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АДОУ «Детский сад № 209» г.Перми                                     </w:t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(Протокол от «23».04.2013г.№ 7)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автономного дошкольного образовательного учреждения «Детский сад № 209» г.Перми  за период с «01».01.2012г. по «31»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09» г.Перм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09» г.Перм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г.Пермь,ул.Нефтяников,д.44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г.Пермь,ул.Нефтяников,д.44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26-28-71(</w:t>
            </w:r>
            <w:r>
              <w:rPr>
                <w:rFonts w:cs="Courier New" w:ascii="Courier New" w:hAnsi="Courier New"/>
                <w:sz w:val="20"/>
                <w:szCs w:val="20"/>
              </w:rPr>
              <w:t>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-209mail.ru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укова Татьяна Анатольевна,(342)226-28-71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13468 «03»августа 2011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95"/>
        <w:gridCol w:w="57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бек Вера Анатольевна                                   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(решение родительского собрания от 14.06.2011)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бородов Виталий Сергее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14.06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илловых Татьяна Юрье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департамента образования администрации города Пер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ьянова Надежда Александро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4.06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ов Алексей Виктор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(решение родительского собрания от 14.06.2011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чикова Юлия Юрье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4.06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700"/>
        <w:gridCol w:w="2520"/>
      </w:tblGrid>
      <w:tr>
        <w:trPr>
          <w:trHeight w:val="11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год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ой программы дошкольного образования различной направленности, обеспечивающей воспитание и обучение детей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6.2011 № СЭД-08-01-26-1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6.2011 № СЭД-08-01-26-1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0" w:name="Par191"/>
      <w:bookmarkEnd w:id="0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а отклонения показателей :  </w:t>
      </w:r>
      <w:r>
        <w:rPr>
          <w:sz w:val="20"/>
          <w:szCs w:val="20"/>
          <w:u w:val="single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865"/>
        <w:gridCol w:w="1155"/>
        <w:gridCol w:w="1080"/>
        <w:gridCol w:w="108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0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8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2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4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вспомогательный персонал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97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1" w:name="Par280"/>
      <w:bookmarkStart w:id="2" w:name="Par28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60"/>
        <w:gridCol w:w="540"/>
        <w:gridCol w:w="540"/>
        <w:gridCol w:w="540"/>
        <w:gridCol w:w="72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1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8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48"/>
        <w:gridCol w:w="1080"/>
        <w:gridCol w:w="1080"/>
        <w:gridCol w:w="1080"/>
        <w:gridCol w:w="108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Год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095"/>
        <w:gridCol w:w="945"/>
        <w:gridCol w:w="10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                                                                          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202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748"/>
        <w:gridCol w:w="540"/>
        <w:gridCol w:w="720"/>
        <w:gridCol w:w="900"/>
        <w:gridCol w:w="540"/>
        <w:gridCol w:w="720"/>
        <w:gridCol w:w="540"/>
        <w:gridCol w:w="540"/>
        <w:gridCol w:w="540"/>
        <w:gridCol w:w="720"/>
        <w:gridCol w:w="900"/>
        <w:gridCol w:w="720"/>
        <w:gridCol w:w="720"/>
        <w:gridCol w:w="900"/>
        <w:gridCol w:w="720"/>
        <w:gridCol w:w="900"/>
        <w:gridCol w:w="540"/>
        <w:gridCol w:w="720"/>
        <w:gridCol w:w="540"/>
        <w:gridCol w:w="540"/>
        <w:gridCol w:w="540"/>
        <w:gridCol w:w="2052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Ед. </w:t>
              <w:br/>
              <w:t>изм.</w:t>
            </w:r>
          </w:p>
        </w:tc>
        <w:tc>
          <w:tcPr>
            <w:tcW w:w="18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86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12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лан                                      </w:t>
            </w:r>
          </w:p>
        </w:tc>
        <w:tc>
          <w:tcPr>
            <w:tcW w:w="101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2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95"/>
        <w:gridCol w:w="900"/>
        <w:gridCol w:w="720"/>
        <w:gridCol w:w="900"/>
        <w:gridCol w:w="162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, интерн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4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ы пит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одическая литера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е пособие при увольнен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6480"/>
        <w:gridCol w:w="1320"/>
        <w:gridCol w:w="15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9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 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,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9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 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,1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2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4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,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2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4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,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6660"/>
        <w:gridCol w:w="1070"/>
        <w:gridCol w:w="10"/>
        <w:gridCol w:w="1260"/>
        <w:gridCol w:w="1250"/>
      </w:tblGrid>
      <w:tr>
        <w:trPr>
          <w:trHeight w:val="4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2,5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5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1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,5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</w:tr>
      <w:tr>
        <w:trPr>
          <w:trHeight w:val="2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,6</w:t>
            </w:r>
          </w:p>
        </w:tc>
      </w:tr>
      <w:tr>
        <w:trPr>
          <w:trHeight w:val="1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6</w:t>
            </w:r>
          </w:p>
        </w:tc>
      </w:tr>
      <w:tr>
        <w:trPr>
          <w:trHeight w:val="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2</w:t>
            </w:r>
          </w:p>
        </w:tc>
      </w:tr>
      <w:tr>
        <w:trPr>
          <w:trHeight w:val="1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,1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</w:tr>
      <w:tr>
        <w:trPr>
          <w:trHeight w:val="2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486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    </w:t>
            </w:r>
          </w:p>
        </w:tc>
      </w:tr>
      <w:tr>
        <w:trPr>
          <w:trHeight w:val="4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96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недвижимого 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</w:tr>
      <w:tr>
        <w:trPr>
          <w:trHeight w:val="8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,    </w:t>
              <w:br/>
              <w:t xml:space="preserve">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находящегося у муниципального автономного учреждения, в т.ч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объе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5</w:t>
            </w:r>
          </w:p>
        </w:tc>
      </w:tr>
      <w:tr>
        <w:trPr>
          <w:trHeight w:val="9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, сооружения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объект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ind w:right="-25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  <w:br/>
              <w:t>кв.м</w:t>
            </w:r>
          </w:p>
          <w:p>
            <w:pPr>
              <w:pStyle w:val="ConsPlusCell"/>
              <w:ind w:right="-2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  <w:p>
            <w:pPr>
              <w:pStyle w:val="ConsPlusCell"/>
              <w:ind w:right="-25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управления 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управления и переданного в безвозмездное 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  <w:br/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  <w:br/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  <w:br/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  <w:br/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средств, выделенных     </w:t>
              <w:br/>
              <w:t xml:space="preserve">учредителем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3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5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недвижимого имущества,  </w:t>
              <w:br/>
              <w:t>приобретенного муниципальным автономным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движимого имущества,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олученных в отчетном   </w:t>
              <w:br/>
              <w:t xml:space="preserve">году от распоряжения в установленном порядке имуществом, находящим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Л.В.Гордеева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Т.А.Маруков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Л.В.Гордеев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0:00Z</dcterms:created>
  <dc:creator>kurikalova</dc:creator>
  <dc:description/>
  <cp:keywords/>
  <dc:language>en-US</dc:language>
  <cp:lastModifiedBy>permyakov-dv</cp:lastModifiedBy>
  <cp:lastPrinted>2013-04-25T08:16:00Z</cp:lastPrinted>
  <dcterms:modified xsi:type="dcterms:W3CDTF">2013-04-25T03:16:00Z</dcterms:modified>
  <cp:revision>41</cp:revision>
  <dc:subject/>
  <dc:title/>
</cp:coreProperties>
</file>