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rPr/>
      </w:pPr>
      <w:r>
        <w:rPr/>
        <w:t>УТВЕРЖДЕН</w:t>
      </w:r>
    </w:p>
    <w:p>
      <w:pPr>
        <w:pStyle w:val="ConsPlusNonformat"/>
        <w:ind w:left="4820" w:hanging="0"/>
        <w:rPr/>
      </w:pPr>
      <w:r>
        <w:rPr/>
        <w:t xml:space="preserve">наблюдательным советом муниципального автономного дошкольного образовательного учреждения «Детский сад № 22» г. Перми </w:t>
      </w:r>
    </w:p>
    <w:p>
      <w:pPr>
        <w:pStyle w:val="ConsPlusNonformat"/>
        <w:ind w:left="4820" w:hanging="0"/>
        <w:rPr/>
      </w:pPr>
      <w:r>
        <w:rPr/>
        <w:t>протокол от 08.04.2013г. №20</w:t>
      </w:r>
    </w:p>
    <w:p>
      <w:pPr>
        <w:pStyle w:val="ConsPlusNonformat"/>
        <w:ind w:left="4820" w:hanging="0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еятельности муниципального автономного дошкольного образовательного учреждения «Детский сад № 22» г. Перми за период с 01.01.2012г. по 31.12.2013г.</w:t>
      </w:r>
    </w:p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ведения об учреждении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дошкольное образовательное учреждение «Детский сад № 22» г. Перми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ДОУ «Детский сад № 22» г. Перми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104, г. Пермь, ул. Уссурийская, д.2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104, г. Пермь, ул. Уссурийская, д.2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38, г. Пермь, ул. Водозаборная, д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342) 275-37-75(т/факс)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etsad</w:t>
            </w:r>
            <w:r>
              <w:rPr>
                <w:rFonts w:cs="Courier New" w:ascii="Courier New" w:hAnsi="Courier New"/>
                <w:sz w:val="16"/>
                <w:szCs w:val="16"/>
              </w:rPr>
              <w:t>22@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mail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лконогова Татьяна Васильевна, </w:t>
              <w:br/>
              <w:t>(342) 275-37-75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 001190205, «22» октября 2002, срок действия - бессрочн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85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аева Светлана Александро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06.10.2010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обова Наталья Анатолье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ндрашова Юлия Станиславо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 (решение общего собрания трудового коллектива от 06.10.2010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цева Нина Михайло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родительского собрания от 13.10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равьева Светлана Витальев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 (решение родительского собрания от 13.10.2010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ботин Юрий Анатольеви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959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  <w:hyperlink w:anchor="Par19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  <w:hyperlink w:anchor="Par19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общеобразовательных программ дошкольного образования.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15.10.10г. №323; Устав, утвержденный распоряжением начальника департамента образования администрации города Перми от 29.08.11г. №СЭД-08-01-26-18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9.08.11г. №СЭД-08-01-26-18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0" w:name="Par191"/>
      <w:bookmarkEnd w:id="0"/>
      <w:r>
        <w:rPr>
          <w:rFonts w:cs="Courier New" w:ascii="Courier New" w:hAnsi="Courier New"/>
          <w:sz w:val="18"/>
          <w:szCs w:val="18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1" w:name="Par192"/>
      <w:bookmarkEnd w:id="1"/>
      <w:r>
        <w:rPr>
          <w:rFonts w:cs="Courier New" w:ascii="Courier New" w:hAnsi="Courier New"/>
          <w:sz w:val="18"/>
          <w:szCs w:val="18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,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.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.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Причина отклонения показателей </w:t>
      </w:r>
      <w:r>
        <w:rPr>
          <w:rFonts w:cs="Courier New" w:ascii="Courier New" w:hAnsi="Courier New"/>
          <w:sz w:val="18"/>
          <w:szCs w:val="18"/>
          <w:u w:val="single"/>
        </w:rPr>
        <w:t>в связи с закрытием учреждения с 01.06.2011 года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bookmarkStart w:id="2" w:name="Par228"/>
      <w:bookmarkEnd w:id="2"/>
      <w:r>
        <w:rPr>
          <w:rFonts w:cs="Courier New" w:ascii="Courier New" w:hAnsi="Courier New"/>
          <w:sz w:val="18"/>
          <w:szCs w:val="18"/>
        </w:rPr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8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8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7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г. № 1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500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3" w:name="Par280"/>
      <w:bookmarkEnd w:id="3"/>
      <w:r>
        <w:rPr>
          <w:rFonts w:cs="Courier New" w:ascii="Courier New" w:hAnsi="Courier New"/>
          <w:sz w:val="16"/>
          <w:szCs w:val="16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слуги (работы):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,5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335"/>
        <w:gridCol w:w="900"/>
        <w:gridCol w:w="700"/>
        <w:gridCol w:w="900"/>
        <w:gridCol w:w="700"/>
        <w:gridCol w:w="900"/>
        <w:gridCol w:w="862"/>
        <w:gridCol w:w="955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1.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1.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5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2.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890" w:type="dxa"/>
        <w:jc w:val="left"/>
        <w:tblInd w:w="12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60"/>
        <w:gridCol w:w="1080"/>
        <w:gridCol w:w="720"/>
        <w:gridCol w:w="720"/>
        <w:gridCol w:w="720"/>
        <w:gridCol w:w="9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834"/>
        <w:gridCol w:w="567"/>
        <w:gridCol w:w="899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155"/>
        <w:gridCol w:w="1417"/>
        <w:gridCol w:w="1418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33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  <w:br/>
              <w:t xml:space="preserve">  руб.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8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.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600"/>
        <w:gridCol w:w="661"/>
        <w:gridCol w:w="708"/>
        <w:gridCol w:w="709"/>
        <w:gridCol w:w="709"/>
        <w:gridCol w:w="1500"/>
        <w:gridCol w:w="2059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1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СД на кап.ремонт будет оплачен в 2013 году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7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7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92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58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2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75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 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60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2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516"/>
        <w:gridCol w:w="714"/>
        <w:gridCol w:w="6"/>
        <w:gridCol w:w="6"/>
        <w:gridCol w:w="1314"/>
        <w:gridCol w:w="1327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стоимость недвижимого имущества, находящегося у     муниципального автономного учреждения на праве               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8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6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88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стоимость недвижимого имущества, находящегося у     муниципального автономного учреждения на праве       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7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13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7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13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аренду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безвозмездное пользование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стоимость особо ценного движимого имущества,        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0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0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аренду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  безвозмездное пользование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стоимость особо ценного движимого имущества,        находящегося у муниципального автономного учреждения на праве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 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и переданного в безвозмездное пользование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тоимость иного движимого имущества, находящегося у муниципального автономного учреждения на праве оперативного управления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4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4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120"/>
        <w:gridCol w:w="720"/>
        <w:gridCol w:w="6"/>
        <w:gridCol w:w="1313"/>
        <w:gridCol w:w="1325"/>
        <w:gridCol w:w="1319"/>
        <w:gridCol w:w="6"/>
        <w:gridCol w:w="1314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    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>
          <w:trHeight w:val="1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>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</w:tr>
      <w:tr>
        <w:trPr>
          <w:trHeight w:val="140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, в том 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иные объекты (ворота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инженерные сети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6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,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6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,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6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6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,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142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еративного управления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иные объекты (ворота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инженерные се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.м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6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,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8,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6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,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6,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6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,9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6,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59,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6,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_________Катаева С.А.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          _______________ _____Щелконогова Т.В.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а)           _______________ ____________Плюснина И.К.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58:00Z</dcterms:created>
  <dc:creator>kurikalova</dc:creator>
  <dc:description/>
  <dc:language>en-US</dc:language>
  <cp:lastModifiedBy>Пользователь</cp:lastModifiedBy>
  <cp:lastPrinted>2013-04-18T16:25:00Z</cp:lastPrinted>
  <dcterms:modified xsi:type="dcterms:W3CDTF">2013-07-25T09:58:00Z</dcterms:modified>
  <cp:revision>2</cp:revision>
  <dc:subject/>
  <dc:title/>
</cp:coreProperties>
</file>