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УТВЕРЖДЕН</w:t>
      </w:r>
    </w:p>
    <w:p>
      <w:pPr>
        <w:pStyle w:val="Normal"/>
        <w:ind w:left="7200" w:hanging="0"/>
        <w:rPr/>
      </w:pPr>
      <w:r>
        <w:rPr/>
        <w:t>Наблюдательным советом                                                                     МАДОУ "Детский сад №23" г.Перми                                                                      (Протокол №  6  от 22.04.2013г.)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дошколь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"Детский сад №23"   города Перми</w:t>
      </w:r>
    </w:p>
    <w:p>
      <w:pPr>
        <w:pStyle w:val="Normal"/>
        <w:jc w:val="center"/>
        <w:rPr/>
      </w:pPr>
      <w:r>
        <w:rPr/>
        <w:t>(наименование учреждения</w:t>
      </w:r>
      <w:r>
        <w:rPr>
          <w:u w:val="single"/>
        </w:rPr>
        <w:t xml:space="preserve">) </w:t>
      </w:r>
    </w:p>
    <w:p>
      <w:pPr>
        <w:pStyle w:val="Normal"/>
        <w:jc w:val="center"/>
        <w:rPr/>
      </w:pPr>
      <w:r>
        <w:rPr/>
        <w:t>за период с 01.01.2012 по 31.12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281"/>
      </w:tblGrid>
      <w:tr>
        <w:trPr>
          <w:trHeight w:val="94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№23" г.Перми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Детский сад №23" г.Перми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 Стахановская,9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 Стахановская,9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280-30-78, ф. (342)280-31-34,detsad23@mail.ru)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лена Леонидовна, (342)280-31-44</w:t>
            </w:r>
          </w:p>
        </w:tc>
      </w:tr>
      <w:tr>
        <w:trPr>
          <w:trHeight w:val="96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№59 №003843943, 24 .08. 2010г.  Действие-бессрочно</w:t>
            </w:r>
          </w:p>
        </w:tc>
      </w:tr>
      <w:tr>
        <w:trPr>
          <w:trHeight w:val="64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А №076841, от 19.02.2010  Срок действия до 19.02.2016г.</w:t>
            </w:r>
          </w:p>
        </w:tc>
      </w:tr>
      <w:tr>
        <w:trPr>
          <w:trHeight w:val="64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747"/>
        <w:gridCol w:w="5548"/>
      </w:tblGrid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Елена Михайловна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цев Дмитрий Алексеевич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й общественности(решение общего родительского собрания от 17.08. 2010г.)</w:t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а Светлана Николаевна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ргана местного самоуправления  в лице учредителя-  департамента образования администрации города Перми</w:t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Людмила Геннадьевна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й общественности(решение общего родительского собрания от 17.08. 2010г.)</w:t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Наталья Юрьевна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рудового коллектива, воспитатель(решение  общего родительского собрания от 17.08. 2010г.)</w:t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ыгина Любовь Геннадьевна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рудового коллектива, бухгалтер (решение  общего родительского собрания от 17.08. 2010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037"/>
        <w:gridCol w:w="3351"/>
        <w:gridCol w:w="2907"/>
      </w:tblGrid>
      <w:tr>
        <w:trPr>
          <w:trHeight w:val="12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: реализация общеобразовательной программы дошкольного  образования различной направленности, обеспечивающей воспитание и обучение детей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утвержденный распоряжением начальника департамента образования от 21.01.2011г. СЭД-08-01-26-415                  Лицензия серия А №076841 от 19.02.2010г. Срок действия по 19.02.2016г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утвержденный распоряжением начальника департамента образования от 21.01.2011г. СЭД-08-01-26-415                  Лицензия серия А №076841 от 19.02.2010г. Срок действия по 19.02.2016г.</w:t>
            </w:r>
          </w:p>
        </w:tc>
      </w:tr>
      <w:tr>
        <w:trPr>
          <w:trHeight w:val="37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иды деятельности, не являющиеся основными: осуществление приносящей доход деятельности, платные дополнительные образовательные услуги; сдача имущества в аренду, дополнительное образование художественно-эстетической, физкультурно- спортивной, познавательно-развивающей направленности,коррекция нарушения речи, обучение иностранному языку, организация работы групп кратковременного пребывания детей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утвержденный распоряжением начальника департамента образования от 21.01.2011г. СЭД-08-01-26-415                  Лицензия серия А №076841 от 19.02.2010г. Срок действия по 19.02.2016г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утвержденный распоряжением начальника департамента образования от 21.01.2011г. СЭД-08-01-26-415                  Лицензия серия А №076841 от 19.02.2010г. Срок действия по 19.02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-1 - год, предыдущий отчетному году,</w:t>
      </w:r>
    </w:p>
    <w:p>
      <w:pPr>
        <w:pStyle w:val="Normal"/>
        <w:rPr/>
      </w:pPr>
      <w:r>
        <w:rPr/>
        <w:t>** n - отчет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89"/>
        <w:gridCol w:w="2085"/>
        <w:gridCol w:w="2150"/>
        <w:gridCol w:w="1612"/>
        <w:gridCol w:w="2193"/>
      </w:tblGrid>
      <w:tr>
        <w:trPr>
          <w:trHeight w:val="96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>
          <w:trHeight w:val="3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функци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0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ильные функци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94"/>
        <w:gridCol w:w="1553"/>
        <w:gridCol w:w="2974"/>
        <w:gridCol w:w="2574"/>
      </w:tblGrid>
      <w:tr>
        <w:trPr>
          <w:trHeight w:val="31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***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9 февраля 2012г. Проведена реорганизация учреждения в связи с присоединением МАДОУ "Детский сад № 367" г.Перми на основании Постановления администрации г.Перми от 04.10.2011г. № 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53"/>
        <w:gridCol w:w="2141"/>
        <w:gridCol w:w="1606"/>
        <w:gridCol w:w="2912"/>
      </w:tblGrid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 администрац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9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непосредственно осуществляющие основную деятельность,направленную на достижение целей,для реализации которых создано учреждение(в иных учреждениях)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кроме работников,непосредственно осуществляющих учебный (воспитательно-образовательный) процесс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9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8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,89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3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езе категорий (групп) работников     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,8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,00</w:t>
            </w:r>
          </w:p>
        </w:tc>
      </w:tr>
      <w:tr>
        <w:trPr>
          <w:trHeight w:val="19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непосредственно осуществляющие основную деятельность,направленную на достижение целей,для реализации которых создано учреждение(в иных учреждениях)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, кроме работников,непосредственно осуществляющих учебный (воспитательно-образовательный) процесс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,0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7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5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36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6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89"/>
        <w:gridCol w:w="2085"/>
        <w:gridCol w:w="2150"/>
        <w:gridCol w:w="1612"/>
        <w:gridCol w:w="2193"/>
      </w:tblGrid>
      <w:tr>
        <w:trPr>
          <w:trHeight w:val="6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96"/>
        <w:gridCol w:w="1227"/>
        <w:gridCol w:w="1885"/>
      </w:tblGrid>
      <w:tr>
        <w:trPr>
          <w:trHeight w:val="67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66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11"/>
        <w:gridCol w:w="1011"/>
        <w:gridCol w:w="1483"/>
        <w:gridCol w:w="1169"/>
        <w:gridCol w:w="2607"/>
      </w:tblGrid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от 1,5до 3 лет</w:t>
            </w:r>
          </w:p>
        </w:tc>
      </w:tr>
      <w:tr>
        <w:trPr>
          <w:trHeight w:val="16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14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для детей с тяжелыми нарушениями речи от 3 до 7 лет(с 12-часовым пребыванием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14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 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Английский для дошколят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Здоровая спина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Умелые ручки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Светлячок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Логоритмика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дленного дн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логопедом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цент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Театральный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Умники и умницы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АБВГДейка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от 1,5до 3 лет</w:t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е занятия с психологом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ок "От А до Я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ок "Познай себя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ок "Природа и мы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                                                           от 3 до 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85"/>
        <w:gridCol w:w="1255"/>
        <w:gridCol w:w="1037"/>
        <w:gridCol w:w="882"/>
        <w:gridCol w:w="768"/>
        <w:gridCol w:w="696"/>
        <w:gridCol w:w="696"/>
        <w:gridCol w:w="696"/>
        <w:gridCol w:w="1593"/>
      </w:tblGrid>
      <w:tr>
        <w:trPr>
          <w:trHeight w:val="6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6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        го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            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      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     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2год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5,6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9,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5,6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9,72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61,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23,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361,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23,85</w:t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для детей с тяжелыми нарушениями речи от 3 до 7 лет(с 12-часовым пребыванием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5,9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5,99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257"/>
        <w:gridCol w:w="1433"/>
        <w:gridCol w:w="996"/>
        <w:gridCol w:w="996"/>
        <w:gridCol w:w="996"/>
        <w:gridCol w:w="1757"/>
      </w:tblGrid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ыми, из них по видам услуг (работ):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а дошкольного образования общеразвивающей направленности для детей от 1,5 до 3 лет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для детей с тяжелыми нарушениями речи от 3 до 7 лет(с 12-часовым пребыванием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итания  и обучения детей-инвалид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платными, из них по видам услуг (работ):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9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а дошкольного образования общеразвивающей направленности для детей от 1,5 до 3 лет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14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для детей с тяжелыми нарушениями речи от 3 до 7 лет(с 12-часовым пребыванием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ми, из них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художественно-эстетической направленност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познавающе-развивающей направленност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физкультурно-спортивной направленност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иностранному языку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6</w:t>
            </w:r>
          </w:p>
        </w:tc>
      </w:tr>
      <w:tr>
        <w:trPr>
          <w:trHeight w:val="9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а дошкольного образования общеразвивающей направленности для детей от 1,5 до 3 лет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18</w:t>
            </w:r>
          </w:p>
        </w:tc>
      </w:tr>
      <w:tr>
        <w:trPr>
          <w:trHeight w:val="9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4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00</w:t>
            </w:r>
          </w:p>
        </w:tc>
      </w:tr>
      <w:tr>
        <w:trPr>
          <w:trHeight w:val="7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художественно-эстетической направленност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познавающе-развивающей направленност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0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физкультурно-спортивной направленност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0</w:t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ностранному языку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51"/>
        <w:gridCol w:w="1363"/>
        <w:gridCol w:w="1231"/>
        <w:gridCol w:w="2639"/>
      </w:tblGrid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6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40</w:t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луга дошкольного образования общеразвивающей направленности для детей от 1,5 до 3 лет               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3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3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художественно-эстетической направленност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0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познавающе-развивающей направленност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0</w:t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физкультурно-спортивной направленност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остранному языку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4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005"/>
        <w:gridCol w:w="543"/>
        <w:gridCol w:w="435"/>
        <w:gridCol w:w="435"/>
        <w:gridCol w:w="435"/>
        <w:gridCol w:w="435"/>
        <w:gridCol w:w="435"/>
        <w:gridCol w:w="435"/>
        <w:gridCol w:w="435"/>
        <w:gridCol w:w="506"/>
        <w:gridCol w:w="53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060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художественно-эстетической направленност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</w:tr>
      <w:tr>
        <w:trPr>
          <w:trHeight w:val="29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познавающе-развивающей направленност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</w:tr>
      <w:tr>
        <w:trPr>
          <w:trHeight w:val="29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физкультурно-спортивной направленност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</w:tr>
      <w:tr>
        <w:trPr>
          <w:trHeight w:val="18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атковременного пребы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ностранному язык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548"/>
        <w:gridCol w:w="2019"/>
        <w:gridCol w:w="3728"/>
      </w:tblGrid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жалоб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ые меры по результатам рассмотрения жалоб потребителей 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бы потребителей, поступившие в учреждение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к учредителю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администрации города Пер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города Пер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убернатора Пермского кра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 недопустимости нарушения зак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253"/>
        <w:gridCol w:w="1480"/>
        <w:gridCol w:w="933"/>
        <w:gridCol w:w="953"/>
        <w:gridCol w:w="913"/>
        <w:gridCol w:w="2535"/>
      </w:tblGrid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14"/>
        <w:gridCol w:w="1603"/>
        <w:gridCol w:w="2123"/>
        <w:gridCol w:w="2014"/>
        <w:gridCol w:w="2946"/>
      </w:tblGrid>
      <w:tr>
        <w:trPr>
          <w:trHeight w:val="12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9,0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8,4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,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510"/>
        <w:gridCol w:w="836"/>
        <w:gridCol w:w="2639"/>
      </w:tblGrid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х ценносте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х средст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97"/>
        <w:gridCol w:w="948"/>
        <w:gridCol w:w="949"/>
        <w:gridCol w:w="1472"/>
        <w:gridCol w:w="1201"/>
        <w:gridCol w:w="1095"/>
        <w:gridCol w:w="1607"/>
        <w:gridCol w:w="2862"/>
      </w:tblGrid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уммы задолжен- ности отно- сительно предыдущего отчетного года, %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,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,9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,9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,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,9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,9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12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1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9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9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1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9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9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326"/>
        <w:gridCol w:w="1071"/>
        <w:gridCol w:w="2611"/>
      </w:tblGrid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од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76,2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(муниципального) зада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1,0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 учрежд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,3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 за содержание дете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57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98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85</w:t>
            </w:r>
          </w:p>
        </w:tc>
      </w:tr>
      <w:tr>
        <w:trPr>
          <w:trHeight w:val="4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76,2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(муниципального) зада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1,0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 учрежд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,3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 за содержание дете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57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98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85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76,86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государственного(муниципального) зада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1,0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,7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,28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1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31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31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3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2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98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  учрежд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1,97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6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6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9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3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1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48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иные цел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8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57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9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61,47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государственного(муниципального) зада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1,0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,7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,28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1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31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31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3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2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98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  учрежд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6,58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6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6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9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3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1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09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иные цел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8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57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9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5533"/>
        <w:gridCol w:w="11"/>
        <w:gridCol w:w="723"/>
        <w:gridCol w:w="1334"/>
        <w:gridCol w:w="1319"/>
      </w:tblGrid>
      <w:tr>
        <w:trPr>
          <w:trHeight w:val="4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находящегося у муниципального    </w:t>
              <w:br/>
              <w:t>автономного учреждения, в т.ч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ind w:left="9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612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842,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612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842,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безвозмездное пользование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0,0</w:t>
            </w:r>
          </w:p>
        </w:tc>
      </w:tr>
      <w:tr>
        <w:trPr>
          <w:trHeight w:val="9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недвижим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находящегося у муниципального  </w:t>
              <w:br/>
              <w:t>автономного учреждения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 296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 962,9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 296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 962,9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безвозмездное пользование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находящегося у муниципа льного автономного учреждения , в т.ч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 234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59,3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34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59,3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аренду                 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находящегося у муниципального автоном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в т.ч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6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2,1</w:t>
            </w:r>
          </w:p>
          <w:p>
            <w:pPr>
              <w:pStyle w:val="ConsPlusCell"/>
              <w:ind w:left="6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2,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аренду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безвозмездное пользование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пального автоном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25,4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25,4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9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ьного автоном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 ,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объек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п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60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, в т.ч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объек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п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60,6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76,3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аренду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площадей недвижим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         </w:t>
              <w:br/>
              <w:t>находящегося у муниципал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автоном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на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11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,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,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5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</w:t>
      </w:r>
      <w:r>
        <w:rPr>
          <w:u w:val="single"/>
        </w:rPr>
        <w:t>Г.Б.Манылова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</w:t>
      </w:r>
      <w:r>
        <w:rPr>
          <w:u w:val="single"/>
        </w:rPr>
        <w:t>Е.Л.Новоселова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</w:t>
      </w:r>
      <w:r>
        <w:rPr>
          <w:u w:val="single"/>
        </w:rPr>
        <w:t>Г.Б.Манылова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Тиунова Людмила Павловна</cp:lastModifiedBy>
  <dcterms:modified xsi:type="dcterms:W3CDTF">2013-07-05T04:09:00Z</dcterms:modified>
  <cp:revision>4</cp:revision>
  <dc:subject/>
  <dc:title>УТВЕРЖДЕН</dc:title>
</cp:coreProperties>
</file>