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Отчет о деятельно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Детский сад № 238» г.Пер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ConsPlusNonformat"/>
        <w:widowControl/>
        <w:rPr>
          <w:sz w:val="36"/>
          <w:szCs w:val="36"/>
        </w:rPr>
      </w:pPr>
      <w:r>
        <w:rPr>
          <w:sz w:val="36"/>
          <w:szCs w:val="36"/>
        </w:rPr>
        <w:t>за период с 1 января по 31 декабря 2012 года</w:t>
      </w:r>
      <w:r>
        <w:br w:type="page"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ДОУ «Детский сад № 238»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«26».04.2013 № 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образовательного учреждения «Детский сад № 238» г.Перми 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 период с 1 января по 31 декабря 201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1. Общие сведения об учреждени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1. Сведения об учреждени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139"/>
      </w:tblGrid>
      <w:tr>
        <w:trPr>
          <w:trHeight w:val="24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«Детский сад № 238» г.Перми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«Детский сад № 238» г.Перми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00, Россия, Пермский край, г. Пермь, ул. Газеты Звезда, д. 12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00, Россия, Пермский край, г. Пермь, ул. Газеты Звезда, д. 12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42) 212-33-75,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etsad238@mail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кова Елена Владимировна, (342) 290-13-07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1751874 от 29.12.2003 Срок действия - бессрочно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РО № 048929 от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2г. Срок действия - бессрочно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.2. </w:t>
      </w:r>
      <w:r>
        <w:rPr>
          <w:rFonts w:cs="Calibri" w:ascii="Calibri" w:hAnsi="Calibri"/>
          <w:sz w:val="22"/>
          <w:szCs w:val="22"/>
        </w:rPr>
        <w:t>Состав наблюдательного совета учрежд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8"/>
        <w:gridCol w:w="5382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йнич Константин Викторо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 родительской общественности </w:t>
            </w:r>
            <w:r>
              <w:rPr>
                <w:rFonts w:cs="Calibri" w:ascii="Calibri" w:hAnsi="Calibri"/>
              </w:rPr>
              <w:t>(Решение общего родительского собрания от 12.01.2012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шейко Антон Александрович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родительской общественности </w:t>
            </w:r>
            <w:r>
              <w:rPr>
                <w:rFonts w:cs="Calibri" w:ascii="Calibri" w:hAnsi="Calibri"/>
              </w:rPr>
              <w:t>(Решение общего родительского собрания от 21.07.2010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чанова Любовь 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трудового коллектива </w:t>
            </w:r>
            <w:r>
              <w:rPr>
                <w:rFonts w:cs="Calibri" w:ascii="Calibri" w:hAnsi="Calibri"/>
              </w:rPr>
              <w:t>(Решение общего собрания трудового коллектива от 30.11.201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ылов Виталий Анатольеви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родительской общественности </w:t>
            </w:r>
            <w:r>
              <w:rPr>
                <w:rFonts w:cs="Calibri" w:ascii="Calibri" w:hAnsi="Calibri"/>
              </w:rPr>
              <w:t>(Решение общего родительского собрания от 30.03.2011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удина Людмила Дмитри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  <w:r>
              <w:rPr>
                <w:rFonts w:cs="Calibri" w:ascii="Calibri" w:hAnsi="Calibri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икова Тамара 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органа местного самоуправления в лице учредителя  - департамента образования администрации города Перм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беева Мария Анатолье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трудового коллектив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Решение общего собрания трудового коллектива от 30.11.2011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72"/>
        <w:gridCol w:w="2345"/>
        <w:gridCol w:w="2353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общеобразовательной программы дошкольного образования (предшествующая начальному общему образованию)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в, утвержденный распоряжением начальника департамента образования от 07.07.20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в, утвержденный распоряжением начальника департамента образования от 20.12.20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ЭД-08-01-26-33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цензия Серия А № 248750 от 24.02.2009г. Действительна по 25.0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в, утвержденный распоряжением начальника департамента образования от 26.11.20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ЭД-08-01-26-55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ицензия Серия РО № 048929 от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6.2012г. Срок действия -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осящая доход деятельность – оказание платных дополнительных образователь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в, утвержденный распоряжением начальника департамента образования от 07.07.20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в, утвержденный распоряжением начальника департамента образования от 20.12.20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ЭД-08-01-26-33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цензия Серия А № 248750 от 24.02.2009г. Действительна по 25.0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в, утвержденный распоряжением начальника департамента образования от 26.11.20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ЭД-08-01-26-55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ицензия Серия РО № 048929 от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6.2012г. Срок действия - бессро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4. Функции, осуществляемые учреждением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нение количества штатных единиц на конец года вызвано оптимизацией штатного расписания, выведением непрофильных функций на аутсорсинг (функция охраны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6. </w:t>
      </w:r>
      <w:r>
        <w:rPr/>
        <w:t>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304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3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376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27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5089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53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879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1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3424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00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81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02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9. Перечень услуг (работ), оказываемых учреждением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696"/>
        <w:gridCol w:w="810"/>
        <w:gridCol w:w="18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3 л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от 3 до 7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здоровительной направленности для детей от 3 до 7 лет с туберкулезной интоксикац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изкультурно-оздоровите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направл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позновательно-речевой направл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Другие платные услуги (питание сотрудник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90"/>
        <w:gridCol w:w="696"/>
        <w:gridCol w:w="744"/>
        <w:gridCol w:w="744"/>
        <w:gridCol w:w="679"/>
        <w:gridCol w:w="917"/>
        <w:gridCol w:w="900"/>
        <w:gridCol w:w="900"/>
        <w:gridCol w:w="90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вид работ)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шту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17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от 3 до 7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9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здоровительной направленности для детей от 3 до 7 лет с туберкулезной интоксикац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30"/>
        <w:gridCol w:w="900"/>
        <w:gridCol w:w="747"/>
        <w:gridCol w:w="873"/>
        <w:gridCol w:w="900"/>
        <w:gridCol w:w="72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  <w:br/>
              <w:t>из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дошкольного образования компенсирующей направленности для детей с тяжелыми нарушениями речи 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дошкольного образования оздоровительной направленности для детей от 3 до 7 лет с туберкулезной интоксик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физкультурно-оздоровитель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позновательно-речев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Другие платные услуги (питание сотруд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9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9,5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,9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,9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1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8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физкультурно-оздоровитель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позновательно-речев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,0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Другие платные услуги (питание сотруд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0"/>
        <w:gridCol w:w="1350"/>
        <w:gridCol w:w="111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84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88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88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6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физкультурно-оздоровительн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позновательно-речев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Другие платные услуги (питание сотрудник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72"/>
        <w:gridCol w:w="81"/>
        <w:gridCol w:w="618"/>
        <w:gridCol w:w="21"/>
        <w:gridCol w:w="542"/>
        <w:gridCol w:w="21"/>
        <w:gridCol w:w="519"/>
        <w:gridCol w:w="21"/>
        <w:gridCol w:w="519"/>
        <w:gridCol w:w="21"/>
        <w:gridCol w:w="519"/>
        <w:gridCol w:w="21"/>
        <w:gridCol w:w="519"/>
        <w:gridCol w:w="21"/>
        <w:gridCol w:w="519"/>
        <w:gridCol w:w="21"/>
        <w:gridCol w:w="519"/>
        <w:gridCol w:w="21"/>
        <w:gridCol w:w="541"/>
        <w:gridCol w:w="10"/>
        <w:gridCol w:w="530"/>
        <w:gridCol w:w="10"/>
        <w:gridCol w:w="720"/>
        <w:gridCol w:w="23"/>
        <w:gridCol w:w="684"/>
        <w:gridCol w:w="23"/>
        <w:gridCol w:w="712"/>
        <w:gridCol w:w="23"/>
      </w:tblGrid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услуг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физкультурно-оздоровительной направл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позновательно-речевой направл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Другие платные услуги (питание сотрудников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вида услуги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физкультурно-оздоровительной направл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позновательно-речевой направл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луга дополнительного 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Другие платные услуги (питание сотрудник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.5. </w:t>
      </w:r>
      <w:r>
        <w:rPr>
          <w:rFonts w:cs="Calibri" w:ascii="Calibri" w:hAnsi="Calibri"/>
          <w:sz w:val="22"/>
          <w:szCs w:val="22"/>
        </w:rPr>
        <w:t>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>потребите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21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 96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0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39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24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7,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220"/>
        <w:gridCol w:w="701"/>
        <w:gridCol w:w="675"/>
        <w:gridCol w:w="675"/>
        <w:gridCol w:w="675"/>
        <w:gridCol w:w="720"/>
        <w:gridCol w:w="1420"/>
        <w:gridCol w:w="1620"/>
      </w:tblGrid>
      <w:tr>
        <w:trPr>
          <w:trHeight w:val="6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дебиторской  </w:t>
              <w:br/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ительск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реальная к  взысканию    </w:t>
              <w:br/>
              <w:t>дебиторская  задолж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x       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5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127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арен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25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одительск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 9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лат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78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Другие плат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435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65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146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арен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84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одительск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888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лат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69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Другие плат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435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2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247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25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5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435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18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6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58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работы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35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4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86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254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7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79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78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124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71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ранспорт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7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75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работы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35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09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25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54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N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1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5 84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584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5 84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584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7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7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2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0 83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0 64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0 83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0 64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9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3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Общая балансовая стоимость особо ценного движимого имущества,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 93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 93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.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4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Общая остаточная стоимость особо ценного движимого имущества,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4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4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.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5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Общая стоимость иного движимого имущества, находящегося у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муниципального автономного учреждения на праве оперативного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 16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.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 16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.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48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960"/>
        <w:gridCol w:w="1080"/>
        <w:gridCol w:w="1080"/>
        <w:gridCol w:w="1080"/>
        <w:gridCol w:w="1080"/>
      </w:tblGrid>
      <w:tr>
        <w:trPr>
          <w:trHeight w:val="2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N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ourier New" w:ascii="Calibri" w:hAnsi="Calibri"/>
              </w:rPr>
              <w:t xml:space="preserve">2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ourier New" w:ascii="Calibri" w:hAnsi="Calibri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ourier New" w:ascii="Calibri" w:hAnsi="Calibri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ourier New" w:ascii="Calibri" w:hAnsi="Calibri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ourier New" w:ascii="Calibri" w:hAnsi="Calibri"/>
              </w:rPr>
              <w:t xml:space="preserve">7    </w:t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1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Количество объектов  недвижимого имущества,  находящегося у  муниципального  автономного учреждения  </w:t>
              <w:br/>
              <w:t xml:space="preserve">на праве оперативного управле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5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Количество неиспользованных  объектов недвижимого имущества, находящего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2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01</w:t>
            </w:r>
          </w:p>
        </w:tc>
      </w:tr>
      <w:tr>
        <w:trPr>
          <w:trHeight w:val="12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 на праве оперативного 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Общая площадь объектов недвижимого имущества, находящегося у  муниципального автономного учреждения на праве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в том числе:</w:t>
            </w:r>
          </w:p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ourier New" w:ascii="Calibri" w:hAnsi="Calibri"/>
              </w:rPr>
              <w:t>- здания, сооружения</w:t>
            </w:r>
          </w:p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ourier New" w:ascii="Calibri" w:hAnsi="Calibri"/>
              </w:rPr>
              <w:t>- замощения</w:t>
            </w:r>
          </w:p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ourier New" w:ascii="Calibri" w:hAnsi="Calibri"/>
              </w:rPr>
              <w:t>- иные объекты (забор, тротуар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м 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м 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м 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 966,7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 966,7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 966,7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 735,2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 406,4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 328,8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 26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 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в том числе:</w:t>
            </w:r>
          </w:p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ourier New" w:ascii="Calibri" w:hAnsi="Calibri"/>
              </w:rPr>
              <w:t>- здания, сооружения</w:t>
            </w:r>
          </w:p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ourier New" w:ascii="Calibri" w:hAnsi="Calibri"/>
              </w:rPr>
              <w:t>- замощения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ourier New" w:ascii="Calibri" w:hAnsi="Calibri"/>
              </w:rPr>
              <w:t>- иные объекты (забор, тротуар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м 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м 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м 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 966,7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 966,7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 966,7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 735,2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 406,4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 328,8</w:t>
            </w:r>
          </w:p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 26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3,3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</w:t>
            </w:r>
          </w:p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 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кв.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Общая стоимость  движимого имущества,    </w:t>
              <w:br/>
              <w:t xml:space="preserve">приобретенного муниципальным автономным учреждением за счет     </w:t>
              <w:br/>
              <w:t xml:space="preserve">средств, выделенных  учредителем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15,3</w:t>
            </w:r>
          </w:p>
        </w:tc>
      </w:tr>
      <w:tr>
        <w:trPr>
          <w:trHeight w:val="3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N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2</w:t>
            </w:r>
          </w:p>
        </w:tc>
      </w:tr>
      <w:tr>
        <w:trPr>
          <w:trHeight w:val="8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15,3</w:t>
            </w:r>
          </w:p>
        </w:tc>
      </w:tr>
      <w:tr>
        <w:trPr>
          <w:trHeight w:val="7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6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Общая стоимость  недвижимого имущества,  </w:t>
              <w:br/>
              <w:t xml:space="preserve">приобретенного муниципальным автономным учреждением за счет     </w:t>
              <w:br/>
              <w:t xml:space="preserve">доходов, полученных от  платных услуг и иной приносящей доход деятельност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1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7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Общая стоимость  движимого имущества,    </w:t>
              <w:br/>
              <w:t xml:space="preserve">приобретенного муниципальным автономным учреждением за счет     </w:t>
              <w:br/>
              <w:t xml:space="preserve">доходов, полученных от платных услуг и иной приносящей доход деятельност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alibri" w:hAnsi="Calibri"/>
              </w:rPr>
              <w:t xml:space="preserve">Объем средств, полученных в отчетном   </w:t>
              <w:br/>
              <w:t xml:space="preserve">году от распоряжения в  установленном порядке  имуществом, находящим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автономного учреждения           _______________ _</w:t>
      </w:r>
      <w:r>
        <w:rPr>
          <w:rFonts w:cs="Courier New CYR" w:ascii="Courier New CYR" w:hAnsi="Courier New CYR"/>
          <w:sz w:val="20"/>
          <w:szCs w:val="20"/>
          <w:u w:val="single"/>
        </w:rPr>
        <w:t>Неволина Л. А.</w:t>
      </w:r>
      <w:r>
        <w:rPr>
          <w:rFonts w:cs="Courier New CYR" w:ascii="Courier New CYR" w:hAnsi="Courier New CYR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автономного учреждения           _______________ _</w:t>
      </w:r>
      <w:r>
        <w:rPr>
          <w:rFonts w:cs="Courier New CYR" w:ascii="Courier New CYR" w:hAnsi="Courier New CYR"/>
          <w:sz w:val="20"/>
          <w:szCs w:val="20"/>
          <w:u w:val="single"/>
        </w:rPr>
        <w:t>Носкова Е. В.</w:t>
      </w:r>
      <w:r>
        <w:rPr>
          <w:rFonts w:cs="Courier New CYR" w:ascii="Courier New CYR" w:hAnsi="Courier New CYR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за составление отчета)           _______________ _</w:t>
      </w:r>
      <w:r>
        <w:rPr>
          <w:rFonts w:cs="Courier New CYR" w:ascii="Courier New CYR" w:hAnsi="Courier New CYR"/>
          <w:sz w:val="20"/>
          <w:szCs w:val="20"/>
          <w:u w:val="single"/>
        </w:rPr>
        <w:t>Неволина Л. А.</w:t>
      </w:r>
      <w:r>
        <w:rPr>
          <w:rFonts w:cs="Courier New CYR" w:ascii="Courier New CYR" w:hAnsi="Courier New CYR"/>
          <w:sz w:val="20"/>
          <w:szCs w:val="20"/>
        </w:rPr>
        <w:t xml:space="preserve"> 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чальник департамента иму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ношений администрации города Перми)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23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9:00Z</dcterms:created>
  <dc:creator>User</dc:creator>
  <dc:description/>
  <cp:keywords/>
  <dc:language>en-US</dc:language>
  <cp:lastModifiedBy>User</cp:lastModifiedBy>
  <cp:lastPrinted>2013-04-24T08:45:00Z</cp:lastPrinted>
  <dcterms:modified xsi:type="dcterms:W3CDTF">2013-04-29T03:27:00Z</dcterms:modified>
  <cp:revision>14</cp:revision>
  <dc:subject/>
  <dc:title>                                     </dc:title>
</cp:coreProperties>
</file>