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ДОУ «Детский сад № 24 » 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отокол от «_</w:t>
      </w:r>
      <w:r>
        <w:rPr>
          <w:u w:val="single"/>
        </w:rPr>
        <w:t>23</w:t>
      </w:r>
      <w:r>
        <w:rPr/>
        <w:t>_».04.2013 № _</w:t>
      </w:r>
      <w:r>
        <w:rPr>
          <w:u w:val="single"/>
        </w:rPr>
        <w:t>5</w:t>
      </w:r>
      <w:r>
        <w:rPr/>
        <w:t>_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 xml:space="preserve">о деятельности муниципального автономного дошкольного образовательного учреждения «Детский сад № 24» г. Перми 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 xml:space="preserve">за период с </w:t>
      </w:r>
      <w:r>
        <w:rPr>
          <w:b/>
          <w:sz w:val="24"/>
          <w:szCs w:val="24"/>
          <w:u w:val="single"/>
        </w:rPr>
        <w:t>09.01.2012 г</w:t>
      </w:r>
      <w:r>
        <w:rPr>
          <w:b/>
          <w:sz w:val="24"/>
          <w:szCs w:val="24"/>
        </w:rPr>
        <w:t xml:space="preserve">. по </w:t>
      </w:r>
      <w:r>
        <w:rPr>
          <w:b/>
          <w:sz w:val="24"/>
          <w:szCs w:val="24"/>
          <w:u w:val="single"/>
        </w:rPr>
        <w:t>31.12.2012 г</w:t>
      </w:r>
      <w:r>
        <w:rPr>
          <w:b/>
          <w:sz w:val="24"/>
          <w:szCs w:val="24"/>
        </w:rPr>
        <w:t>.</w:t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«Детский сад № 24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ОУ «Детский сад № 24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4046, г.Пермь, ул.Т. Барамзиной,5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4046, г.Пермь, ул.Т. Барамзиной,5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6, г.Пермь, ул.Гатчинская,1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 xml:space="preserve">(342) 230-31-71; (342)230-27-44 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/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факс)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230-31-71/mdou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невашева Ольга Викторовна , (342)230-31-71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4268043 «03»сентября 2003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 ГА № 024307  «13»января 2009г., срок действия до «14»января 2014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2. Состав наблюдательного совета учреж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7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чева Оксана Пет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го родительского собрания от22.12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наева Светла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го родительского собрания от 22.12.2010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здникова Елена Семе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динина Злат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20.12.2010г.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икова Тамар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органа местного самоуправления в лице учредителя -  департамента образования администрации города Перми 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стикова Мария Вале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19.12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дина Мари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го родительского собрания от 13.12.2012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880"/>
        <w:gridCol w:w="306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разрешительных документов, на основании которых   учреждение осуществляет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 являются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общеобразовательной программы дошкольного образования различной направленности, обеспечивающей воспитание и обучение детей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12.2010г.  № СЭД -19-04-1073,от15.11.2011 г. № СЭД-08-01-26-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 ГА № 024307  «13»января 2009г., срок действия до «14»января 2014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г. № СЭД-08-01-26-400, от 13.12.2012 № СЭД-08-01-26-21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 ГА № 024307  «13»января 2009г., срок действия до «14»января 201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 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осуществление приносящей доход деятельности, предусмотренной настоящим Уставом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оказаниет платных дополнительных услу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сдача имущества в аренду, закрепленного за учреждением на праве оперативного 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3.12.2010г.  № СЭД -19-04-1073,от 15.11.2011 г. № СЭД-08-01-26-4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г. № СЭД-08-01-26-400, от 13.12.2012 № СЭД-08-01-26-21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FF"/>
        </w:rPr>
      </w:pPr>
      <w:r>
        <w:rPr>
          <w:rFonts w:cs="Calibri"/>
        </w:rPr>
        <w:t xml:space="preserve"> </w:t>
      </w:r>
      <w:r>
        <w:rPr>
          <w:rFonts w:cs="Calibri"/>
        </w:rPr>
        <w:t>Причина отклонения показателей: выведена 1 ставка сторожа на аутсорсинг. По квалификации сотрудников - текучесть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2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вспомогательный персона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1,5  до 3 лет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ети в возрасте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 до 7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- инвалиды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латные образовательные услуг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green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highlight w:val="green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трудники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Логопедический кружок «Умный язычок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ованные 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ружки художественно-эстетического направл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ованные 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овые мероприятия с детьми, не посещающими ДО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организованные де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1,5  до 3 л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3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9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1,5  до 3 л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-платными, из них по видам услуг (рабо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1,5  до 3 л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лностью платными, из них по видам услуг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еспечение познавательно -речевого ,социально-личного развит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Художественно – эстетического и физического развит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овые мероприятия с детьми, не посещающими ДО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 платных услуг для потребителей, в том числе по видам услуг (работ)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0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1,5  до 3 л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,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еспечение познавательно -речевого ,социально-личного развит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Художественно – эстетического и физического развит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овые мероприятия с детьми, не посещающими ДО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 xml:space="preserve">    </w:t>
      </w: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60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28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56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5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55,8</w:t>
            </w:r>
          </w:p>
        </w:tc>
      </w:tr>
      <w:tr>
        <w:trPr>
          <w:trHeight w:val="65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1,5  до 3 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3</w:t>
            </w:r>
          </w:p>
        </w:tc>
      </w:tr>
      <w:tr>
        <w:trPr>
          <w:trHeight w:val="53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2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6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. образование (кружки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еспечение познавательно -речевого ,социально-личного развит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Художественно – эстетического и физического развит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16232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320"/>
        <w:gridCol w:w="580"/>
        <w:gridCol w:w="474"/>
        <w:gridCol w:w="457"/>
        <w:gridCol w:w="633"/>
        <w:gridCol w:w="614"/>
        <w:gridCol w:w="434"/>
        <w:gridCol w:w="434"/>
        <w:gridCol w:w="454"/>
        <w:gridCol w:w="582"/>
        <w:gridCol w:w="582"/>
        <w:gridCol w:w="582"/>
        <w:gridCol w:w="582"/>
        <w:gridCol w:w="606"/>
        <w:gridCol w:w="558"/>
        <w:gridCol w:w="582"/>
        <w:gridCol w:w="582"/>
        <w:gridCol w:w="664"/>
        <w:gridCol w:w="500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22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зновательно-речевого, социально-личного развитие дет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</w:tr>
      <w:tr>
        <w:trPr>
          <w:trHeight w:val="124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го и физического развитие дет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7,50</w:t>
            </w:r>
          </w:p>
        </w:tc>
      </w:tr>
      <w:tr>
        <w:trPr>
          <w:trHeight w:val="88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 сотрудник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87,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1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48,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1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0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2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9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1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1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1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</w:rPr>
        <w:t>2.5. Информация о жалобах потребителей</w:t>
      </w:r>
      <w:r>
        <w:rPr>
          <w:rFonts w:cs="Calibri"/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т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34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11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2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8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10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4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7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1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чет доходов, полученных от платной и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1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55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выданным авансам на 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69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бственные доходы учреждения, в т. ч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56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8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озмещение коммунальных услуг аренд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выполнение государственного  (муниципального)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1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бственные доходы учреждения, в т. ч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56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8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озмещение коммунальных услуг аренд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1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4,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4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За счет собственных доходов учреждения, в т. ч.: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5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счет субсидии на выполнение государственного (муниципального)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4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счет субсидии на иные цели, в т. ч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1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За счет собственных доходов учреждения, в т. ч.: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5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счет субсидии на выполнение государственного (муниципального)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45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счет субсидии на иные цели, в т. ч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5510"/>
        <w:gridCol w:w="1272"/>
        <w:gridCol w:w="1317"/>
        <w:gridCol w:w="1327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94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94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,8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1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1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8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8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66,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66,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114"/>
        <w:gridCol w:w="8"/>
        <w:gridCol w:w="1322"/>
        <w:gridCol w:w="1319"/>
        <w:gridCol w:w="1319"/>
        <w:gridCol w:w="1319"/>
        <w:gridCol w:w="1328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1     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здания и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иные объекты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.м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6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,0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здания и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иные объекты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.м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6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,0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</w:t>
              <w:br/>
              <w:t xml:space="preserve">безвозмездное пользование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автономного учреждения           _______________    __</w:t>
      </w:r>
      <w:r>
        <w:rPr>
          <w:u w:val="single"/>
        </w:rPr>
        <w:t>МозжеринаС.П.</w:t>
      </w:r>
      <w:r>
        <w:rPr/>
        <w:t>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>автономного учреждения           _______________ ___</w:t>
      </w:r>
      <w:r>
        <w:rPr>
          <w:u w:val="single"/>
        </w:rPr>
        <w:t>Гневашева О.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</w:t>
      </w:r>
      <w:r>
        <w:rPr>
          <w:u w:val="single"/>
        </w:rPr>
        <w:t xml:space="preserve"> МозжеринаС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59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6:00Z</dcterms:created>
  <dc:creator>kurikanova</dc:creator>
  <dc:description/>
  <cp:keywords/>
  <dc:language>en-US</dc:language>
  <cp:lastModifiedBy>permyakov-dv</cp:lastModifiedBy>
  <cp:lastPrinted>2013-04-30T16:03:00Z</cp:lastPrinted>
  <dcterms:modified xsi:type="dcterms:W3CDTF">2013-04-30T10:03:00Z</dcterms:modified>
  <cp:revision>11</cp:revision>
  <dc:subject/>
  <dc:title>                                          УТВЕРЖДЕН</dc:title>
</cp:coreProperties>
</file>