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bidi w:val="0"/>
        <w:ind w:left="5220" w:right="0" w:hanging="0"/>
        <w:rPr/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bidi w:val="0"/>
        <w:ind w:left="522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ДОУ «Детский сад № 244» г.Перми </w:t>
      </w:r>
    </w:p>
    <w:p>
      <w:pPr>
        <w:pStyle w:val="ConsPlusNonformat"/>
        <w:bidi w:val="0"/>
        <w:ind w:left="5220" w:right="0" w:hanging="0"/>
        <w:rPr/>
      </w:pPr>
      <w:r>
        <w:rPr>
          <w:rFonts w:cs="Times New Roman" w:ascii="Times New Roman" w:hAnsi="Times New Roman"/>
        </w:rPr>
        <w:t>протокол № 4 от 29.04.2013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дошкольного образовательного  учреждения «Детский сад № 244» г.Перми  за период с 01.01.2012г по 31.12.2012г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1.01.2013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аздел 1. Общие сведения об учрежде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1. Сведения об учрежде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5"/>
        <w:gridCol w:w="6168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тро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ментарии к заполнению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244» г.Перми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ДОУ «Детский сад № 244» г.Перми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065, Пермский край, г.Пермь, ул. Нефтяников, д.56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065, Пермский край, г.Пермь, ул. Нефтяников, д.56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л/факс7(342)2264296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244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ожкова Ирина Юрьевна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(342)2269528 8902-7991-536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ерия 59 № 004399148 ОГРН 1025901208057 от 04.04.1996 бессрочный 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2. Состав наблюдательного совета Учрежд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10"/>
        <w:gridCol w:w="594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мбарцумян Ольга Александро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 (решение родительского комитета от 29.12.2011г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данова Елена Авениро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учредителя- департамента образования администрации г. Пер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дставитель органа местного управления в лице департамента имущественных отношений города Перми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фремова Ольга Александро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29.12.2011г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ваница Александр Александ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 (решение родительского комитета от 29.12.2011г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красова Наталья Владимиро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29.12.2011г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абарова Екатерина Юрье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 (решение родительского комитета от 29.12.2011г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3. Виды деятельности, осуществляемые учреждением</w:t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4440"/>
        <w:gridCol w:w="2226"/>
        <w:gridCol w:w="476"/>
        <w:gridCol w:w="2517"/>
      </w:tblGrid>
      <w:tr>
        <w:trPr>
          <w:trHeight w:val="1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виды деятельности                 </w:t>
            </w:r>
          </w:p>
        </w:tc>
        <w:tc>
          <w:tcPr>
            <w:tcW w:w="5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ализация общеобразовательной программы дошкольного образования различной направленности, обеспечивающей воспитание и обучение детей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рия А № 097555 от 19.08.2002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 20.08.2007г.  Свидетельство о государственной регистрации №1025901208057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 04.04.199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рия А № 097555 от 19.08.2002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 20.08.2007г. Свидетельство о государственной регистрации №1025901208057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 04.04.19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5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ча в аренду имущества, закрепленного за учреждением собственником на праве оперативного управл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рия А № 097555 от 19.08.2002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 20.08.2007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рия А № 097555 от 19.08.2002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 20.08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ение приносящей доход деятельност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рия А № 097555 от 19.08.2002г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 20.08.2007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рия А № 097555 от 19.08.2002г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 20.08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я платных дополнительных образовательных услуг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рия А № 097555 от 19.08.2002г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 20.08.2007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.Перми от 07.12.2011г. № СЭД-08-01-26-449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рия А № 097555 от 19.08.2002г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 20.08.2007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4. Функции, осуществляемые учреждение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"/>
        <w:gridCol w:w="2397"/>
        <w:gridCol w:w="1924"/>
        <w:gridCol w:w="9"/>
        <w:gridCol w:w="1914"/>
        <w:gridCol w:w="1907"/>
        <w:gridCol w:w="1842"/>
      </w:tblGrid>
      <w:tr>
        <w:trPr>
          <w:trHeight w:val="8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функций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штатных   </w:t>
              <w:br/>
              <w:t xml:space="preserve">        единиц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г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7,2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7,2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752"/>
        <w:gridCol w:w="1701"/>
        <w:gridCol w:w="2627"/>
        <w:gridCol w:w="5"/>
        <w:gridCol w:w="2614"/>
      </w:tblGrid>
      <w:tr>
        <w:trPr>
          <w:trHeight w:val="4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г.</w:t>
            </w:r>
          </w:p>
        </w:tc>
      </w:tr>
      <w:tr>
        <w:trPr>
          <w:trHeight w:val="40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начало   </w:t>
              <w:br/>
              <w:t>2012 год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конец   </w:t>
              <w:br/>
              <w:t>2012 года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штатных единиц 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27,75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7,25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4299"/>
        <w:gridCol w:w="1237"/>
        <w:gridCol w:w="2013"/>
        <w:gridCol w:w="2150"/>
      </w:tblGrid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ботники учреждения непосредственно осуществляющие учебный (воспитательный, образовательный процесс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ый, образовательный)процесс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831,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4299,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разрезе категорий (групп) работников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ботники учреждения непосредственно осуществляющие учебный (воспитательный, образовательный процесс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60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ый, образовательный)проце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855,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69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68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45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3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848"/>
        <w:gridCol w:w="1683"/>
        <w:gridCol w:w="1688"/>
        <w:gridCol w:w="1685"/>
        <w:gridCol w:w="1807"/>
      </w:tblGrid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услуг, ед. изм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г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6372"/>
        <w:gridCol w:w="1593"/>
        <w:gridCol w:w="1724"/>
      </w:tblGrid>
      <w:tr>
        <w:trPr>
          <w:trHeight w:val="6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280">
              <w:r>
                <w:rPr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Указываются только те программы, в рамках которых финансировалось учреждение. Не допускается внесение изменений в название программ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--------------------------------</w:t>
      </w:r>
    </w:p>
    <w:p>
      <w:pPr>
        <w:pStyle w:val="Normal"/>
        <w:bidi w:val="0"/>
        <w:ind w:left="0" w:right="0" w:hanging="0"/>
        <w:rPr/>
      </w:pPr>
      <w:bookmarkStart w:id="0" w:name="Par280"/>
      <w:bookmarkEnd w:id="0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bidi w:val="0"/>
        <w:ind w:left="0" w:right="0" w:hanging="0"/>
        <w:rPr/>
      </w:pPr>
      <w:r>
        <w:rPr/>
        <w:t>1.9. Перечень услуг (работ), оказываемых учреждение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817"/>
        <w:gridCol w:w="1049"/>
        <w:gridCol w:w="1651"/>
        <w:gridCol w:w="1801"/>
        <w:gridCol w:w="2400"/>
      </w:tblGrid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е услуги (работы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ти   в возрасте от 3 до 7 лет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луга дошкольного образования общеразвивающей направленности для детей от3 до 7 л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ти  в возрасте от 3 до 7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зостудия «Радуг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ти в возрасте от 4 до 7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ок « Умелые рук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ти в возрасте от 6 до 7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Логошкола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ти в возрасте от 6 до 7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ок «Школа Лидера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ти в возрасте от 6 до 7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ужок «Школа Мяча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ти в возрасте от 6 до 7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ужок «Тестопластика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ти в возрасте от 4 до 5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ужок «Здоровые ножки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ти в возрасте от 3 до 5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анцевально-хореографическая деятельност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 в возрасте от 4 до 7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Веселый праздник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   в возрасте от 2 до 7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ужок «Рябинушка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ти в возрасте от 6 до 7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ужок «Топотушки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 в возрасте от 3 до 4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ужок « В стране пальчиковых игр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ти в возрасте от 3 до 5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ужок « Будущий отлични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ти в возрасте от 6 до 7 лет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е посещающие ДОУ дети в возрасте от 2 до 3 л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аздел 2. Результат деятельности учрежд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1. Информация об исполнении муниципального задания учредителя</w:t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2003"/>
        <w:gridCol w:w="1034"/>
        <w:gridCol w:w="858"/>
        <w:gridCol w:w="1064"/>
        <w:gridCol w:w="737"/>
        <w:gridCol w:w="1034"/>
        <w:gridCol w:w="900"/>
        <w:gridCol w:w="900"/>
        <w:gridCol w:w="1314"/>
      </w:tblGrid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услуг, штук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луга дошкольного образования общеразвивающей направленности для детей от3 до 7 л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110,4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786,0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854,18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965,9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2. Информация о результатах оказания услуг (выполнения работ)</w:t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543"/>
        <w:gridCol w:w="994"/>
        <w:gridCol w:w="1559"/>
        <w:gridCol w:w="141"/>
        <w:gridCol w:w="1137"/>
        <w:gridCol w:w="1275"/>
        <w:gridCol w:w="143"/>
        <w:gridCol w:w="6"/>
        <w:gridCol w:w="105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Веселый праздник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луга дошкольного образования общеразвивающей направленности для детей от3 до 7 л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147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ностью платными, из них по видам услуг (работ):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удожественно-эстетическое развитие дошкольник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личностное развитие дошкольник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знавательно-речевое развитие дошкольник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культурно-оздоровительное развитие дошкольник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редняя стоимость получения частично  платных услуг для потребителей, в том    </w:t>
              <w:br/>
              <w:t>числе по видам услуг (работ)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луга дошкольного образования общеразвивающей направленности для детей от3 до 7 л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950,84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. за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. за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личностное развитие дошколь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. за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знавательно-речевое развитие дошколь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. за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культурно-оздоровительное развитие дошколь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. за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. за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539"/>
        <w:gridCol w:w="722"/>
        <w:gridCol w:w="2684"/>
        <w:gridCol w:w="2821"/>
      </w:tblGrid>
      <w:tr>
        <w:trPr>
          <w:trHeight w:val="4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457,9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луга дошкольного образования общеразвивающей направленности для детей от3 до 7 ле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152,6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05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речевое развитие дошколь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циально-личностное развитие дошколь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культурно-оздоровительное развитие дошколь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1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850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7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"/>
        <w:gridCol w:w="1403"/>
        <w:gridCol w:w="671"/>
        <w:gridCol w:w="489"/>
        <w:gridCol w:w="593"/>
        <w:gridCol w:w="392"/>
        <w:gridCol w:w="509"/>
        <w:gridCol w:w="338"/>
        <w:gridCol w:w="424"/>
        <w:gridCol w:w="418"/>
        <w:gridCol w:w="483"/>
        <w:gridCol w:w="624"/>
        <w:gridCol w:w="574"/>
        <w:gridCol w:w="551"/>
        <w:gridCol w:w="586"/>
        <w:gridCol w:w="521"/>
        <w:gridCol w:w="596"/>
        <w:gridCol w:w="396"/>
        <w:gridCol w:w="565"/>
        <w:gridCol w:w="345"/>
        <w:gridCol w:w="415"/>
        <w:gridCol w:w="415"/>
        <w:gridCol w:w="565"/>
        <w:gridCol w:w="714"/>
        <w:gridCol w:w="642"/>
        <w:gridCol w:w="565"/>
        <w:gridCol w:w="611"/>
      </w:tblGrid>
      <w:tr>
        <w:trPr>
          <w:trHeight w:val="32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аиме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12г.</w:t>
            </w:r>
          </w:p>
        </w:tc>
      </w:tr>
      <w:tr>
        <w:trPr>
          <w:trHeight w:val="3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3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январь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февраль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ма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апрель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ма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июнь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июл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авгус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сентябрь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октябр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но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дека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январ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февраль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0"/>
                <w:szCs w:val="10"/>
              </w:rPr>
              <w:t>мар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апрель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май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июнь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июл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авгус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сен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октябр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ноябр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декабрь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уб в ме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навательно-речевое развитие дошкольни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 в ме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циально-личностное развитие дошкольни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 в ме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Физкультурно-оздоровительное развитие дошкольник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 в мес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 в мес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итание сотрудник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б в мес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2.5. Информация о жалобах потребителе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6379"/>
        <w:gridCol w:w="2835"/>
        <w:gridCol w:w="4722"/>
      </w:tblGrid>
      <w:tr>
        <w:trPr>
          <w:trHeight w:val="8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  <w:br/>
              <w:t xml:space="preserve">  жало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818"/>
        <w:gridCol w:w="1276"/>
        <w:gridCol w:w="2267"/>
        <w:gridCol w:w="2276"/>
        <w:gridCol w:w="1984"/>
        <w:gridCol w:w="1598"/>
      </w:tblGrid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613"/>
        <w:gridCol w:w="1188"/>
        <w:gridCol w:w="1309"/>
        <w:gridCol w:w="1311"/>
        <w:gridCol w:w="2488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начало</w:t>
              <w:br/>
              <w:t>2012</w:t>
              <w:br/>
              <w:t xml:space="preserve"> 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конец </w:t>
              <w:br/>
              <w:t>2012</w:t>
              <w:br/>
              <w:t xml:space="preserve"> 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 </w:t>
              <w:br/>
              <w:t xml:space="preserve">  руб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4"/>
                <w:szCs w:val="24"/>
              </w:rPr>
              <w:t>18621,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4"/>
                <w:szCs w:val="24"/>
              </w:rPr>
              <w:t>18396,9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 </w:t>
              <w:br/>
              <w:t xml:space="preserve">  руб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683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270,8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41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1755"/>
        <w:gridCol w:w="665"/>
        <w:gridCol w:w="794"/>
        <w:gridCol w:w="710"/>
        <w:gridCol w:w="705"/>
        <w:gridCol w:w="710"/>
        <w:gridCol w:w="2129"/>
        <w:gridCol w:w="1981"/>
      </w:tblGrid>
      <w:tr>
        <w:trPr>
          <w:trHeight w:val="8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-вание</w:t>
              <w:br/>
              <w:t xml:space="preserve"> показателе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г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20,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46,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поступлений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 КОСГУ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47,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54,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выплат    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счеты по выданным авансам 020621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счеты по выданным авансам 020623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счеты по выданным авансам 020691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счеты о задолженности по ущербу, причиненному имуществу 020974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выплат   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четы по принятым обязательствам 30223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четы по принятым обязательствам 30225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четы по принятым обязательствам 30231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четы по принятым обязательствам 30234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четы по платежам в бюджет 30302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56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четы по иным платежам в бюджет 30305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  <w:r>
        <w:rPr>
          <w:b/>
        </w:rPr>
        <w:t>предусмотренных планом финансово-хозяйственной деятельности учреждения</w:t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859"/>
        <w:gridCol w:w="864"/>
        <w:gridCol w:w="31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9966,5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965,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2,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учреждения, в т.ч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78,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52,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967,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сидии на выполнение МЗ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965,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ые доходы учреждения, в т.ч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78,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52,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965,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738,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59,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54,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53,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4,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61,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88,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Субсидии на иные цели, в т.ч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бственные доходы учреждения, в т.ч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78,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приобретение материальных запа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02,20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сидии на выполнение муниципального  в т.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965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738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59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54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53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4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61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88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Субсидии на иные цели, в т.ч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2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бственные доходы учреждения, в т.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72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приобретение материальных зап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40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6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Раздел 3. Об использовании имущества, закрепленного</w:t>
      </w:r>
    </w:p>
    <w:p>
      <w:pPr>
        <w:pStyle w:val="Normal"/>
        <w:bidi w:val="0"/>
        <w:ind w:left="0" w:right="0" w:hanging="0"/>
        <w:rPr/>
      </w:pPr>
      <w:r>
        <w:rPr/>
        <w:t>за муниципальным автономным учреждение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361"/>
        <w:gridCol w:w="6"/>
        <w:gridCol w:w="697"/>
        <w:gridCol w:w="6"/>
        <w:gridCol w:w="5"/>
        <w:gridCol w:w="1838"/>
        <w:gridCol w:w="1968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ая балансовая стоимость недвижимого имущества, находящегося у     муниципального автономного учреждения на праве 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6535,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6535,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ая остаточная стоимость недвижимого имущества, находящегося у муниципального автономного учреждения н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169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169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47,9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65,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65,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86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управления            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алансовая         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76,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таточная         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0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84" w:type="dxa"/>
        <w:jc w:val="left"/>
        <w:tblInd w:w="-7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3530"/>
        <w:gridCol w:w="709"/>
        <w:gridCol w:w="6"/>
        <w:gridCol w:w="1703"/>
        <w:gridCol w:w="1276"/>
        <w:gridCol w:w="1266"/>
        <w:gridCol w:w="10"/>
        <w:gridCol w:w="1301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личество объектов недвижимого имущества,  находящегося у          </w:t>
              <w:br/>
              <w:t xml:space="preserve">муниципального  автономного учреждения  на праве оперативного   </w:t>
              <w:br/>
              <w:t>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личество    неиспользованных        </w:t>
              <w:br/>
              <w:t xml:space="preserve">объектов недвижимого   имущества, находящегося у муниципального        </w:t>
              <w:br/>
              <w:t xml:space="preserve">автономного учреждения  на праве оперативного   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личество объектов  особо ценного движимого имущества, находящегося </w:t>
              <w:br/>
              <w:t xml:space="preserve">у муниципального  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личество      неиспользованных        </w:t>
              <w:br/>
              <w:t xml:space="preserve">объектов особо ценного  движимого имущества,    находящегося у          </w:t>
              <w:br/>
              <w:t xml:space="preserve">муниципального     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находящегося у    муниципального автономного учреждения на праве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01,5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дание, соору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1558,50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мо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1235,0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331,35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ые объекты (воро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01,5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дание, соору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1558,50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мо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1235,0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331,35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ые объекты (воро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личество неиспользованных площадей недвижимого имущества,   находящегося у муниципального автономного учреждения на праве (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ая стоимость недвижимого имущества, приобретенного муниципальным автономным учреждением за счет доходов, полученных от платных услуг и иной    приносящей доход деятельности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           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    _______________ ___Столярова О.А._____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   _______________ ____Рожкова И.Ю._______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                  _______________ __________________________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 w:val="false"/>
        <w:numPr>
          <w:ilvl w:val="0"/>
          <w:numId w:val="0"/>
        </w:numPr>
        <w:bidi w:val="0"/>
        <w:spacing w:lineRule="exact" w:line="240"/>
        <w:ind w:left="0" w:right="0" w:hanging="0"/>
        <w:outlineLvl w:val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0"/>
      <w:lang w:val="en-US" w:eastAsia="zh-C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sz w:val="28"/>
      <w:szCs w:val="24"/>
      <w:lang w:val="en-US" w:eastAsia="zh-CN"/>
    </w:rPr>
  </w:style>
  <w:style w:type="character" w:styleId="Style13">
    <w:name w:val="Название Знак"/>
    <w:basedOn w:val="DefaultParagraphFont"/>
    <w:qFormat/>
    <w:rPr>
      <w:b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0</Words>
  <Characters>27217</Characters>
  <CharactersWithSpaces>23201</CharactersWithSpaces>
  <Company>Администрация г. Пер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4:00Z</dcterms:created>
  <dc:creator>Тиунова Людмила Павловна</dc:creator>
  <dc:description/>
  <dc:language>en-US</dc:language>
  <cp:lastModifiedBy/>
  <cp:lastPrinted>2013-04-25T17:16:00Z</cp:lastPrinted>
  <dcterms:modified xsi:type="dcterms:W3CDTF">2013-04-29T17:27:00Z</dcterms:modified>
  <cp:revision>3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