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left="5400" w:hanging="0"/>
        <w:jc w:val="right"/>
        <w:rPr/>
      </w:pPr>
      <w:r>
        <w:rPr>
          <w:rFonts w:cs="Times New Roman" w:ascii="Times New Roman" w:hAnsi="Times New Roman"/>
        </w:rPr>
        <w:t>МАДОУ «Детский сад № 247» г.Перми</w:t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12» апреля 2013 № 0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ДЕЯТЕЛЬНОСТИ МУНИЦИПАЛЬНОГО АВТОНОМНОГО ДОШКОЛЬ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ОГО УЧРЕЖДЕНИЯ «ДЕТСКИЙ САД № 247» города Пер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2 по 31.12.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65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е автономное дошкольное образовательное учреждение «Детский сад № 24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«Детский сад № 24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13 г.Пермь, ул.Маршала Рыбалко,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13 г.Пермь, ул.Маршала Рыбалко, д.100 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42) 282-74-31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dou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ькова Анна Владимировна (342) 282-74-31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Л01 № 0000118 от 18.12.2012 г.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7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Елена Владимир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 (решение общего собрания трудового коллектива от 12.01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Наталья Леонид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(решение  родительского собрания от 13.01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а Анна Александр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(решение общего собрания трудового коллектива от 10.12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чкова Ольга Анатолье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(решение  родительского собрания от 10.12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ирзянова Ольга Всеволод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(решение  родительского собрания от 13.01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 Тимофей Василье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(решение  родительского собрания от 13.01.2012 г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департамента имущественных отнош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ичкина Ирина Николаевн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учредителя ,специалист по дошкольному образованию отдела образования Кировского района департамента образования администрации города Пер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240"/>
        <w:gridCol w:w="25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     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й        воспитание и обучение де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06.08.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5.10.2011г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5.10.2011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 0000118 от 18.12.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дополнительные услуги по следующим направления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-личност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но-оздоровительн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06.08.2010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5.10.2011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начальника департамента образования от 25.10.2011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ЭД-08-01-26-3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 0000118 от 18.12.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аутсорсинг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оптимизация штатного расписа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9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и воспитателя и младшие воспита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5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9,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5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3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7,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5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3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83,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8,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62,4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6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95"/>
        <w:gridCol w:w="178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11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006"/>
        <w:gridCol w:w="990"/>
        <w:gridCol w:w="1064"/>
        <w:gridCol w:w="181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1,5 до 3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(работы),оказываемые потребителям за пла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 платные услуг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5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900"/>
        <w:gridCol w:w="900"/>
        <w:gridCol w:w="945"/>
        <w:gridCol w:w="900"/>
        <w:gridCol w:w="1260"/>
        <w:gridCol w:w="1425"/>
        <w:gridCol w:w="1303"/>
        <w:gridCol w:w="137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штук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-вающей направленности  для детей от 1,5 до 3 лет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-вающей направленности  для детей от 3 до 7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,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,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080"/>
        <w:gridCol w:w="630"/>
        <w:gridCol w:w="720"/>
        <w:gridCol w:w="711"/>
        <w:gridCol w:w="851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в том числе: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1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35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4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173"/>
        <w:gridCol w:w="1119"/>
        <w:gridCol w:w="1038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3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дошкольного образования общеразвивающей направленности  для детей от 1,5 до 3 лет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дошкольного образования общеразвивающей направленности  для детей от 3 до 7 ле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,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8,9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-речев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о-эстетиче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урно-оздоровительное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538"/>
        <w:gridCol w:w="597"/>
        <w:gridCol w:w="508"/>
        <w:gridCol w:w="475"/>
        <w:gridCol w:w="521"/>
        <w:gridCol w:w="521"/>
        <w:gridCol w:w="521"/>
        <w:gridCol w:w="399"/>
        <w:gridCol w:w="405"/>
        <w:gridCol w:w="450"/>
        <w:gridCol w:w="497"/>
        <w:gridCol w:w="521"/>
        <w:gridCol w:w="521"/>
        <w:gridCol w:w="542"/>
        <w:gridCol w:w="521"/>
        <w:gridCol w:w="521"/>
        <w:gridCol w:w="521"/>
        <w:gridCol w:w="521"/>
        <w:gridCol w:w="481"/>
        <w:gridCol w:w="567"/>
        <w:gridCol w:w="567"/>
        <w:gridCol w:w="491"/>
        <w:gridCol w:w="501"/>
        <w:gridCol w:w="567"/>
        <w:gridCol w:w="567"/>
        <w:gridCol w:w="642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23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0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2 год</w:t>
            </w:r>
          </w:p>
        </w:tc>
      </w:tr>
      <w:tr>
        <w:trPr>
          <w:trHeight w:val="2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                                     </w:t>
            </w:r>
          </w:p>
        </w:tc>
        <w:tc>
          <w:tcPr>
            <w:tcW w:w="64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               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firstLine="142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8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99</w:t>
            </w:r>
          </w:p>
        </w:tc>
      </w:tr>
      <w:tr>
        <w:trPr>
          <w:trHeight w:val="56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-эсте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1,06</w:t>
            </w:r>
          </w:p>
        </w:tc>
      </w:tr>
      <w:tr>
        <w:trPr>
          <w:trHeight w:val="84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4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421"/>
        <w:gridCol w:w="361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</w:t>
              <w:br/>
              <w:t xml:space="preserve">учредителю         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лавы города Перми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потребителей, поступившие на имя</w:t>
              <w:br/>
              <w:t xml:space="preserve">губернатора Пермского края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</w:t>
              <w:br/>
              <w:t xml:space="preserve">прокуратуру города Перми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997"/>
        <w:gridCol w:w="997"/>
        <w:gridCol w:w="875"/>
        <w:gridCol w:w="990"/>
        <w:gridCol w:w="1575"/>
        <w:gridCol w:w="172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в разрезе    </w:t>
              <w:br/>
              <w:t xml:space="preserve">выплат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четы с кредитора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Расчеты по платежам в бюджет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2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5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65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0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4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8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балансовая стоимость особо ценного движимого имущества,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60"/>
        <w:gridCol w:w="126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находящегося у  муниципального автономного учреждения на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</w:tr>
      <w:tr>
        <w:trPr>
          <w:trHeight w:val="7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5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ансовая стоимость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точная стоимость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_______________      Даутова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         _______________      Ванькова А.В.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_______________       Даутова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43:00Z</dcterms:created>
  <dc:creator>User</dc:creator>
  <dc:description/>
  <cp:keywords/>
  <dc:language>en-US</dc:language>
  <cp:lastModifiedBy>BUH1</cp:lastModifiedBy>
  <cp:lastPrinted>2013-04-18T14:23:00Z</cp:lastPrinted>
  <dcterms:modified xsi:type="dcterms:W3CDTF">2013-04-30T03:53:00Z</dcterms:modified>
  <cp:revision>7</cp:revision>
  <dc:subject/>
  <dc:title/>
</cp:coreProperties>
</file>