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  <w:r>
        <w:rPr>
          <w:sz w:val="16"/>
          <w:szCs w:val="16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МАДОУ «Детский сад № 262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токол от 24.04.2013 № 10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Детский сад № 262» города Перми  за период с 01.01.2012 по 31.12.2012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5"/>
        <w:gridCol w:w="360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дошкольное образовательное учреждение «Детский сад №262» г.Перми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Детский сад № 262» г.Перми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90,Россия, Пермский край, г.Пермь, ул.Солдатова,14а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90,Россия, Пермский край, г.Пермь, ул.Солдатова,14а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42)269-57-9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@mail.ru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ыгина Наталья  Станиславовна,(342)269-57-90</w:t>
            </w:r>
          </w:p>
        </w:tc>
      </w:tr>
      <w:tr>
        <w:trPr>
          <w:trHeight w:val="400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003856547 от 06.09.2010г. бессрочно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АА № 156668 от06.12.2005г.,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4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а Ольга Борисовн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помощник депутата Пермской городской Думы (решение общего собрания трудового коллектива от 19.08.2010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щенко Наталья Леонидовн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 (решение общего  собрания родителей от 24.11.2011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ева Мария Геннадьевн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 трудового коллектива (решение общего собрания трудового коллектива от 19.08.2010г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он Елена Дмитриевн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02.12.2011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гирева Елена Александровн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детей по программе дошкольного образования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 начальника департамента образования от 20.07.2010 № 1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в Устав, утвержденные распоряжением начальника департамента образования от 10.02.2012 № СЭД-08-01-26-47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образовательные услуги по следующим направления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неорганизованными деть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 начальника департамента образования от 20.07.2010 № 1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в Устав, утвержденные распоряжением начальника департамента образования от 10.02.2012 № СЭД-08-01-26-47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436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79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январе 2012 года введено 0,5 ставки педагога-психолога и 0,25 ставки помощника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28"/>
      <w:bookmarkStart w:id="1" w:name="Par2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8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99,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10,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75,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77,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35,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44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6,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77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7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280"/>
      <w:bookmarkStart w:id="3" w:name="Par2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43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Физкультурно-оздоровительно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бота с неорганизованными детьм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,5 до 3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946"/>
        <w:gridCol w:w="992"/>
        <w:gridCol w:w="993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,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992"/>
        <w:gridCol w:w="850"/>
        <w:gridCol w:w="909"/>
        <w:gridCol w:w="792"/>
        <w:gridCol w:w="7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  <w:br/>
              <w:t>(работ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1 Услуга дошкольного образования общеразвивающей направленности  для детей с 3 лет до 7 ле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Физкультурно-оздоровительно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бота с неорганизованными деть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Физкультурно-оздоров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бота с неорганизованными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106"/>
        <w:gridCol w:w="1317"/>
        <w:gridCol w:w="889"/>
        <w:gridCol w:w="848"/>
      </w:tblGrid>
      <w:tr>
        <w:trPr>
          <w:trHeight w:val="3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</w:tr>
      <w:tr>
        <w:trPr>
          <w:trHeight w:val="3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,7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,3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 для детей с 3 лет до 7 лет                        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5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Физкультурно-оздоровительное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бота с неорганизованными детьми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0"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53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283"/>
        <w:gridCol w:w="283"/>
        <w:gridCol w:w="284"/>
        <w:gridCol w:w="425"/>
        <w:gridCol w:w="425"/>
        <w:gridCol w:w="284"/>
        <w:gridCol w:w="284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 «Крепышо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с неорганизованными детьми «Карапуз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развития речи «Логоритм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Ритмоплас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Умелые руч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662"/>
        <w:gridCol w:w="850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7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0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Родительская плат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32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7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0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5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7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0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55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7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0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5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7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0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5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</w:rPr>
        <w:t xml:space="preserve">           </w:t>
      </w: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32"/>
        <w:gridCol w:w="5533"/>
        <w:gridCol w:w="703"/>
        <w:gridCol w:w="10"/>
        <w:gridCol w:w="1384"/>
        <w:gridCol w:w="14"/>
        <w:gridCol w:w="1414"/>
      </w:tblGrid>
      <w:tr>
        <w:trPr>
          <w:trHeight w:val="501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     </w:t>
            </w:r>
          </w:p>
        </w:tc>
      </w:tr>
      <w:tr>
        <w:trPr>
          <w:trHeight w:val="85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6,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6,3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6,3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6,3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2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14,6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14,6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3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7,9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7,9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 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179,4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48,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.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179,4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048,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.2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.3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3 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.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.2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.3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 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.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.2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.3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 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.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алансовая                              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.2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статочная                                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ыс.</w:t>
              <w:br/>
              <w:t>руб.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3.2. Информация</w:t>
      </w:r>
      <w:r>
        <w:rPr>
          <w:rFonts w:cs="Times New Roman" w:ascii="Times New Roman" w:hAnsi="Times New Roman"/>
          <w:sz w:val="16"/>
          <w:szCs w:val="16"/>
        </w:rPr>
        <w:t xml:space="preserve"> об использовании имущества, закрепленного за муниципальным автономным учреждением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065"/>
        <w:gridCol w:w="708"/>
        <w:gridCol w:w="6"/>
        <w:gridCol w:w="1290"/>
        <w:gridCol w:w="6"/>
        <w:gridCol w:w="1290"/>
        <w:gridCol w:w="6"/>
        <w:gridCol w:w="1290"/>
        <w:gridCol w:w="6"/>
        <w:gridCol w:w="1456"/>
      </w:tblGrid>
      <w:tr>
        <w:trPr>
          <w:trHeight w:val="4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     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6"/>
          <w:szCs w:val="16"/>
        </w:rPr>
        <w:t xml:space="preserve">автономного учреждения           _____________ </w:t>
      </w:r>
      <w:r>
        <w:rPr>
          <w:sz w:val="16"/>
          <w:szCs w:val="16"/>
          <w:u w:val="single"/>
        </w:rPr>
        <w:t>Горбунова Надежда Владимиров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автономного учреждения           ___________  </w:t>
      </w:r>
      <w:r>
        <w:rPr>
          <w:sz w:val="16"/>
          <w:szCs w:val="16"/>
          <w:u w:val="single"/>
        </w:rPr>
        <w:t>Бусыгина Наталья Станиславов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/>
      </w:pPr>
      <w:r>
        <w:rPr>
          <w:sz w:val="16"/>
          <w:szCs w:val="16"/>
        </w:rPr>
        <w:t>за составление отчета)           ______________</w:t>
      </w:r>
      <w:r>
        <w:rPr>
          <w:sz w:val="16"/>
          <w:szCs w:val="16"/>
          <w:u w:val="single"/>
        </w:rPr>
        <w:t>Горбунова Надежда Владимировна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sectPr>
      <w:type w:val="nextPage"/>
      <w:pgSz w:w="11906" w:h="16838"/>
      <w:pgMar w:left="720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9:00Z</dcterms:created>
  <dc:creator>kurikalova</dc:creator>
  <dc:description/>
  <cp:keywords/>
  <dc:language>en-US</dc:language>
  <cp:lastModifiedBy>sad262</cp:lastModifiedBy>
  <cp:lastPrinted>2013-05-07T09:07:00Z</cp:lastPrinted>
  <dcterms:modified xsi:type="dcterms:W3CDTF">2013-05-07T03:10:00Z</dcterms:modified>
  <cp:revision>40</cp:revision>
  <dc:subject/>
  <dc:title/>
</cp:coreProperties>
</file>