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bookmarkStart w:id="0" w:name="_GoBack"/>
      <w:bookmarkEnd w:id="0"/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дошкольного образовательного учреждения  «Детский сад №28» г.Перми   за период с 01.01.2012 по 30.09.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Муниципальное бюджетное дошкольное образовательное учреждение «Детский сад № 2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МБДОУ «Детский сад № 2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14067, Россия, Пермский край, г.Пермь, ул.Заречная,13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14067, Россия, Пермский край, г.Пермь, ул.Заречная,131; Россия, Пермский край, г.Пермь, ул. Белоевская,4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(342)230-54-20, (342)213-52-00,(342)213-52-02/факс (342)230-54-20, (342)213-52-02/ </w:t>
            </w:r>
            <w:r>
              <w:rPr>
                <w:rFonts w:cs="Courier New" w:ascii="Courier New" w:hAnsi="Courier New"/>
                <w:sz w:val="17"/>
                <w:szCs w:val="17"/>
                <w:lang w:val="en-US"/>
              </w:rPr>
              <w:t>patokina28@gmail.com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Левина Марина Ивановна, (342)230-54-2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ерия 59 № 002386005 от 03.09.2003 бессрочное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№ 248955 от 26.12.2008 по 27.12.2013г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реализация образовательной деятельности дошкольного образования (нормативный срок усвоения 5 лет), обеспечивающей воспитание и обучение детей.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  от 21.11.2011 СЭД-08-01-26-4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А № 248955 от 26.12.2008 по 27.12.2013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Реализация дополнительного образования по следующим направлениям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спортивное (нормативный срок усвоения 5 лет)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знавательно-развивающее (нормативный срок усвоения 1 год)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художественно-эстетическое (нормативный срок усвоение 3 года)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оррекция речи (нормативный срок усвоения 2 года)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овка детей к школе (нормативный срок усвоения 1 год)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существляет приносящую доход деятельность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казывает платные дополнительные образовательные услуг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 утвержденный распоряжением начальника департамента образования    от 21.11.2011 СЭД-08-01-26-417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А № 248955 от 26.12.2008 по 27.12.201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2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ети в возрасте от 1,5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ети в возрасте  от 3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7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ети в возрасте  от 3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беспечение воспитания и обучение детей-инвали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ети в возрасте 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Дети в возрасте 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Физкультурно-оздоровительные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ети в возрасте 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Коррекция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ети в возрасте 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898"/>
      <w:bookmarkEnd w:id="1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411"/>
        <w:gridCol w:w="1080"/>
        <w:gridCol w:w="1260"/>
        <w:gridCol w:w="126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04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04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4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71,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12,5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0,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9,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7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52,0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34,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74,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44,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44,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6,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0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5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760"/>
        <w:gridCol w:w="900"/>
        <w:gridCol w:w="9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доходы от оказания услуг (родительская плата)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950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83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 оказания платных услуг (родительская плат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18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 оказания платных услуг (платные услуг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9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И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5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565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1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447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31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 оказания платных услуг (родительская плат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8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т оказания платных услуг (платные услуги)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7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И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5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145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0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950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обственные доходы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83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9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6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боты, услуги по содержанию 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19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11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в т.ч основные сре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</w:t>
            </w:r>
            <w:r>
              <w:rPr>
                <w:rFonts w:cs="Courier New" w:ascii="Courier New" w:hAnsi="Courier New"/>
                <w:sz w:val="17"/>
                <w:szCs w:val="17"/>
              </w:rPr>
              <w:t>материальные запа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4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выполнение государственного (муниципального) зада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565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20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17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3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боты, услуги по содержанию 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0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2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96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сходы по приобретению нефинансовых активов (материальные запас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8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иные цел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1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0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1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боты, услуги по содержанию 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оциальное обеспечение (пособия по социальной помощи населению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70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обственные доходы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54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7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4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боты, услуги по содержанию 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сходы по приобретению нефинансов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7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в т.ч основные сре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</w:t>
            </w:r>
            <w:r>
              <w:rPr>
                <w:rFonts w:cs="Courier New" w:ascii="Courier New" w:hAnsi="Courier New"/>
                <w:sz w:val="17"/>
                <w:szCs w:val="17"/>
              </w:rPr>
              <w:t>материальные запа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4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выполнение государственного (муниципального) зада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145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66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96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1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боты, услуги по содержанию 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1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3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93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сходы по приобретению нефинансовых активов (материальные запас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66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Субсидия на иные цели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0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35" w:leader="none"/>
              </w:tabs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47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4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аботы, услуги по содержанию 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оциальное обеспечение (пособия по социальной помощи населению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4836"/>
        <w:gridCol w:w="1677"/>
        <w:gridCol w:w="1220"/>
        <w:gridCol w:w="1144"/>
      </w:tblGrid>
      <w:tr>
        <w:trPr>
          <w:trHeight w:val="42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показателей           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Ед. изм.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</w:t>
            </w:r>
          </w:p>
        </w:tc>
      </w:tr>
      <w:tr>
        <w:trPr>
          <w:trHeight w:val="15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лан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акт</w:t>
            </w:r>
          </w:p>
        </w:tc>
      </w:tr>
      <w:tr>
        <w:trPr>
          <w:trHeight w:val="2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           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4 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5  </w:t>
            </w:r>
          </w:p>
        </w:tc>
      </w:tr>
      <w:tr>
        <w:trPr>
          <w:trHeight w:val="42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1  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577,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057,5</w:t>
            </w:r>
          </w:p>
        </w:tc>
      </w:tr>
      <w:tr>
        <w:trPr>
          <w:trHeight w:val="2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                                   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частично платных, из них по видам услуг (работ):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18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81,3</w:t>
            </w:r>
          </w:p>
        </w:tc>
      </w:tr>
      <w:tr>
        <w:trPr>
          <w:trHeight w:val="44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.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2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2,9</w:t>
            </w:r>
          </w:p>
        </w:tc>
      </w:tr>
      <w:tr>
        <w:trPr>
          <w:trHeight w:val="44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.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050,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548,4</w:t>
            </w:r>
          </w:p>
        </w:tc>
      </w:tr>
      <w:tr>
        <w:trPr>
          <w:trHeight w:val="1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олностью платных, из них по видам услуг (работ)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9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76,2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изкультурно-оздоровительн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6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49,6</w:t>
            </w:r>
          </w:p>
        </w:tc>
      </w:tr>
      <w:tr>
        <w:trPr>
          <w:trHeight w:val="1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.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ррекция реч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тыс.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6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3860" w:type="dxa"/>
        <w:jc w:val="left"/>
        <w:tblInd w:w="8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900"/>
        <w:gridCol w:w="600"/>
        <w:gridCol w:w="480"/>
        <w:gridCol w:w="540"/>
        <w:gridCol w:w="600"/>
        <w:gridCol w:w="560"/>
        <w:gridCol w:w="540"/>
        <w:gridCol w:w="460"/>
        <w:gridCol w:w="360"/>
        <w:gridCol w:w="480"/>
        <w:gridCol w:w="400"/>
        <w:gridCol w:w="360"/>
        <w:gridCol w:w="560"/>
        <w:gridCol w:w="360"/>
        <w:gridCol w:w="540"/>
        <w:gridCol w:w="520"/>
        <w:gridCol w:w="600"/>
        <w:gridCol w:w="540"/>
        <w:gridCol w:w="520"/>
        <w:gridCol w:w="520"/>
        <w:gridCol w:w="360"/>
        <w:gridCol w:w="540"/>
        <w:gridCol w:w="360"/>
        <w:gridCol w:w="560"/>
        <w:gridCol w:w="500"/>
        <w:gridCol w:w="56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 xml:space="preserve">Ед. </w:t>
              <w:br/>
              <w:t>изм.</w:t>
            </w:r>
          </w:p>
        </w:tc>
        <w:tc>
          <w:tcPr>
            <w:tcW w:w="11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18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Год 2012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7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план                                      </w:t>
            </w:r>
          </w:p>
        </w:tc>
        <w:tc>
          <w:tcPr>
            <w:tcW w:w="61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мар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май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июль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авгус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октя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январ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апрел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ма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сентя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октябр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ноя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3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6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8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9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0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1  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3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4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6 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19 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cs="Courier New" w:ascii="Courier New" w:hAnsi="Courier New"/>
                <w:sz w:val="13"/>
                <w:szCs w:val="13"/>
              </w:rPr>
              <w:t xml:space="preserve">20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1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2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4 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5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6  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3"/>
                <w:szCs w:val="13"/>
              </w:rPr>
            </w:pPr>
            <w:r>
              <w:rPr>
                <w:rFonts w:eastAsia="Courier New" w:cs="Courier New" w:ascii="Courier New" w:hAnsi="Courier New"/>
                <w:sz w:val="13"/>
                <w:szCs w:val="13"/>
              </w:rPr>
              <w:t xml:space="preserve">  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изкультурно-оздоровительны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уб.(за месяц)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ррекция реч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Руб.(за месяц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17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Информация о результатах оказания услуг (выполнения работ)</w:t>
      </w:r>
    </w:p>
    <w:tbl>
      <w:tblPr>
        <w:tblW w:w="91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040"/>
        <w:gridCol w:w="1080"/>
        <w:gridCol w:w="108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5" w:leader="none"/>
              </w:tabs>
              <w:ind w:right="-375" w:hanging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N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Ед.  </w:t>
              <w:br/>
              <w:t xml:space="preserve"> изм.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Год 2012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ак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              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7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1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7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1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Обеспечение воспитания и обучение детей-инвали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9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2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7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80</w:t>
            </w:r>
          </w:p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3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изкультурно-оздоровитель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.3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ррекция реч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2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29,0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3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107,1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2.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0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950,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sz w:val="17"/>
                <w:szCs w:val="17"/>
              </w:rPr>
              <w:t xml:space="preserve"> </w:t>
            </w:r>
            <w:r>
              <w:rPr>
                <w:rFonts w:cs="Courier New" w:ascii="Courier New" w:hAnsi="Courier New"/>
                <w:sz w:val="17"/>
                <w:szCs w:val="17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550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105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физкультурно-оздоровитель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Коррекц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2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>муниципального бюджетного учреждения на праве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го управления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1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, в том числе: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  _______________ </w:t>
      </w:r>
      <w:r>
        <w:rPr>
          <w:u w:val="single"/>
        </w:rPr>
        <w:t>А.В. Щукина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0:00Z</dcterms:created>
  <dc:creator>kurikalova</dc:creator>
  <dc:description/>
  <cp:keywords/>
  <dc:language>en-US</dc:language>
  <cp:lastModifiedBy>apryatkina-nn</cp:lastModifiedBy>
  <cp:lastPrinted>2013-05-07T10:31:00Z</cp:lastPrinted>
  <dcterms:modified xsi:type="dcterms:W3CDTF">2013-05-07T04:32:00Z</dcterms:modified>
  <cp:revision>37</cp:revision>
  <dc:subject/>
  <dc:title/>
</cp:coreProperties>
</file>