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  <w:sz w:val="17"/>
          <w:szCs w:val="17"/>
        </w:rPr>
        <w:t xml:space="preserve">                                      </w:t>
      </w:r>
      <w:r>
        <w:rPr>
          <w:sz w:val="17"/>
          <w:szCs w:val="17"/>
        </w:rPr>
        <w:t>УТВЕРЖДЕН Наблюдательным советом</w:t>
      </w:r>
    </w:p>
    <w:p>
      <w:pPr>
        <w:pStyle w:val="ConsPlusNonformat"/>
        <w:rPr/>
      </w:pPr>
      <w:r>
        <w:rPr>
          <w:rFonts w:eastAsia="Courier New"/>
          <w:sz w:val="17"/>
          <w:szCs w:val="17"/>
        </w:rPr>
        <w:t xml:space="preserve">                                      </w:t>
      </w:r>
      <w:r>
        <w:rPr>
          <w:sz w:val="17"/>
          <w:szCs w:val="17"/>
        </w:rPr>
        <w:t>МАДОУ «Детский сад № 28» г.Перми</w:t>
      </w:r>
    </w:p>
    <w:p>
      <w:pPr>
        <w:pStyle w:val="ConsPlusNonformat"/>
        <w:rPr>
          <w:b/>
          <w:b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</w:t>
      </w:r>
      <w:r>
        <w:rPr>
          <w:b/>
          <w:sz w:val="17"/>
          <w:szCs w:val="17"/>
        </w:rPr>
        <w:t>Протокол от 26.04.2013 № 4</w:t>
      </w:r>
    </w:p>
    <w:p>
      <w:pPr>
        <w:pStyle w:val="ConsPlusNonformat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   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jc w:val="center"/>
        <w:rPr>
          <w:sz w:val="17"/>
          <w:szCs w:val="17"/>
        </w:rPr>
      </w:pPr>
      <w:r>
        <w:rPr>
          <w:sz w:val="17"/>
          <w:szCs w:val="17"/>
        </w:rPr>
        <w:t>Отчет</w:t>
      </w:r>
    </w:p>
    <w:p>
      <w:pPr>
        <w:pStyle w:val="ConsPlusNonformat"/>
        <w:jc w:val="center"/>
        <w:rPr>
          <w:sz w:val="17"/>
          <w:szCs w:val="17"/>
        </w:rPr>
      </w:pPr>
      <w:r>
        <w:rPr>
          <w:sz w:val="17"/>
          <w:szCs w:val="17"/>
        </w:rPr>
        <w:t>о деятельности муниципального автономного дошкольного образовательного учреждения «Детский сад № 28» г.Перми за период с 01.10.2012 по 31.12.2012</w:t>
      </w:r>
    </w:p>
    <w:p>
      <w:pPr>
        <w:pStyle w:val="ConsPlusNonformat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Муниципальное автономное дошкольное образовательное учреждение «Детский сад № 2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МАДОУ «Детский сад № 2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4067, Россия, Пермский край, г.Пермь, ул.Заречная,13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4067, Россия, Пермский край, г.Пермь, ул.Заречная,131; Россия, Пермский край, г.Пермь, ул. Белоевская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(342)230-54-20, (342)213-52-00,(342)213-52-02/факс (342)230-54-20, (342)213-52-02/ </w:t>
            </w: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  <w:t>patokina28@gmail.com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Левина Марина Ивановна, (342)230-54-2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ерия 59 № 002386005 от 03.09.2003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ерия РО № 035116 от 13.01.2012, бессрочная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Артемьева Светлана Николаевн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едставитель родительской общественности (решение родительского собрания от 20.09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олкова Александра 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твеева Ирин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едставитель трудового коллектива (решение общего собрания трудового коллектива от 19.09.2012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аздникова Елена Семе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юснина Ольг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едставитель трудового коллектива (решение общего собрания трудового коллектива от 19.09.2012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Шилова Окса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едставитель родительской общественности (решение родительского собрания от 20.09.201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.3. Виды деятельности, осуществляемые учрежд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  <w:lang w:val="en-US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</w:t>
            </w: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  <w:lang w:val="en-US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Год</w:t>
            </w: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  <w:t xml:space="preserve">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сновные виды деятельности   </w:t>
            </w:r>
          </w:p>
          <w:p>
            <w:pPr>
              <w:pStyle w:val="1"/>
              <w:numPr>
                <w:ilvl w:val="0"/>
                <w:numId w:val="0"/>
              </w:numPr>
              <w:autoSpaceDE w:val="false"/>
              <w:ind w:left="0" w:firstLine="851"/>
              <w:jc w:val="both"/>
              <w:outlineLvl w:val="1"/>
              <w:rPr>
                <w:rFonts w:ascii="Courier New" w:hAnsi="Courier New" w:cs="Courier New"/>
                <w:sz w:val="17"/>
                <w:szCs w:val="17"/>
                <w:lang w:eastAsia="en-US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еализация общеобразовательной программы дошкольного образования различной направленности, обеспечивающее воспитание и обучение детей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  <w:szCs w:val="17"/>
                <w:lang w:eastAsia="ru-RU"/>
              </w:rPr>
            </w:pPr>
            <w:r>
              <w:rPr>
                <w:rFonts w:cs="Courier New" w:ascii="Courier New" w:hAnsi="Courier New"/>
                <w:sz w:val="17"/>
                <w:szCs w:val="17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Лицензия от 13.01.2012 Серия РО № 03511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 Осуществляет приносящую доход деятельность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. Оказывает дополнительные платные образовательные услуги по направлениям:  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познавательно-развивающее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художественно-эстетическое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физкультурно-оздоровительное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коррекция речи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организация группы кратковременного пребывания по присмотру и уходу за детьми дошкольного возраста.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. Сдает в аренду имущество, закрепленное Учреждением по согласованию с Учредителем и Департаментом.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4. Осуществляет виды деятельности, направленные на обслуживание и содержание Учреждения: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постирочно-гладильные работы,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починка и шитье мягкого инвентаря,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приготовление пищи,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 технические работы по обслуживанию сантехники, электрохозяйства, теплопункта, оргтехники,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слесарно-плотницкие работы,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содержание и уборка территории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ремонтно-строительные работы и пр.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 получение услуг аутсорсинг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Устав, утвержденный распоряжением начальника департамента образования от 29.08.2012 № СЭД-08-01-26-301.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Лицензия от 13.01.2012 Серия РО № 035116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bookmarkStart w:id="0" w:name="Par191"/>
      <w:bookmarkEnd w:id="0"/>
      <w:r>
        <w:rPr>
          <w:rFonts w:cs="Calibri"/>
          <w:sz w:val="18"/>
          <w:szCs w:val="18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bookmarkStart w:id="1" w:name="Par192"/>
      <w:bookmarkEnd w:id="1"/>
      <w:r>
        <w:rPr>
          <w:rFonts w:cs="Calibri"/>
          <w:sz w:val="18"/>
          <w:szCs w:val="18"/>
        </w:rPr>
        <w:t>&lt;**&gt; n - отчет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2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9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bookmarkStart w:id="2" w:name="Par228"/>
      <w:bookmarkEnd w:id="2"/>
      <w:r>
        <w:rPr>
          <w:rFonts w:cs="Calibri"/>
          <w:sz w:val="18"/>
          <w:szCs w:val="18"/>
        </w:rPr>
        <w:t>&lt;***&gt; Оптимизация штатного расписания, выведение непрофильных функций на аутсорс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411"/>
        <w:gridCol w:w="108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2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2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73,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9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97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7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4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7"/>
                  <w:szCs w:val="17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bookmarkStart w:id="3" w:name="Par280"/>
      <w:bookmarkEnd w:id="3"/>
      <w:r>
        <w:rPr>
          <w:rFonts w:cs="Calibri"/>
          <w:sz w:val="18"/>
          <w:szCs w:val="1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1,5 до 3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е детей-инвали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физкультурно-оздоровительны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00"/>
        <w:gridCol w:w="900"/>
        <w:gridCol w:w="700"/>
        <w:gridCol w:w="900"/>
        <w:gridCol w:w="700"/>
        <w:gridCol w:w="760"/>
        <w:gridCol w:w="1020"/>
        <w:gridCol w:w="78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услуг, штук  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факт    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лан     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8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16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16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08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084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е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3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3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>2.2. Информация о результатах оказания услуг (выполнения работ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40"/>
        <w:gridCol w:w="1080"/>
        <w:gridCol w:w="72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" w:leader="none"/>
              </w:tabs>
              <w:ind w:right="-375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Ед.  </w:t>
              <w:br/>
              <w:t xml:space="preserve"> изм.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е детей-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29,0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07,1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50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63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637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105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9"/>
        <w:gridCol w:w="5593"/>
        <w:gridCol w:w="1677"/>
        <w:gridCol w:w="1220"/>
        <w:gridCol w:w="1144"/>
      </w:tblGrid>
      <w:tr>
        <w:trPr>
          <w:trHeight w:val="42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>
          <w:trHeight w:val="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</w:tr>
      <w:tr>
        <w:trPr>
          <w:trHeight w:val="2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</w:tr>
      <w:tr>
        <w:trPr>
          <w:trHeight w:val="421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71,9</w:t>
            </w:r>
          </w:p>
        </w:tc>
      </w:tr>
      <w:tr>
        <w:trPr>
          <w:trHeight w:val="2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частично платных, из них по видам услуг (работ):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3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01,6</w:t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7,2</w:t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2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65,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54,4</w:t>
            </w:r>
          </w:p>
        </w:tc>
      </w:tr>
      <w:tr>
        <w:trPr>
          <w:trHeight w:val="1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олностью платных, из них по видам услуг (работ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0,3</w:t>
            </w:r>
          </w:p>
        </w:tc>
      </w:tr>
      <w:tr>
        <w:trPr>
          <w:trHeight w:val="4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8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0,7</w:t>
            </w:r>
          </w:p>
        </w:tc>
      </w:tr>
      <w:tr>
        <w:trPr>
          <w:trHeight w:val="1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3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0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366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600"/>
        <w:gridCol w:w="480"/>
        <w:gridCol w:w="540"/>
        <w:gridCol w:w="600"/>
        <w:gridCol w:w="560"/>
        <w:gridCol w:w="540"/>
        <w:gridCol w:w="460"/>
        <w:gridCol w:w="360"/>
        <w:gridCol w:w="480"/>
        <w:gridCol w:w="400"/>
        <w:gridCol w:w="360"/>
        <w:gridCol w:w="560"/>
        <w:gridCol w:w="360"/>
        <w:gridCol w:w="540"/>
        <w:gridCol w:w="520"/>
        <w:gridCol w:w="600"/>
        <w:gridCol w:w="540"/>
        <w:gridCol w:w="520"/>
        <w:gridCol w:w="520"/>
        <w:gridCol w:w="360"/>
        <w:gridCol w:w="540"/>
        <w:gridCol w:w="360"/>
        <w:gridCol w:w="560"/>
        <w:gridCol w:w="500"/>
        <w:gridCol w:w="3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Ед. </w:t>
              <w:br/>
              <w:t>изм.</w:t>
            </w:r>
          </w:p>
        </w:tc>
        <w:tc>
          <w:tcPr>
            <w:tcW w:w="11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план                                      </w:t>
            </w:r>
          </w:p>
        </w:tc>
        <w:tc>
          <w:tcPr>
            <w:tcW w:w="59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вгус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ок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янва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пре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октябр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3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8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1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3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6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9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2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4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5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6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группа кратковременного пребывания по присмотру и уходу за детьми дошкольного возрас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уб.(за месяц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500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уб.(за месяц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уб.(за месяц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type w:val="nextPage"/>
          <w:pgSz w:orient="landscape" w:w="16838" w:h="11906"/>
          <w:pgMar w:left="1979" w:right="107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798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158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440"/>
        <w:gridCol w:w="865"/>
        <w:gridCol w:w="1575"/>
        <w:gridCol w:w="157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>Год 20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Изменение  </w:t>
              <w:br/>
              <w:t xml:space="preserve">    суммы    </w:t>
              <w:br/>
              <w:t xml:space="preserve">задолженности 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8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165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165,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7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родительская пла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платные услуг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9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родительская пла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0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И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88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1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7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20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.ч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1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4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15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5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  <w:highlight w:val="yellow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9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8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2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.ч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886,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4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5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1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4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1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2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балансовая стоимость недвижимого имущества, находящегося у муниципального автономного учреждения на праве в том числе: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8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83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9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9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в том числе: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5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5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 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1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1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в том числе: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8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в том чмсле: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9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на праве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здания, сооружения (кв.м.); 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 инженерные сети (п.м.);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 замощение (кв.м.)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иные объекты (заборы, калитки и т.д.) (кв.м.).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- ограждение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.м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866,8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68,3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6,2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62,0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6,5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39,78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перативного управ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866,8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здания, сооружения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68,3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инженерные сети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.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6,2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- замощени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62,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- иные объекты (ворота, калитка и т.д.)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 огражд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.м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6,5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39,7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19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7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8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7"/>
          <w:szCs w:val="17"/>
        </w:rPr>
        <w:t xml:space="preserve">автономного учреждения           _______________    </w:t>
      </w:r>
      <w:r>
        <w:rPr>
          <w:sz w:val="17"/>
          <w:szCs w:val="17"/>
          <w:u w:val="single"/>
        </w:rPr>
        <w:t>А.В. Щукина</w:t>
      </w:r>
    </w:p>
    <w:p>
      <w:pPr>
        <w:pStyle w:val="ConsPlusNonformat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>(подпись)      (расшифровка подписи)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Руководитель муниципального</w:t>
      </w:r>
    </w:p>
    <w:p>
      <w:pPr>
        <w:pStyle w:val="ConsPlusNonformat"/>
        <w:rPr/>
      </w:pPr>
      <w:r>
        <w:rPr>
          <w:sz w:val="17"/>
          <w:szCs w:val="17"/>
        </w:rPr>
        <w:t xml:space="preserve">автономного учреждения           _______________     </w:t>
      </w:r>
      <w:r>
        <w:rPr>
          <w:sz w:val="17"/>
          <w:szCs w:val="17"/>
          <w:u w:val="single"/>
        </w:rPr>
        <w:t>М.И. Левина</w:t>
      </w:r>
    </w:p>
    <w:p>
      <w:pPr>
        <w:pStyle w:val="ConsPlusNonformat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>(подпись)      (расшифровка подписи)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Исполнитель (лицо, ответственное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 xml:space="preserve">за составление отчета)           _______________        </w:t>
      </w:r>
      <w:r>
        <w:rPr>
          <w:sz w:val="17"/>
          <w:szCs w:val="17"/>
          <w:u w:val="single"/>
        </w:rPr>
        <w:t>А.В. Щукина</w:t>
      </w:r>
    </w:p>
    <w:p>
      <w:pPr>
        <w:pStyle w:val="ConsPlusNonformat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>(подпись)      (расшифровка подписи)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СОГЛАСОВАН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(начальник департамента имущественных</w:t>
      </w:r>
    </w:p>
    <w:p>
      <w:pPr>
        <w:pStyle w:val="ConsPlusNonformat"/>
        <w:rPr>
          <w:sz w:val="17"/>
          <w:szCs w:val="17"/>
        </w:rPr>
      </w:pPr>
      <w:r>
        <w:rPr>
          <w:sz w:val="17"/>
          <w:szCs w:val="17"/>
        </w:rPr>
        <w:t>отношений администрации города Перми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7:00Z</dcterms:created>
  <dc:creator>kurikalova</dc:creator>
  <dc:description/>
  <cp:keywords/>
  <dc:language>en-US</dc:language>
  <cp:lastModifiedBy>Пользователь</cp:lastModifiedBy>
  <cp:lastPrinted>2013-04-29T16:13:00Z</cp:lastPrinted>
  <dcterms:modified xsi:type="dcterms:W3CDTF">2013-05-06T06:07:00Z</dcterms:modified>
  <cp:revision>60</cp:revision>
  <dc:subject/>
  <dc:title>                                      УТВЕРЖДЕН</dc:title>
</cp:coreProperties>
</file>