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МАДОУ «Детский сад № 422»г.Перми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 xml:space="preserve">(протокол от 23.04.2013 № 7)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деятельности Муниципального автономного дошкольного образовательного учреждения «Детский сад № 422» г. Перми за период с 01.01.2012г. по 31.12.2012г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 42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«Детский сад № 42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07; г.Пермь; ул.Народовольческая;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07; г.Пермь; ул.Народовольческая;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16-38-82;(342) 210-75-06 (факс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s422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лентьева Ольга Сергеевна,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16-38-82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5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№ 004375053 «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»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ноябр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Р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00479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ноября </w:t>
            </w:r>
            <w:r>
              <w:rPr>
                <w:rFonts w:cs="Calibri" w:ascii="Calibri" w:hAnsi="Calibri"/>
                <w:sz w:val="22"/>
                <w:szCs w:val="22"/>
              </w:rPr>
              <w:t>2010, срок действия – по 29.11.2016г.</w:t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1.2. Состав наблюдательного совета учреж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оян Ксения Камил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 собрания от 30.11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есникова Кир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 от 30.11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елева  Лидия Гербер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 органа местного самоуправления в лице учредителя - 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Виталий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30.11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йруллина Вер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о собрания трудового коллектива  от 18.0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санова Эльза Ильяс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 от 18.01.201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. Дошкольное образование (предшествующее начальному общему образованию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5.11.2009 № 92, Устав, утвержденный распоряжением начальника департамента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09.2011 № СЭД -08-01-26-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47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по 2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9.2011 № СЭД -08-01-26-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47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по 2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полнительное образование детей;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школьное и начальное общее образование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</w:rPr>
              <w:t xml:space="preserve"> обучение плаванию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alibri"/>
              </w:rPr>
              <w:t>- музыкальный кружок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кружок рисован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>коррекция реч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alibri"/>
              </w:rPr>
              <w:t>- подготовка к школе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alibri"/>
              </w:rPr>
              <w:t>- обучение чтению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alibri"/>
              </w:rPr>
              <w:t>- услуга для детей, не посещающий детский са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47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9»ноября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по 2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от 25.11.2009 № 92,  Устав, утвержденный распоряжением начальника департамента образования от 13.09.2011 №СЭД -08-01-26-24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47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9»ноября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по 29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9.2011 №СЭД -08-01-26-2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ичина отклонения показателей –</w:t>
      </w:r>
      <w:r>
        <w:rPr>
          <w:rFonts w:cs="Calibri"/>
          <w:u w:val="single"/>
        </w:rPr>
        <w:t>оптимизация штатного рас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0,79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,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2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32113,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5,15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5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1,2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компенсирующей направленности для детей с тяжелыми нарушениями речи от 3 лет 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луга обеспечения обучения и воспитания детей - инвали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</w:rPr>
              <w:t>-обучение плавани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</w:rPr>
              <w:t>-музыкальный круж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ружок рис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коррекция реч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подготовка к шко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обучение чтени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</w:rPr>
              <w:t>-услуга для детей, не посещающий детский са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Де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компенсирующей направленности для детей с тяжелыми нарушениями речи от 3лет 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1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b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801"/>
        <w:gridCol w:w="898"/>
        <w:gridCol w:w="753"/>
        <w:gridCol w:w="753"/>
        <w:gridCol w:w="755"/>
        <w:gridCol w:w="755"/>
      </w:tblGrid>
      <w:tr>
        <w:trPr>
          <w:trHeight w:val="23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9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</w:tr>
      <w:tr>
        <w:trPr>
          <w:trHeight w:val="23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3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9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компенсирующей направленности для детей с тяжелыми нарушениями речи от 3лет до 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Услуга обеспечения воспитания и обучения детей-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ично платными, из них по видам услуг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2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8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>- Художественно-эстетическ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>-Физическ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3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знавательно-речев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4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>-Питание сотруд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7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1,69</w:t>
            </w:r>
          </w:p>
        </w:tc>
      </w:tr>
      <w:tr>
        <w:trPr>
          <w:trHeight w:val="47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услуга дошкольного образования общеразвивающей направленности для детей от 1,5 до 3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</w:t>
            </w:r>
          </w:p>
        </w:tc>
      </w:tr>
      <w:tr>
        <w:trPr>
          <w:trHeight w:val="47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4</w:t>
            </w:r>
          </w:p>
        </w:tc>
      </w:tr>
      <w:tr>
        <w:trPr>
          <w:trHeight w:val="36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 полностью платных услуг для потребителей,  в том числе по видам услуг (работ)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</w:tr>
      <w:tr>
        <w:trPr>
          <w:trHeight w:val="26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1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Художественно-эстетическ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</w:tr>
      <w:tr>
        <w:trPr>
          <w:trHeight w:val="27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2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- Физическ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>
          <w:trHeight w:val="29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3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знавательно-речевое на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4.</w:t>
            </w:r>
          </w:p>
        </w:tc>
        <w:tc>
          <w:tcPr>
            <w:tcW w:w="9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>- Питание сотруд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396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88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4,0</w:t>
            </w:r>
          </w:p>
        </w:tc>
      </w:tr>
      <w:tr>
        <w:trPr>
          <w:trHeight w:val="53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услуга дошкольного образования общеразвивающей направленности для детей от 1,5 до 3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2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5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,2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4,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/>
              </w:rPr>
              <w:t xml:space="preserve"> Физ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,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знавательно-речев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/>
              </w:rPr>
              <w:t xml:space="preserve"> Питание сотру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567"/>
        <w:gridCol w:w="425"/>
        <w:gridCol w:w="516"/>
        <w:gridCol w:w="476"/>
        <w:gridCol w:w="567"/>
        <w:gridCol w:w="706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46"/>
        <w:gridCol w:w="618"/>
        <w:gridCol w:w="582"/>
        <w:gridCol w:w="582"/>
        <w:gridCol w:w="48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40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ind w:left="316" w:hanging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86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>- 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</w:tr>
      <w:tr>
        <w:trPr>
          <w:trHeight w:val="153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>Физ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</w:tr>
      <w:tr>
        <w:trPr>
          <w:trHeight w:val="154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6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24,00</w:t>
            </w:r>
          </w:p>
        </w:tc>
      </w:tr>
      <w:tr>
        <w:trPr>
          <w:trHeight w:val="148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5. Информация о жалобах потребителей</w:t>
      </w:r>
      <w:r>
        <w:rPr>
          <w:rFonts w:cs="Calibri"/>
          <w:b/>
          <w:color w:val="FF0000"/>
        </w:rPr>
        <w:t xml:space="preserve">.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453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жало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9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7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b/>
          <w:color w:val="FF0000"/>
        </w:rPr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581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4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ла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принятым обязательствам по оплате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ачисления на сумм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принятым обязательствам по оплате прочих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нятым обязательствам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НДФ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принятым обязательствам по оплате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принятым обязательствам по оплате прочих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четы по прочим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нятым обязательствам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39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23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Доходы от оказания услуг платных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</w:tr>
      <w:tr>
        <w:trPr>
          <w:trHeight w:val="2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убсидии на выполнение государственного (муниципального)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ммы кассовых поступлений (с учетом возвратов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Доходы от оказания услуг платных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2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убсидии на выполнение государственного (муниципального)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0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4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58,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0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,4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4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684"/>
        <w:gridCol w:w="36"/>
        <w:gridCol w:w="1320"/>
        <w:gridCol w:w="176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12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3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2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0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9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0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1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3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1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-ограждение     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инженерные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п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М.п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622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622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622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622,8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ограждение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инженерные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п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.п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87,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3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,6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Н.Хайрулл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О.С.Меленть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В.Н.Хайрулли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Главбух</cp:lastModifiedBy>
  <cp:lastPrinted>2013-04-26T19:17:00Z</cp:lastPrinted>
  <dcterms:modified xsi:type="dcterms:W3CDTF">2013-05-07T08:19:00Z</dcterms:modified>
  <cp:revision>98</cp:revision>
  <dc:subject/>
  <dc:title/>
</cp:coreProperties>
</file>