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блюдательным советом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АДОУ «Детский сад № 424» г.Пер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отокол от 09.04.2013 № </w:t>
      </w:r>
      <w:r>
        <w:rPr>
          <w:rFonts w:cs="Times New Roman" w:ascii="Times New Roman" w:hAnsi="Times New Roman"/>
          <w:sz w:val="18"/>
          <w:szCs w:val="18"/>
          <w:u w:val="single"/>
        </w:rPr>
        <w:t>5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еятельности муниципального автономного дошкольного образовательного учреждения «Детский сад № 424» г.Перми за период с 01.01.2012г. по 31.12.2012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автономное дошкольное общеобразовательное учреждение "Детский сад № 424» г.Перми.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ое наименование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"Детский сад № 424" г.Перми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    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22, г.Пермь, пр. Декабристов, 33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адрес    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22, г.Пермь, пр. Декабристов, 33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/факс/электронная почта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Val"/>
                <w:rFonts w:cs="Times New Roman" w:ascii="Times New Roman" w:hAnsi="Times New Roman"/>
                <w:sz w:val="18"/>
                <w:szCs w:val="18"/>
              </w:rPr>
              <w:t>Тел./факс (342) 280-51-40, 280-52-78; madou424@rambler.ru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руководителя, телефон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ина Ирина Борисовна, (342) 280-51-4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59 № 003486463 «19» 12. 2007 срок действия - бессрочно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А № 248732 «24»02. 2009, срок действия до 25.02.2014 г.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тских Елена Михайл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, в лице представителя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ина Марина Александр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TimesNewRoma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 общественности (решение общего родительского собрания от 27.03.2008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торонина Ирина Валентин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TimesNewRoma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ители трудового коллектива решение общего родительского собрания от 26.02.2008)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онова Наталья Иван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TimesNewRoma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 родительской общественности (решение родительского собрания от 18.01.2011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ыкова Лариса Геннадь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TimesNewRoma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 родительской общественности (решение родительского собрания от 18.01.2011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 Арина Андре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, в лице представителя учредителя - департамента образования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гфарова Алена Риф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TimesNewRoma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трудового коллектива (решение общего собрания трудового коллектива от 09.09.201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551"/>
        <w:gridCol w:w="4253"/>
        <w:gridCol w:w="3261"/>
      </w:tblGrid>
      <w:tr>
        <w:trPr>
          <w:trHeight w:val="65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 учреждения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(перечень разрешительных документов,  на основании которых   </w:t>
              <w:br/>
              <w:t xml:space="preserve"> учреждение осуществляет деятельность, с указанием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виды деятельно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06.12.2007 № 18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15.11.2011                    № СЭД-08-01-26-39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А №  248732 от «06»02.2009,                             срок до 25.02.2014г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15.11.2011 № СЭД-08-01-26-39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А №  248732 от «06»02.2009, срок до 25.02.2014г.</w:t>
            </w:r>
          </w:p>
        </w:tc>
      </w:tr>
      <w:tr>
        <w:trPr>
          <w:trHeight w:val="28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деятельности, не являющиеся основными: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узыкально-речевая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ртивно-оздоровительная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ая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учно-познавательная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А №  248732 от «06»02.2009,                                 срок до 25.02.2014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06.12.2007 № 18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15.11.2011                              № СЭД-08-01-26-39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А №  248732 от «06»02.2009, срок до 25.02.2014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, утвержденный распоряжением начальника департамента образования от 15.11.2011 № СЭД-08-01-26-3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62"/>
        <w:gridCol w:w="1080"/>
        <w:gridCol w:w="2015"/>
        <w:gridCol w:w="1984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Par228"/>
      <w:bookmarkStart w:id="1" w:name="Par22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ьшение количества штатных единиц обусловлено выводом непрофильных функций на аутсорсин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18"/>
          <w:szCs w:val="18"/>
        </w:rPr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          от 20 октября 2009 г. № 70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237"/>
        <w:gridCol w:w="993"/>
        <w:gridCol w:w="1080"/>
        <w:gridCol w:w="1141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дошкольных образовательных учреждениях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5,2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5,2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дошкольных образовательных учреждениях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9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92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46,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9,9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88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66,1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0,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1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3,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6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720"/>
        <w:gridCol w:w="1985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, ед. изм.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8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"/>
        <w:gridCol w:w="5848"/>
        <w:gridCol w:w="738"/>
        <w:gridCol w:w="510"/>
        <w:gridCol w:w="510"/>
        <w:gridCol w:w="2157"/>
      </w:tblGrid>
      <w:tr>
        <w:trPr>
          <w:trHeight w:val="4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(вид работ)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е услуги (работы)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 детей с 1,5 до 3 лет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1,5 до 3 лет</w:t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 детей с 3 до 7 лет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 от 3 до 7 лет</w:t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спитания и обучения детей-инвалидов в ДОУ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 от 3 до 7 лет</w:t>
            </w:r>
          </w:p>
        </w:tc>
      </w:tr>
      <w:tr>
        <w:trPr>
          <w:trHeight w:val="18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(работы), оказываемые    потребителям за плату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о платное дошкольное образование дет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в возрасте от 3 до  7лет</w:t>
            </w:r>
          </w:p>
        </w:tc>
      </w:tr>
      <w:tr>
        <w:trPr>
          <w:trHeight w:val="40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е кружки дополнительного образования детей, из них по видам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 от 3 до 7 лет</w:t>
            </w:r>
          </w:p>
        </w:tc>
      </w:tr>
      <w:tr>
        <w:trPr>
          <w:trHeight w:val="3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речев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в возрасте от 3 до  7лет</w:t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в возрасте от 3 до  7лет</w:t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в возрасте от 3 до  7лет</w:t>
            </w:r>
          </w:p>
        </w:tc>
      </w:tr>
      <w:tr>
        <w:trPr>
          <w:trHeight w:val="4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ознаватель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 в возрасте от 3 до  7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902"/>
        <w:gridCol w:w="709"/>
        <w:gridCol w:w="700"/>
        <w:gridCol w:w="717"/>
        <w:gridCol w:w="700"/>
        <w:gridCol w:w="1001"/>
        <w:gridCol w:w="993"/>
        <w:gridCol w:w="992"/>
        <w:gridCol w:w="10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, штук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 детей с 1,5 до 3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9,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9,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 детей с 3 до 7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71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0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а обеспечения воспитания и обучения детей-инвалидов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080"/>
        <w:gridCol w:w="720"/>
        <w:gridCol w:w="720"/>
        <w:gridCol w:w="720"/>
        <w:gridCol w:w="78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потребителей, воспользовавшихся услугами (работами)  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беспечения воспитания и обучения детей-инвалидов в дошкольных образовательных учрежден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 детей с 3 до 7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 детей с 1,5 до 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 детей с 3 до 7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речев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ознава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 детей с 1,5 до 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школьного образования общеразвивающей направленности для  детей с 3 до 7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речев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ознава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1032"/>
        <w:gridCol w:w="1134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а дошкольного образования  общеразвивающей направленности для детей от 3 до  7 ле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1,1</w:t>
            </w:r>
          </w:p>
        </w:tc>
      </w:tr>
      <w:tr>
        <w:trPr>
          <w:trHeight w:val="1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9,1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речев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8</w:t>
            </w:r>
          </w:p>
        </w:tc>
      </w:tr>
      <w:tr>
        <w:trPr>
          <w:trHeight w:val="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ознавательн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11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09"/>
        <w:gridCol w:w="414"/>
        <w:gridCol w:w="436"/>
        <w:gridCol w:w="425"/>
        <w:gridCol w:w="426"/>
        <w:gridCol w:w="425"/>
        <w:gridCol w:w="425"/>
        <w:gridCol w:w="284"/>
        <w:gridCol w:w="363"/>
        <w:gridCol w:w="3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307"/>
        <w:gridCol w:w="380"/>
        <w:gridCol w:w="380"/>
        <w:gridCol w:w="425"/>
        <w:gridCol w:w="426"/>
        <w:gridCol w:w="436"/>
        <w:gridCol w:w="426"/>
      </w:tblGrid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97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</w:tr>
      <w:tr>
        <w:trPr>
          <w:trHeight w:val="204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4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706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>
          <w:trHeight w:val="108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речевая деятельност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25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ая деятельност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</w:tr>
      <w:tr>
        <w:trPr>
          <w:trHeight w:val="125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ая деятельност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126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ознавательная деятельность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96"/>
        <w:gridCol w:w="1440"/>
        <w:gridCol w:w="2538"/>
      </w:tblGrid>
      <w:tr>
        <w:trPr>
          <w:trHeight w:val="5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  жалоб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ые меры   по результатам  рассмотрения жалоб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прибыли муниципального  автономного учреждения после   налогообложения в отчетном периоде, 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образовавшаяся в связи с оказанием  муниципальным автономным учреждением  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образовавшаяся в связи с оказанием  муниципальным автономным учреждением 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8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  <w:br/>
              <w:t>отчетного</w:t>
              <w:br/>
              <w:t xml:space="preserve"> 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7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2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1,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71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619"/>
        <w:gridCol w:w="850"/>
        <w:gridCol w:w="817"/>
        <w:gridCol w:w="784"/>
        <w:gridCol w:w="709"/>
        <w:gridCol w:w="893"/>
        <w:gridCol w:w="1442"/>
        <w:gridCol w:w="1417"/>
      </w:tblGrid>
      <w:tr>
        <w:trPr>
          <w:trHeight w:val="28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   суммы  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2,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поступлений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0,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1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 выплат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19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еальная к взысканию дебиторская  задолж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1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 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8,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06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3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аре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оказания платных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8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1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5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аре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оказания платных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0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муниципальное зад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1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ины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,5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84,6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.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плановых выплат (с учетом восстановленных  кассовых выплат) за счет субсидии на выполнение государственного (муниципального) задания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5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.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плановых выплат (с учетом восстановленных  кассовых выплат) за счет собственных доходов учреждения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2,8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.3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плановых выплат (с учетом восстановленных  кассовых выплат) за счет субсидии на иные цели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19,6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.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кассовых выплат (с учетом восстановленных  кассовых выплат) за счет субсидии на выполнение государственного (муниципального) задания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5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.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кассовых выплат (с учетом восстановленных  кассовых выплат) за счет собственных доходов учреждения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7,4</w:t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.3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ы кассовых выплат (с учетом восстановленных  кассовых выплат) за счет субсидии на иные цели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новных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776"/>
        <w:gridCol w:w="1134"/>
        <w:gridCol w:w="6"/>
        <w:gridCol w:w="1314"/>
        <w:gridCol w:w="6"/>
        <w:gridCol w:w="1318"/>
      </w:tblGrid>
      <w:tr>
        <w:trPr>
          <w:trHeight w:val="2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стоимость недвижимого имущества, находящегося у муниципального автономного учреждения на праве                      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,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,9</w:t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,9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7,9</w:t>
            </w:r>
          </w:p>
        </w:tc>
      </w:tr>
      <w:tr>
        <w:trPr>
          <w:trHeight w:val="13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</w:tr>
      <w:tr>
        <w:trPr>
          <w:trHeight w:val="34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стоимость недвижимого имущества, находящегося у муниципального автономного учреждения на праве                      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7,1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8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7,1</w:t>
            </w:r>
          </w:p>
        </w:tc>
      </w:tr>
      <w:tr>
        <w:trPr>
          <w:trHeight w:val="13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,7</w:t>
            </w:r>
          </w:p>
        </w:tc>
      </w:tr>
      <w:tr>
        <w:trPr>
          <w:trHeight w:val="20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3,7</w:t>
            </w:r>
          </w:p>
        </w:tc>
      </w:tr>
      <w:tr>
        <w:trPr>
          <w:trHeight w:val="1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стоимость особо ценного 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3</w:t>
            </w:r>
          </w:p>
        </w:tc>
      </w:tr>
      <w:tr>
        <w:trPr>
          <w:trHeight w:val="19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3</w:t>
            </w:r>
          </w:p>
        </w:tc>
      </w:tr>
      <w:tr>
        <w:trPr>
          <w:trHeight w:val="12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тоимость иного движимого имущества, находящегося у  муниципального автономного учреждения на праве оперативного  управления                                                          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,7</w:t>
            </w:r>
          </w:p>
        </w:tc>
      </w:tr>
      <w:tr>
        <w:trPr>
          <w:trHeight w:val="18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,7</w:t>
            </w:r>
          </w:p>
        </w:tc>
      </w:tr>
      <w:tr>
        <w:trPr>
          <w:trHeight w:val="10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чная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096"/>
        <w:gridCol w:w="855"/>
        <w:gridCol w:w="978"/>
        <w:gridCol w:w="6"/>
        <w:gridCol w:w="6"/>
        <w:gridCol w:w="979"/>
        <w:gridCol w:w="11"/>
        <w:gridCol w:w="980"/>
        <w:gridCol w:w="11"/>
        <w:gridCol w:w="986"/>
        <w:gridCol w:w="11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 недвижимого имущества,  находящегося у  муниципального автономного учреждения  на праве оперативного  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неиспользованных  объектов недвижимого  имущества, находящегося у муниципального автономного учреждения  на праве оперативного управления      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 особо ценного движимого имущества, находящегося у муниципального автономного учреждения  на праве оперативного управления     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неиспользованных объектов особо ценного  движимого имущества,  находящегося у муниципального автономного учреждения  на праве оперативного  управления      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объектов недвижимого имущества, находящегося у  муниципального автономного учреждения на праве               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я, сооруж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ощ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ажд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м 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,2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,2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,2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,2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3,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64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аренду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м  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безвозмездное  пользование     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м  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неиспользованных площадей не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м  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аренду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м  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ого управления и переданного в безвозмездное  пользование     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 м  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тоимость движимого имущества, приобретенного муниципальным автономным учреждением за счет средств, выделенных  учредителем     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2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тоимость недвижимого имущества, приобретенного муниципальным автономным учреждением за счет доходов, полученных от платных услуг и иной приносящей доход  деятельности    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тоимость движимого имущества, приобретенного муниципальным автономным учреждением за счет доходов, полученных от  платных услуг и иной  приносящей доход  деятельности    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нсовая стоимость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чная стоимость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средств, полученных в отчетном году от распоряжения в установленном порядке имуществом, находящимся у муниципального автономного учреждения на праве оперативного управления      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    _______________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автономного учреждения           _______________ ___</w:t>
      </w:r>
      <w:r>
        <w:rPr>
          <w:rFonts w:cs="Times New Roman" w:ascii="Times New Roman" w:hAnsi="Times New Roman"/>
          <w:sz w:val="18"/>
          <w:szCs w:val="18"/>
          <w:u w:val="single"/>
        </w:rPr>
        <w:t>И.Б. Еремина</w:t>
      </w:r>
      <w:r>
        <w:rPr>
          <w:rFonts w:cs="Times New Roman" w:ascii="Times New Roman" w:hAnsi="Times New Roman"/>
          <w:sz w:val="18"/>
          <w:szCs w:val="18"/>
        </w:rPr>
        <w:t>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за составление отчета)           _______________ ___</w:t>
      </w:r>
      <w:r>
        <w:rPr>
          <w:rFonts w:cs="Times New Roman" w:ascii="Times New Roman" w:hAnsi="Times New Roman"/>
          <w:sz w:val="18"/>
          <w:szCs w:val="18"/>
          <w:u w:val="single"/>
        </w:rPr>
        <w:t>С.А. Закоптелова</w:t>
      </w:r>
      <w:r>
        <w:rPr>
          <w:rFonts w:cs="Times New Roman" w:ascii="Times New Roman" w:hAnsi="Times New Roman"/>
          <w:sz w:val="18"/>
          <w:szCs w:val="18"/>
        </w:rPr>
        <w:t>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города Перми)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4:00Z</dcterms:created>
  <dc:creator>kurikalova</dc:creator>
  <dc:description/>
  <cp:keywords/>
  <dc:language>en-US</dc:language>
  <cp:lastModifiedBy>permyakov-dv</cp:lastModifiedBy>
  <cp:lastPrinted>2013-04-25T10:17:00Z</cp:lastPrinted>
  <dcterms:modified xsi:type="dcterms:W3CDTF">2013-05-06T06:13:00Z</dcterms:modified>
  <cp:revision>19</cp:revision>
  <dc:subject/>
  <dc:title/>
</cp:coreProperties>
</file>