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8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58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«Детский сад № 64» г. Перми </w:t>
      </w:r>
    </w:p>
    <w:p>
      <w:pPr>
        <w:pStyle w:val="ConsPlusNonformat"/>
        <w:ind w:left="58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 от «11» апреля 2013 г. № 4)</w:t>
      </w:r>
    </w:p>
    <w:p>
      <w:pPr>
        <w:pStyle w:val="ConsPlusNonformat"/>
        <w:widowControl/>
        <w:ind w:left="58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64»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2 по 31.12.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64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№ 64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26, г. Пермь, ул. Социалистическая 10А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26, г. Пермь, ул. Социалистическая 10А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63-75-53, (342) 263-68-3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tsad64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Юлия Александровна, (342) 2636-836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 004463164 от 14.02.2012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1 от 28.12.2010, срок действия – до 28.12.2016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40 от 30.12.2004, 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538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Людмила Николае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учредителя -  департамента образования администрац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шева Ираида Федо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9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х Оксана Владими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8.10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Валентина Иван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30.09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Юрий Анатоль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ткина Эльвира Александ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18.10.2012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lineRule="auto" w:line="240"/>
              <w:ind w:firstLine="85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2.08.2010 № СЭД-19-04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1г. № СЭД-08-01-26-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9.2011г. № СЭД-08-01-26-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№ 1240 от 30.12.2004, срок действия - бесср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</w:t>
            </w:r>
            <w:r>
              <w:rPr>
                <w:rFonts w:cs="Times New Roman" w:ascii="Times New Roman" w:hAnsi="Times New Roman"/>
              </w:rPr>
              <w:t>№ 1240 от 30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дополнительные образовательны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02.08.2010 № СЭД-19-04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9.2011г. № СЭД-08-01-26-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9.2011г. № СЭД-08-01-26-2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1091 от 28.12.2010, срок действия – до 28.12.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012"/>
        <w:gridCol w:w="1843"/>
        <w:gridCol w:w="1701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8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</w:t>
      </w:r>
      <w:r>
        <w:rPr>
          <w:rFonts w:cs="Times New Roman" w:ascii="Times New Roman" w:hAnsi="Times New Roman"/>
        </w:rPr>
        <w:t>выведение непрофильных функций на аутсорсин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371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2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,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3,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6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,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28"/>
        <w:gridCol w:w="1985"/>
        <w:gridCol w:w="1984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452"/>
        <w:gridCol w:w="141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(муниципальные услуги (работы)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,5 лет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для детей с 3 до 7 ле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ения и воспитания детей-инвали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4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8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потребителям за плату, в т.ч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платные образовательные услуг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"Изостудия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5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"Сафи-Дансе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4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Домисоль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4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Логопедические занят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4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Одаренный малыш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1,5 лет до 3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Пар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3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Спортивная аэроб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4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Ладушк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1,5 лет до 4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Умный ребенок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5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ок «Английский малыша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5 лет до 7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с 1,5 лет до 3-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сотру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850"/>
        <w:gridCol w:w="851"/>
        <w:gridCol w:w="942"/>
        <w:gridCol w:w="1042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9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4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154"/>
        <w:gridCol w:w="1559"/>
        <w:gridCol w:w="1417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сотрудни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1,5 до 3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сотрудников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0" cy="254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6750"/>
                              <w:gridCol w:w="1357"/>
                              <w:gridCol w:w="1276"/>
                              <w:gridCol w:w="1417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мма доходов, полученных от оказания платных    </w:t>
                                    <w:br/>
                                    <w:t xml:space="preserve">услуг (выполнения работ)                       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0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ом числе: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тично платных, из них по видам услуг (работ):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а дошкольного образования общеразвивающей направленности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стью платных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о-оздоровите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0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6750"/>
                        <w:gridCol w:w="1357"/>
                        <w:gridCol w:w="1276"/>
                        <w:gridCol w:w="1417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мма доходов, полученных от оказания платных    </w:t>
                              <w:br/>
                              <w:t xml:space="preserve">услуг (выполнения работ)                        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0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0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ом числе:                                    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тично платных, из них по видам услуг (работ):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а дошкольного образования общеразвивающей направленности для детей от 3 до 7 лет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стью платных, из них по видам услуг (работ):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4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6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6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о-оздоровительное направлени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7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67"/>
        <w:gridCol w:w="709"/>
        <w:gridCol w:w="709"/>
        <w:gridCol w:w="690"/>
        <w:gridCol w:w="727"/>
        <w:gridCol w:w="284"/>
        <w:gridCol w:w="425"/>
        <w:gridCol w:w="425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284"/>
        <w:gridCol w:w="283"/>
        <w:gridCol w:w="284"/>
        <w:gridCol w:w="567"/>
        <w:gridCol w:w="708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жал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1499"/>
        <w:gridCol w:w="1559"/>
        <w:gridCol w:w="1701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2781"/>
        <w:gridCol w:w="1843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5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059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40800" cy="5206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090"/>
                              <w:gridCol w:w="880"/>
                              <w:gridCol w:w="1210"/>
                              <w:gridCol w:w="1320"/>
                              <w:gridCol w:w="1320"/>
                              <w:gridCol w:w="1100"/>
                              <w:gridCol w:w="2090"/>
                              <w:gridCol w:w="253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20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 </w:t>
                                    <w:br/>
                                    <w:t xml:space="preserve">суммы    </w:t>
                                    <w:br/>
                                    <w:t>задолженности</w:t>
                                    <w:br/>
                                    <w:t xml:space="preserve">относительно </w:t>
                                    <w:br/>
                                    <w:t xml:space="preserve">предыдущего </w:t>
                                    <w:br/>
                                    <w:t xml:space="preserve">отчетного  </w:t>
                                    <w:br/>
                                    <w:t>года, 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чины     </w:t>
                                    <w:br/>
                                    <w:t xml:space="preserve">образования   </w:t>
                                    <w:br/>
                                    <w:t xml:space="preserve">просроченной  </w:t>
                                    <w:br/>
                                    <w:t xml:space="preserve">кредиторской  </w:t>
                                    <w:br/>
                                    <w:t xml:space="preserve">задолженности, </w:t>
                                    <w:br/>
                                    <w:t xml:space="preserve">дебиторской   </w:t>
                                    <w:br/>
                                    <w:t xml:space="preserve">задолженности, </w:t>
                                    <w:br/>
                                    <w:t xml:space="preserve">нереальной   </w:t>
                                    <w:br/>
                                    <w:t>к взыск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мма  дебиторской  </w:t>
                                    <w:br/>
                                    <w:t>задолженности в том числе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58,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91,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5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разрезе поступлений 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мма        </w:t>
                                    <w:br/>
                                    <w:t xml:space="preserve">кредиторской </w:t>
                                    <w:b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3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x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орская задолженность по начислениям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,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орская задолженность  по пуслугам связ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орская задолженность по ком.услугам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,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орская задолженность  по содержанию помещения, текущий ремонт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орская задолженность по  выплатам из зар.плат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сроченная </w:t>
                                    <w:br/>
                                    <w:t xml:space="preserve">кредиторская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pt;height:40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3090"/>
                        <w:gridCol w:w="880"/>
                        <w:gridCol w:w="1210"/>
                        <w:gridCol w:w="1320"/>
                        <w:gridCol w:w="1320"/>
                        <w:gridCol w:w="1100"/>
                        <w:gridCol w:w="2090"/>
                        <w:gridCol w:w="253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1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2012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 </w:t>
                              <w:br/>
                              <w:t xml:space="preserve">суммы    </w:t>
                              <w:br/>
                              <w:t>задолженности</w:t>
                              <w:br/>
                              <w:t xml:space="preserve">относительно </w:t>
                              <w:br/>
                              <w:t xml:space="preserve">предыдущего </w:t>
                              <w:br/>
                              <w:t xml:space="preserve">отчетного  </w:t>
                              <w:br/>
                              <w:t>года, %</w:t>
                            </w:r>
                          </w:p>
                        </w:tc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чины     </w:t>
                              <w:br/>
                              <w:t xml:space="preserve">образования   </w:t>
                              <w:br/>
                              <w:t xml:space="preserve">просроченной  </w:t>
                              <w:br/>
                              <w:t xml:space="preserve">кредиторской  </w:t>
                              <w:br/>
                              <w:t xml:space="preserve">задолженности, </w:t>
                              <w:br/>
                              <w:t xml:space="preserve">дебиторской   </w:t>
                              <w:br/>
                              <w:t xml:space="preserve">задолженности, </w:t>
                              <w:br/>
                              <w:t xml:space="preserve">нереальной   </w:t>
                              <w:br/>
                              <w:t>к взысканию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мма  дебиторской  </w:t>
                              <w:br/>
                              <w:t>задолженности в том числе: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58,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91,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%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разрезе поступлений 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мма        </w:t>
                              <w:br/>
                              <w:t xml:space="preserve">кредиторской </w:t>
                              <w:br/>
                              <w:t>задолженност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3%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x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по начислениям на выплаты по оплате труд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,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 по пуслугам связи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по ком.услугам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,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 по содержанию помещения, текущий ремонт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орская задолженность по  выплатам из зар.платы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сроченная </w:t>
                              <w:br/>
                              <w:t xml:space="preserve">кредиторская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ыплат (с учетом восстановленных кассовых выплат), предусмотр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560"/>
        <w:gridCol w:w="36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 кассовых выплат)</w:t>
              <w:br/>
              <w:t xml:space="preserve">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075"/>
        <w:gridCol w:w="898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 аренд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>безвозмездное поль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8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8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6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6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особо ценного движимого имущества, находящегося         </w:t>
              <w:br/>
              <w:t xml:space="preserve">у муниципального автономного учреждения на праве          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иного движимого имущества, находящегося у муниципального автономного          </w:t>
              <w:br/>
              <w:t xml:space="preserve"> учреждения на праве оперативного управления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8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8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851"/>
        <w:gridCol w:w="18"/>
        <w:gridCol w:w="974"/>
        <w:gridCol w:w="1170"/>
        <w:gridCol w:w="1098"/>
        <w:gridCol w:w="979"/>
        <w:gridCol w:w="1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оперативного управления: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, веранды, сарай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р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замощение 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7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7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7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,7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7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2</w:t>
            </w:r>
          </w:p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Е.Б.Пьянкова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_______________ _____Ю.А.Макарова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Е.Б.Пьянкова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партамент  имущественных отношен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6:00Z</dcterms:created>
  <dc:creator>Бухгалтер</dc:creator>
  <dc:description/>
  <cp:keywords/>
  <dc:language>en-US</dc:language>
  <cp:lastModifiedBy>kurikalova-sp</cp:lastModifiedBy>
  <cp:lastPrinted>2013-04-18T16:37:00Z</cp:lastPrinted>
  <dcterms:modified xsi:type="dcterms:W3CDTF">2013-04-18T10:38:00Z</dcterms:modified>
  <cp:revision>67</cp:revision>
  <dc:subject/>
  <dc:title/>
</cp:coreProperties>
</file>