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наблюдательным советом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МАДОУ «Детский сад №6» г.Перми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(Протокол от «16» апреля 2013 №19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разовательного учреждения 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етский сад №6» г. Перми за период с 01.01.2012г. по 31.12.2012г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дошкольное образовательное учреждение "Детский сад  № 6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"Детский сад № 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22, г.Пермь, ул. Сивкова, 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22, г.Пермь, ул. Сивкова, 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80-03-34 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 xml:space="preserve"> dsperm6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rambler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к Елена Александровна, 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80-03-3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59 № 001563505 «24» сентября 2004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 А № 248957 «30» декабря 2008, срок действия – 31.12.201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2. Состав наблюдательного совета учрежде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удинова Наталья Васильевна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20.12.2011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тских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днев Игорь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бщественности города Перми (решение общего собрания трудового коллектива от 15.10.2009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ьин Даниил Пет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 родительского собрания от 15.10.2009)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градских Ири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Вер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20. 12.2011)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ухин Владими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бщественности города Перми (решение общего собрания трудового коллектива от 15.10.2009)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ина Светла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хтарин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20. 12.2011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260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6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(предшествующее начальному общему образованию), дополнительное образование дет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6.10.2009 №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№ 2548957 от «30» декабря 2008, срок действия – 31.12.2013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№ 2548957 от «30» декабря 2008, срок действия – 31.12.2013г.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Причина отклонения показателей:  оптимизация штатного расписания, вывод непрофильных функций на аутсорсин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годовая численность работников учре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0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148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9,0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65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231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6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197,52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44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66,89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5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819,25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611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74"/>
        <w:gridCol w:w="1103"/>
        <w:gridCol w:w="990"/>
        <w:gridCol w:w="1002"/>
        <w:gridCol w:w="1541"/>
      </w:tblGrid>
      <w:tr>
        <w:trPr>
          <w:trHeight w:val="35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год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1,5 до 3 ле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с 1,5 до 3 лет</w:t>
            </w:r>
          </w:p>
        </w:tc>
      </w:tr>
      <w:tr>
        <w:trPr>
          <w:trHeight w:val="13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3 до 7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с 3 до 7 лет</w:t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о-спортивные программ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8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вательно-развивающи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1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дожественно-эстетически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ение английскому язы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Дети в возрасте с 3 до 7 лет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5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кратковременного пребывания «Умный Львён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с 1,5 до 3 лет</w:t>
            </w:r>
          </w:p>
        </w:tc>
      </w:tr>
      <w:tr>
        <w:trPr>
          <w:trHeight w:val="5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ро праздничный услуг «Фейервер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 возрасте с 3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4,1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8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836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3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3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культурно-спортивные программы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английск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кратковременного пребывания «Умный Львён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ро праздничный услуг «Фейервер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9,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9,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0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,17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3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3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,43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культурно-спортивные программы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е занятия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кратковременного пребывания «Умный Льв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ро праздничный услуг «Фейерв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96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 96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39,6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1,5 до 3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 с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8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0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8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03,78</w:t>
            </w:r>
          </w:p>
        </w:tc>
      </w:tr>
      <w:tr>
        <w:trPr>
          <w:trHeight w:val="4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42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429,6</w:t>
            </w:r>
          </w:p>
        </w:tc>
      </w:tr>
      <w:tr>
        <w:trPr>
          <w:trHeight w:val="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культурно-спортив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7</w:t>
            </w:r>
          </w:p>
        </w:tc>
      </w:tr>
      <w:tr>
        <w:trPr>
          <w:trHeight w:val="3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азвив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,9</w:t>
            </w:r>
          </w:p>
        </w:tc>
      </w:tr>
      <w:tr>
        <w:trPr>
          <w:trHeight w:val="3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8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</w:t>
            </w:r>
          </w:p>
        </w:tc>
      </w:tr>
      <w:tr>
        <w:trPr>
          <w:trHeight w:val="4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е занятия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7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кратковременного пребывания «Умный Льв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</w:t>
            </w:r>
          </w:p>
        </w:tc>
      </w:tr>
      <w:tr>
        <w:trPr>
          <w:trHeight w:val="4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ро праздничный услуг «Фейерверк»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00"/>
        <w:gridCol w:w="302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12"/>
        <w:gridCol w:w="65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68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спортивные, познавательно-развивающие, художественно-эстетические программы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-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-9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00-960,00</w:t>
            </w:r>
          </w:p>
        </w:tc>
      </w:tr>
      <w:tr>
        <w:trPr>
          <w:trHeight w:val="833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глийскому языку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</w:tr>
      <w:tr>
        <w:trPr>
          <w:trHeight w:val="1019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 логопед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</w:tr>
      <w:tr>
        <w:trPr>
          <w:trHeight w:val="134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«Умный Львёнок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</w:tr>
      <w:tr>
        <w:trPr>
          <w:trHeight w:val="55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о праздничный услуг «Фейерверк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: нет.</w:t>
      </w:r>
    </w:p>
    <w:tbl>
      <w:tblPr>
        <w:tblW w:w="14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16"/>
        <w:gridCol w:w="2416"/>
        <w:gridCol w:w="3695"/>
      </w:tblGrid>
      <w:tr>
        <w:trPr>
          <w:trHeight w:val="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7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1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2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4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заработной пл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по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6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9,2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6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0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ые  доход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9,2</w:t>
            </w:r>
          </w:p>
        </w:tc>
      </w:tr>
      <w:tr>
        <w:trPr>
          <w:trHeight w:val="29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9,6</w:t>
            </w:r>
          </w:p>
        </w:tc>
      </w:tr>
      <w:tr>
        <w:trPr>
          <w:trHeight w:val="3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50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39,7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7,9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3,1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,6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0,3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8,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7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4,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2,2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,3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818,9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7,9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3,1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,6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0,3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8,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7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4,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2,2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,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6"/>
        <w:gridCol w:w="714"/>
        <w:gridCol w:w="6"/>
        <w:gridCol w:w="2085"/>
        <w:gridCol w:w="29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показателей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3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553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9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9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709"/>
        <w:gridCol w:w="1701"/>
        <w:gridCol w:w="1418"/>
        <w:gridCol w:w="2409"/>
        <w:gridCol w:w="198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2011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ания, сооружения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7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7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еративного 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ания, сооружения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7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7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го учреждения           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го учреждения           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оставление отчета)           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1</cp:lastModifiedBy>
  <cp:lastPrinted>2013-05-16T10:21:00Z</cp:lastPrinted>
  <dcterms:modified xsi:type="dcterms:W3CDTF">2013-05-16T04:29:00Z</dcterms:modified>
  <cp:revision>64</cp:revision>
  <dc:subject/>
  <dc:title/>
</cp:coreProperties>
</file>