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sz w:val="19"/>
          <w:szCs w:val="19"/>
        </w:rPr>
        <w:t xml:space="preserve">                                      </w:t>
      </w:r>
      <w:r>
        <w:rPr>
          <w:sz w:val="19"/>
          <w:szCs w:val="19"/>
        </w:rPr>
        <w:t>УТВЕРЖДЕН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sz w:val="19"/>
          <w:szCs w:val="19"/>
        </w:rPr>
        <w:t xml:space="preserve">                                      </w:t>
      </w:r>
      <w:r>
        <w:rPr>
          <w:sz w:val="19"/>
          <w:szCs w:val="19"/>
        </w:rPr>
        <w:t>Наблюдательным советом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sz w:val="19"/>
          <w:szCs w:val="19"/>
        </w:rPr>
        <w:t xml:space="preserve">МАДОУ «Детский сад № 70 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sz w:val="19"/>
          <w:szCs w:val="19"/>
        </w:rPr>
        <w:t>компенсирующего вида» г. Перми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(протокол от 22.04.2013 № 6)</w:t>
      </w:r>
    </w:p>
    <w:p>
      <w:pPr>
        <w:pStyle w:val="ConsPlusNonformat"/>
        <w:widowControl/>
        <w:bidi w:val="0"/>
        <w:ind w:left="0" w:right="0" w:hanging="0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widowControl/>
        <w:bidi w:val="0"/>
        <w:ind w:left="0" w:right="0" w:hanging="0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ConsPlusNonformat"/>
        <w:widowControl/>
        <w:bidi w:val="0"/>
        <w:ind w:left="0" w:right="0" w:hanging="0"/>
        <w:jc w:val="center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sz w:val="19"/>
          <w:szCs w:val="19"/>
        </w:rPr>
        <w:t>Отчет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sz w:val="19"/>
          <w:szCs w:val="19"/>
        </w:rPr>
        <w:t>о деятельности муниципального автономного дошкольного образовательного  учреждения города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sz w:val="19"/>
          <w:szCs w:val="19"/>
        </w:rPr>
        <w:t>Перми «</w:t>
      </w:r>
      <w:r>
        <w:rPr>
          <w:sz w:val="19"/>
          <w:szCs w:val="19"/>
          <w:u w:val="single"/>
        </w:rPr>
        <w:t>Детский сад № 70 компенсирующего вида» г.Перми</w:t>
      </w:r>
      <w:r>
        <w:rPr>
          <w:sz w:val="19"/>
          <w:szCs w:val="19"/>
        </w:rPr>
        <w:t xml:space="preserve"> за период </w:t>
      </w:r>
      <w:r>
        <w:rPr>
          <w:sz w:val="19"/>
          <w:szCs w:val="19"/>
          <w:u w:val="single"/>
        </w:rPr>
        <w:t>с 01.01.2012 по 31.12.2012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sz w:val="19"/>
          <w:szCs w:val="19"/>
        </w:rPr>
        <w:t xml:space="preserve">             </w:t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sz w:val="21"/>
          <w:szCs w:val="21"/>
        </w:rPr>
        <w:t>Раздел 1. Общие сведения об учреждени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sz w:val="21"/>
          <w:szCs w:val="21"/>
        </w:rPr>
        <w:t>1.1. Сведения об учреждени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839"/>
      </w:tblGrid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Полное наименование                         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Муниципальное автономное дошкольное  образовательное учреждение « Детский сад № 70 компенсирующего вида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Сокращенное наименование                    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МАДОУ»Детский сад № 70 компенсирующего вида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Юридический адрес                           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14010 г.Пермь, ул. Соловьева 10 а.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Фактический адрес                           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14010 г.Пермь, ул. Соловьева 10 а.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Телефон/факс/электронная почта              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(342) 240-88-12 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(факс) 240-88-12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Ds70@rambler.ru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Ф.И.О. руководителя, телефон                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Каданцева Валентина Константиновна, (342) 240-88-12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Свидетельство о государственной регистрации  </w:t>
              <w:br/>
              <w:t xml:space="preserve">(номер, дата выдачи, срок действия)         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от 16.02.2012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серия 59 № 004380789 срок действия -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Лицензия (номер, дата выдачи, срок действия)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№</w:t>
            </w:r>
            <w:r>
              <w:rPr>
                <w:rFonts w:cs="Calibri" w:ascii="Calibri" w:hAnsi="Calibri"/>
                <w:sz w:val="21"/>
                <w:szCs w:val="21"/>
              </w:rPr>
              <w:t>7 от 24.02.2009 г. Серия А № 248733, срок действия до 25.02.2014 г.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sz w:val="21"/>
          <w:szCs w:val="21"/>
        </w:rPr>
        <w:t>1.2. Состав наблюдательного совета учреждени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68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Фамилия, имя, отчество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Александрова Анастасия Александровн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редставитель органа местного самоуправления в лице департамента образования администрации г. Перми  (распоряжение  начальника департамента образования СЭД-08-01-09-4 от 10.01.2012)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Барабина Анна Юрьевн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Бобина Наталья Александровн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Представитель родительской общественности (решение общего родительского собрания от 12.10.2010 г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Гуревич Дмитрий Алексеевич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>Председатель наблюдательного совета. Представитель родительской общественности (решение общего родительского собрания от 12.10.2010 г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Делюрман Ольга Владимировн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>Представитель  трудового коллектива (решение общего собрания трудового коллектива от 18.09.2011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Дудкина Елена Владимировн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>Представитель  трудового коллектива (решение общего собрания трудового коллектива от 12.10.2010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sz w:val="21"/>
          <w:szCs w:val="21"/>
        </w:rPr>
        <w:t>1.3. Виды деятельности, осуществляемые учреждением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3780"/>
        <w:gridCol w:w="3059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Виды деятельности учреждения       </w:t>
            </w:r>
          </w:p>
        </w:tc>
        <w:tc>
          <w:tcPr>
            <w:tcW w:w="6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Основание (перечень  разрешительных документов на основании которых учреждение осуществляет деятельность, с указанием номеров, даты выдачи и срока действия)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1 год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  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    </w:t>
            </w:r>
          </w:p>
        </w:tc>
      </w:tr>
      <w:tr>
        <w:trPr>
          <w:trHeight w:val="33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Основные виды деятельности: реализация образовательной программы  дошкольного образования различной направленности, обеспечивающей воспитание и обучение детей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Устав, утвержденный распоряжением начальника департамента образования от 22.09.2010 г. № СЭД-19-04-686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Лицензия  серия А № 248733, срок действия до 25.02.2014 г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Устав, утвержденный распоряжением начальника департамента образования от 22.09.2011 г. № СЭД-08-01-26-269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Лицензия  серия А № 248733, срок действия до 25.02.2014 г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Свидетельство об аккредитации № 1745 от 13.11.2007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Устав, утвержденный распоряжением начальника департамента образования от 22.09.2011 г. № СЭД-08-01-26-269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Лицензия  серия А № 248733, срок действия до 25.02.2014 г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Свидетельство об аккредитации № 1745 от 13.11.2007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Виды деятельности, не являющиеся основными: оказание платных дополнительных услуг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Устав, утвержденный распоряжением начальника департамента образования от 22.09.2011 г. № СЭД-08-01-26-269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Лицензия  серия А № 248733, срок действия до 25.02.2014 г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Устав, утвержденный распоряжением начальника департамента образования от 22.09.2011 г. № СЭД-08-01-26-269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Лицензия  серия А № 248733, срок действия до 25.02.2014 г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sz w:val="21"/>
          <w:szCs w:val="21"/>
        </w:rPr>
        <w:t>1.4. Функции, осуществляемые учреждением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835"/>
        <w:gridCol w:w="1620"/>
        <w:gridCol w:w="1621"/>
        <w:gridCol w:w="1619"/>
        <w:gridCol w:w="1404"/>
      </w:tblGrid>
      <w:tr>
        <w:trPr>
          <w:trHeight w:val="48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Наименование функций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1 го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2 го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1 го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5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5%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1,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5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5%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sz w:val="21"/>
          <w:szCs w:val="21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320"/>
        <w:gridCol w:w="1080"/>
        <w:gridCol w:w="2025"/>
        <w:gridCol w:w="1675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 </w:t>
              <w:br/>
              <w:t xml:space="preserve">изм.  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Год 2012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Количество штатных единиц &lt;2012г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штук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6,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челове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челове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1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sz w:val="21"/>
          <w:szCs w:val="21"/>
        </w:rPr>
        <w:t>Причина отклонения показателей - перевод на аутсорсинг  3 ставки сторожа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sz w:val="21"/>
          <w:szCs w:val="21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81"/>
        <w:gridCol w:w="1134"/>
        <w:gridCol w:w="1133"/>
        <w:gridCol w:w="93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показателей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 </w:t>
              <w:br/>
              <w:t xml:space="preserve">изм.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Год     20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челове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разрезе категорий (групп) работников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челове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Административно- руководя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челове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Основной персона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челове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Учебно вспомогате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челове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Иные работ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челове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редняя заработная плата работников учрежд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руб.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98497,9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225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разрезе категорий (групп) работников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руб.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Административно- руководя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ру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3920,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669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Основно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ру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9159,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963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Учебно вспомогате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ру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7347,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74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Иные работ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/>
                <w:sz w:val="21"/>
                <w:szCs w:val="21"/>
                <w:lang w:eastAsia="en-US"/>
              </w:rPr>
              <w:t>ру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867,5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662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sz w:val="21"/>
          <w:szCs w:val="21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4"/>
        <w:gridCol w:w="1621"/>
        <w:gridCol w:w="1620"/>
        <w:gridCol w:w="1619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бъем услуг, ед. изм. 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2 го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1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sz w:val="21"/>
          <w:szCs w:val="21"/>
        </w:rPr>
        <w:t>1.8. Информация об объеме финансового обеспечения развития учреждения в рамках программ, утвержденных в установленном порядке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79"/>
        <w:gridCol w:w="1486"/>
        <w:gridCol w:w="121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6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бъем финансового  </w:t>
              <w:br/>
              <w:t xml:space="preserve">обеспечения,     </w:t>
              <w:br/>
              <w:t xml:space="preserve">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4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1 год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2 год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  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0</w:t>
            </w:r>
            <w:r>
              <w:rPr>
                <w:rFonts w:cs="Calibri" w:ascii="Calibri" w:hAnsi="Calibri"/>
                <w:sz w:val="21"/>
                <w:szCs w:val="21"/>
              </w:rPr>
              <w:t>,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sz w:val="21"/>
          <w:szCs w:val="21"/>
        </w:rPr>
        <w:t>1.9. Перечень услуг (работ), оказываемых учреждением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590"/>
        <w:gridCol w:w="1216"/>
        <w:gridCol w:w="1079"/>
        <w:gridCol w:w="810"/>
        <w:gridCol w:w="1404"/>
      </w:tblGrid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услуги (вид работ)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Ед. изм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1 г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2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год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5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Услуга дошкольного образования оздоровительной направленности для детей от 3 до 7 лет с аллергическими заболеваниями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услуг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Дети в возрасте от 3 до 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Обеспечение обучение и воспитание детей -инвалидов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услуг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Дети в возрасте от 3 до 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3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Дети в возрасте от 3 до  7 лет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sz w:val="21"/>
          <w:szCs w:val="21"/>
        </w:rPr>
        <w:t>Раздел 2. Результат деятельности учрежде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center"/>
        <w:outlineLvl w:val="3"/>
        <w:rPr/>
      </w:pPr>
      <w:r>
        <w:rPr>
          <w:sz w:val="21"/>
          <w:szCs w:val="21"/>
        </w:rPr>
        <w:t>2.1. Информация об исполнении муниципального задания учредителя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20"/>
        <w:gridCol w:w="1080"/>
        <w:gridCol w:w="900"/>
        <w:gridCol w:w="899"/>
        <w:gridCol w:w="900"/>
        <w:gridCol w:w="900"/>
        <w:gridCol w:w="901"/>
        <w:gridCol w:w="900"/>
        <w:gridCol w:w="898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7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бъем услуг, штук     </w:t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бъем финансового      </w:t>
              <w:br/>
              <w:t xml:space="preserve">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9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план     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факт     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план     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1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2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год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1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2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1 год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2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1 год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2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5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7  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8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9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Услуга дошкольного образования оздоровительной направленности для детей от 3 до 7 лет с аллергическими заболева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7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091,3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26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091,3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265,5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97,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9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97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97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Обучение детей - инвали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2,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sz w:val="21"/>
          <w:szCs w:val="21"/>
        </w:rPr>
        <w:t>2.2. Информация о результатах оказания услуг (выполнения работ)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979"/>
        <w:gridCol w:w="1080"/>
        <w:gridCol w:w="900"/>
        <w:gridCol w:w="721"/>
        <w:gridCol w:w="719"/>
        <w:gridCol w:w="720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10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 </w:t>
              <w:br/>
              <w:t xml:space="preserve">изм.  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1  Год 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 12 Год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9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лан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фак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10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5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6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7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 </w:t>
            </w:r>
          </w:p>
        </w:tc>
        <w:tc>
          <w:tcPr>
            <w:tcW w:w="10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бщее количество потребителей, воспользовавшихся услугами (работами)   учреждения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7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7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7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1</w:t>
            </w:r>
          </w:p>
        </w:tc>
        <w:tc>
          <w:tcPr>
            <w:tcW w:w="10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бесплатными, из них по видам услуг (работ):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1.1.</w:t>
            </w:r>
          </w:p>
        </w:tc>
        <w:tc>
          <w:tcPr>
            <w:tcW w:w="10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Услуга дошкольного образования оздоровительной направленности для детей от 3 до 7 лет с аллергическими заболеваниями (дети – инвали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2</w:t>
            </w:r>
          </w:p>
        </w:tc>
        <w:tc>
          <w:tcPr>
            <w:tcW w:w="10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Частично платными, из них по видам услуг (рабо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7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7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7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2.1.</w:t>
            </w:r>
          </w:p>
        </w:tc>
        <w:tc>
          <w:tcPr>
            <w:tcW w:w="10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Услуга дошкольного образования оздоровительной направленности для детей от 3 до 7 лет с аллергическими заболеваниями (родительская плат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7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7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7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3</w:t>
            </w:r>
          </w:p>
        </w:tc>
        <w:tc>
          <w:tcPr>
            <w:tcW w:w="10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полностью платными, из них по видам  услуг (работ)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3.1</w:t>
            </w:r>
          </w:p>
        </w:tc>
        <w:tc>
          <w:tcPr>
            <w:tcW w:w="10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Хор «Соловейк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3.2</w:t>
            </w:r>
          </w:p>
        </w:tc>
        <w:tc>
          <w:tcPr>
            <w:tcW w:w="10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Детская йо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3.3.</w:t>
            </w:r>
          </w:p>
        </w:tc>
        <w:tc>
          <w:tcPr>
            <w:tcW w:w="10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Ориг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3.4.</w:t>
            </w:r>
          </w:p>
        </w:tc>
        <w:tc>
          <w:tcPr>
            <w:tcW w:w="10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Логопед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2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</w:t>
            </w:r>
          </w:p>
        </w:tc>
        <w:tc>
          <w:tcPr>
            <w:tcW w:w="10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редняя стоимость получения частично  платных услуг для потребителей, в том числе по видам услуг (работ)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14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2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2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61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.1.</w:t>
            </w:r>
          </w:p>
        </w:tc>
        <w:tc>
          <w:tcPr>
            <w:tcW w:w="10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Услуга дошкольного образования оздоровительной направленности для детей от 3 до 7 лет с аллергическими заболеваниями (родительская плат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14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2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2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61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</w:t>
            </w:r>
          </w:p>
        </w:tc>
        <w:tc>
          <w:tcPr>
            <w:tcW w:w="10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редняя стоимость получения платных услуг для потребителей, в том числе по видам  услуг (работ):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725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.1</w:t>
            </w:r>
          </w:p>
        </w:tc>
        <w:tc>
          <w:tcPr>
            <w:tcW w:w="10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Хор «Соловейк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20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5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.2</w:t>
            </w:r>
          </w:p>
        </w:tc>
        <w:tc>
          <w:tcPr>
            <w:tcW w:w="10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Детская йо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5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.3</w:t>
            </w:r>
          </w:p>
        </w:tc>
        <w:tc>
          <w:tcPr>
            <w:tcW w:w="10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Ориг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.4</w:t>
            </w:r>
          </w:p>
        </w:tc>
        <w:tc>
          <w:tcPr>
            <w:tcW w:w="10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Логопед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7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sz w:val="21"/>
          <w:szCs w:val="21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bidi w:val="0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1340"/>
        <w:gridCol w:w="1259"/>
        <w:gridCol w:w="1261"/>
        <w:gridCol w:w="1260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1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показателей            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изм. 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2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л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2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5  </w:t>
            </w:r>
          </w:p>
        </w:tc>
      </w:tr>
      <w:tr>
        <w:trPr>
          <w:trHeight w:val="20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 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умма доходов, полученных от оказания платных    услуг (выполнения работ)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 05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 008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1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частично платных, из них по видам услуг (работ):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5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12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.1.1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Услуга дошкольного образования оздоровительной направленности для детей от 3 до 7 лет с аллергическими заболеваниями (родительская плата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 руб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5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789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2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олностью платных, из них по видам услуг (работ): Платные услуг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19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2.1.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Хор «Соловейка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тыс. руб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5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2.2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Детская йог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тыс. руб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2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2.3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Оригам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тыс. руб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2.4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Логопед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тыс. руб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1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sz w:val="21"/>
          <w:szCs w:val="21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"/>
        <w:gridCol w:w="297"/>
        <w:gridCol w:w="566"/>
        <w:gridCol w:w="308"/>
        <w:gridCol w:w="258"/>
        <w:gridCol w:w="462"/>
        <w:gridCol w:w="105"/>
        <w:gridCol w:w="434"/>
        <w:gridCol w:w="132"/>
        <w:gridCol w:w="409"/>
        <w:gridCol w:w="157"/>
        <w:gridCol w:w="382"/>
        <w:gridCol w:w="185"/>
        <w:gridCol w:w="356"/>
        <w:gridCol w:w="210"/>
        <w:gridCol w:w="329"/>
        <w:gridCol w:w="237"/>
        <w:gridCol w:w="304"/>
        <w:gridCol w:w="262"/>
        <w:gridCol w:w="277"/>
        <w:gridCol w:w="290"/>
        <w:gridCol w:w="251"/>
        <w:gridCol w:w="315"/>
        <w:gridCol w:w="224"/>
        <w:gridCol w:w="342"/>
        <w:gridCol w:w="199"/>
        <w:gridCol w:w="368"/>
        <w:gridCol w:w="171"/>
        <w:gridCol w:w="395"/>
        <w:gridCol w:w="146"/>
        <w:gridCol w:w="19"/>
        <w:gridCol w:w="401"/>
        <w:gridCol w:w="300"/>
        <w:gridCol w:w="267"/>
        <w:gridCol w:w="423"/>
        <w:gridCol w:w="143"/>
        <w:gridCol w:w="425"/>
        <w:gridCol w:w="141"/>
        <w:gridCol w:w="401"/>
        <w:gridCol w:w="165"/>
        <w:gridCol w:w="374"/>
        <w:gridCol w:w="193"/>
        <w:gridCol w:w="348"/>
        <w:gridCol w:w="218"/>
        <w:gridCol w:w="321"/>
        <w:gridCol w:w="245"/>
        <w:gridCol w:w="295"/>
        <w:gridCol w:w="272"/>
        <w:gridCol w:w="289"/>
        <w:gridCol w:w="277"/>
        <w:gridCol w:w="262"/>
        <w:gridCol w:w="304"/>
        <w:gridCol w:w="416"/>
        <w:gridCol w:w="521"/>
        <w:gridCol w:w="196"/>
      </w:tblGrid>
      <w:tr>
        <w:trPr>
          <w:trHeight w:val="240" w:hRule="atLeast"/>
          <w:cantSplit w:val="true"/>
        </w:trPr>
        <w:tc>
          <w:tcPr>
            <w:tcW w:w="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</w:t>
            </w:r>
          </w:p>
        </w:tc>
        <w:tc>
          <w:tcPr>
            <w:tcW w:w="11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</w:t>
              <w:br/>
              <w:t>изм.</w:t>
            </w:r>
          </w:p>
        </w:tc>
        <w:tc>
          <w:tcPr>
            <w:tcW w:w="13696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696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Год 2012                                                      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2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49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план                                      </w:t>
            </w:r>
          </w:p>
        </w:tc>
        <w:tc>
          <w:tcPr>
            <w:tcW w:w="719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факт                                      </w:t>
            </w:r>
          </w:p>
        </w:tc>
      </w:tr>
      <w:tr>
        <w:trPr>
          <w:trHeight w:val="1603" w:hRule="atLeast"/>
          <w:cantSplit w:val="true"/>
        </w:trPr>
        <w:tc>
          <w:tcPr>
            <w:tcW w:w="2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январь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февраль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март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апрель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май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июнь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июль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август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сентябрь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октябрь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ноябрь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декабрь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январь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февраль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март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апрель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май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июнь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июль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август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сентябрь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октябр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ноябрь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декабрь</w:t>
            </w:r>
          </w:p>
        </w:tc>
        <w:tc>
          <w:tcPr>
            <w:tcW w:w="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 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5   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6  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7   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8 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9  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0 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1  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2   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3   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4  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5   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6  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7  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8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9  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 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1 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2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3  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4   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5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6 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7   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Хор «Соловейка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Руб.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20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2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20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2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20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2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20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2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20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2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2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2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20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Детская йог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руб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20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2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20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2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20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2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20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2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20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2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2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2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20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Оригами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Руб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2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2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2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2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2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2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13" w:right="113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13" w:right="113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13" w:right="113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13" w:right="113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13" w:right="113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13" w:right="113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13" w:right="113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13" w:right="113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13" w:right="113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13" w:right="113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13" w:right="113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0</w:t>
            </w:r>
          </w:p>
        </w:tc>
      </w:tr>
      <w:tr>
        <w:trPr>
          <w:trHeight w:val="1458" w:hRule="atLeast"/>
          <w:cantSplit w:val="true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Логопед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Руб.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00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0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00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0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0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00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00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0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0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00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/>
          <w:sz w:val="21"/>
          <w:szCs w:val="21"/>
          <w:lang w:eastAsia="en-US"/>
        </w:rPr>
      </w:r>
    </w:p>
    <w:p>
      <w:pPr>
        <w:pStyle w:val="Normal"/>
        <w:widowControl/>
        <w:bidi w:val="0"/>
        <w:ind w:left="0" w:right="0" w:firstLine="5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/>
          <w:sz w:val="21"/>
          <w:szCs w:val="21"/>
          <w:lang w:eastAsia="en-US"/>
        </w:rPr>
      </w:r>
    </w:p>
    <w:p>
      <w:pPr>
        <w:pStyle w:val="Normal"/>
        <w:widowControl/>
        <w:bidi w:val="0"/>
        <w:ind w:left="0" w:right="0" w:firstLine="5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/>
          <w:sz w:val="21"/>
          <w:szCs w:val="21"/>
          <w:lang w:eastAsia="en-US"/>
        </w:rPr>
      </w:r>
    </w:p>
    <w:p>
      <w:pPr>
        <w:pStyle w:val="Normal"/>
        <w:widowControl/>
        <w:bidi w:val="0"/>
        <w:ind w:left="0" w:right="0" w:firstLine="5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/>
          <w:sz w:val="21"/>
          <w:szCs w:val="21"/>
          <w:lang w:eastAsia="en-US"/>
        </w:rPr>
      </w:r>
    </w:p>
    <w:p>
      <w:pPr>
        <w:pStyle w:val="Normal"/>
        <w:widowControl/>
        <w:bidi w:val="0"/>
        <w:ind w:left="0" w:right="0" w:firstLine="5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/>
          <w:sz w:val="21"/>
          <w:szCs w:val="21"/>
          <w:lang w:eastAsia="en-US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540"/>
        <w:jc w:val="both"/>
        <w:outlineLvl w:val="3"/>
        <w:rPr/>
      </w:pPr>
      <w:r>
        <w:rPr>
          <w:rFonts w:eastAsia="Calibri" w:cs="Calibri"/>
          <w:sz w:val="21"/>
          <w:szCs w:val="21"/>
          <w:lang w:eastAsia="en-US"/>
        </w:rPr>
        <w:t>2.5. Информация о жалобах потребителей</w:t>
      </w:r>
    </w:p>
    <w:p>
      <w:pPr>
        <w:pStyle w:val="Normal"/>
        <w:widowControl/>
        <w:bidi w:val="0"/>
        <w:ind w:left="0" w:right="0" w:firstLine="5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/>
          <w:sz w:val="21"/>
          <w:szCs w:val="21"/>
          <w:lang w:eastAsia="en-US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519"/>
        <w:gridCol w:w="1801"/>
        <w:gridCol w:w="1799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1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Виды зарегистрированных жалоб  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Количество</w:t>
              <w:br/>
              <w:t xml:space="preserve">жалоб  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Принятые меры   </w:t>
              <w:br/>
              <w:t xml:space="preserve">по результатам  </w:t>
              <w:br/>
              <w:t>рассмотрения жалоб</w:t>
              <w:br/>
              <w:t xml:space="preserve">потребителе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1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      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 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     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1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Жалобы потребителей, поступившие в     учреждение</w:t>
              <w:br/>
              <w:t xml:space="preserve">                    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Нет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</w:t>
            </w:r>
          </w:p>
        </w:tc>
        <w:tc>
          <w:tcPr>
            <w:tcW w:w="1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Жалобы потребителей, поступившие к     учредителю                    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3 </w:t>
            </w:r>
          </w:p>
        </w:tc>
        <w:tc>
          <w:tcPr>
            <w:tcW w:w="1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Жалобы потребителей, поступившие на имя главы администрации города Перми       </w:t>
              <w:br/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4 </w:t>
            </w:r>
          </w:p>
        </w:tc>
        <w:tc>
          <w:tcPr>
            <w:tcW w:w="1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Жалобы потребителей, поступившие на имя Главы города Перми                     </w:t>
              <w:br/>
              <w:t xml:space="preserve">        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5 </w:t>
            </w:r>
          </w:p>
        </w:tc>
        <w:tc>
          <w:tcPr>
            <w:tcW w:w="1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Жалобы потребителей, поступившие на имя губернатора Пермского края             </w:t>
              <w:br/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6 </w:t>
            </w:r>
          </w:p>
        </w:tc>
        <w:tc>
          <w:tcPr>
            <w:tcW w:w="1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Жалобы потребителей, поступившие в   прокуратуру города Перми                 </w:t>
              <w:br/>
              <w:t xml:space="preserve">            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sz w:val="21"/>
          <w:szCs w:val="21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bidi w:val="0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60"/>
        <w:gridCol w:w="1259"/>
        <w:gridCol w:w="901"/>
        <w:gridCol w:w="900"/>
        <w:gridCol w:w="899"/>
        <w:gridCol w:w="9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10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показателей       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изм. 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1 год 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2 год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факт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5 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 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бщая сумма прибыли муниципального     автономного учреждения после налогообложения в отчетном </w:t>
              <w:br/>
              <w:t xml:space="preserve">периоде,    </w:t>
              <w:br/>
              <w:t xml:space="preserve">всего    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1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2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sz w:val="21"/>
          <w:szCs w:val="21"/>
        </w:rPr>
        <w:t>2.7. Изменение балансовой (остаточной) стоимости нефинансовых активов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60"/>
        <w:gridCol w:w="1259"/>
        <w:gridCol w:w="901"/>
        <w:gridCol w:w="900"/>
        <w:gridCol w:w="179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   </w:t>
              <w:br/>
              <w:t xml:space="preserve">показателей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Ед. изм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 конец </w:t>
              <w:br/>
              <w:t>отчетного</w:t>
              <w:br/>
              <w:t xml:space="preserve">года  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Изменение стоимости</w:t>
              <w:br/>
              <w:t xml:space="preserve">нефинансовых    </w:t>
              <w:br/>
              <w:t xml:space="preserve">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5   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Балансовая стоимость нефинансовых активов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 руб.</w:t>
              <w:br/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2</w:t>
            </w:r>
            <w:r>
              <w:rPr>
                <w:rFonts w:cs="Calibri" w:ascii="Calibri" w:hAnsi="Calibri"/>
                <w:sz w:val="21"/>
                <w:szCs w:val="21"/>
              </w:rPr>
              <w:t>76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479,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- 9,6  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Остаточная стоимость нефинансовых активов</w:t>
              <w:b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 руб.</w:t>
              <w:b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sz w:val="21"/>
          <w:szCs w:val="21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519"/>
        <w:gridCol w:w="1801"/>
        <w:gridCol w:w="179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1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показателей      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изм.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1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        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 </w:t>
            </w:r>
          </w:p>
        </w:tc>
        <w:tc>
          <w:tcPr>
            <w:tcW w:w="1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бщая сумма выставленных требований в возмещение ущерба по недостачам и хищениям                 </w:t>
              <w:br/>
              <w:t xml:space="preserve">      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      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1</w:t>
            </w:r>
          </w:p>
        </w:tc>
        <w:tc>
          <w:tcPr>
            <w:tcW w:w="1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материальных ценностей                       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2</w:t>
            </w:r>
          </w:p>
        </w:tc>
        <w:tc>
          <w:tcPr>
            <w:tcW w:w="1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денежных средств                             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3</w:t>
            </w:r>
          </w:p>
        </w:tc>
        <w:tc>
          <w:tcPr>
            <w:tcW w:w="1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от порчи материальных ценностей              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sz w:val="21"/>
          <w:szCs w:val="21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sz w:val="21"/>
          <w:szCs w:val="21"/>
        </w:rPr>
        <w:t>финансово-хозяйственной деятельности учрежде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40"/>
        <w:gridCol w:w="1079"/>
        <w:gridCol w:w="900"/>
        <w:gridCol w:w="901"/>
        <w:gridCol w:w="899"/>
        <w:gridCol w:w="900"/>
        <w:gridCol w:w="1801"/>
        <w:gridCol w:w="1798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</w:t>
              <w:br/>
              <w:t>изм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1 Год 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2 Год   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 xml:space="preserve">года, %   </w:t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 xml:space="preserve">к взысканию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лан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факт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факт</w:t>
            </w:r>
          </w:p>
        </w:tc>
        <w:tc>
          <w:tcPr>
            <w:tcW w:w="18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5 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7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8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9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умма     дебиторской задолженности  </w:t>
              <w:b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-8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-80,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-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-119,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9,4 %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в разрезе    поступлени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разрезе    выплат  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x        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Нереальная к взысканию дебиторская задолженность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Сумма       кредиторской задолженност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 %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 %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x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росроченная кредиторская задолженность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</w:t>
              <w:br/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sz w:val="21"/>
          <w:szCs w:val="21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360"/>
        <w:gridCol w:w="3420"/>
        <w:gridCol w:w="1799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показателей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изм.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Суммы плановых поступлений (с учетом возвратов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 580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1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Субсидии на выполнение муниципального задания (в том числе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 174,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Услуга дошкольного образования оздоровительной направленности для детей от 3 до 7 лет с аллергическими заболеваниями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 174,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2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Собственные доходы  (в том числе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 051,0</w:t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Родительская плата за содержание дете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51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Доходы от платных услу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3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убсидии на иные цели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54 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Суммы кассовых поступлений (с учетом возвратов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 313,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Тыс. руб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.1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Субсидии на выполнение муниципального зада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Тыс. руб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 174,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.2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Собственные доходы (в том числе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Тыс. руб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 008,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Родительская плата за содержание дете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789,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Доходы от платных услу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Тыс. руб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19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.3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Субсидии на иные цел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Тыс. руб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54,4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3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Тыс. руб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580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Тыс. руб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.1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Субсидии на выполнение муниципального задания (в том числе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Тыс. руб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 174,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Заработная плат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2 376,7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Начисления на заработную плат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712,4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Услуги связ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2,9</w:t>
            </w:r>
          </w:p>
        </w:tc>
      </w:tr>
      <w:tr>
        <w:trPr>
          <w:trHeight w:val="23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Коммунальные услуг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11,2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Услуги по содержанию имущест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16,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рочие работы и услуг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87,8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рочие расходы (земельный налог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97,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рочие расход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3,8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Увеличение стоимости основных средст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9,7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Увеличение стоимости  материальных запас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36,7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.2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Собственные доходы (в том числе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Тыс. руб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 051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Заработная плата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75,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Начисления на заработную плат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5,7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Коммунальные услуг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4,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рочие работы и услуг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риобретение материальных запас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16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.3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Субсидии на иные цели (в том числе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Тыс. руб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54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Заработная плат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61,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Начисления на заработную плат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71,8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особия по социальной помощи населению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1,5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4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  537,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.1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Субсидии на выполнение муниципального задания (в том числе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тыс. руб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 174,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Заработная плат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 376,7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Начисления на заработную плат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712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Услуги связ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2,9</w:t>
            </w:r>
          </w:p>
        </w:tc>
      </w:tr>
      <w:tr>
        <w:trPr>
          <w:trHeight w:val="34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Коммунальные услуг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11,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Услуги по содержанию имущест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16,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рочие работы и услуг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87,8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Прочие расходы (земельный налог)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97,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рочие расход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3,8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Увеличение стоимости основных средст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9,7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Увеличение стоимости  материальных запас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36,7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.2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Собственные доход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тыс. руб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 008,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Заработная плата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7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Начисления на заработную плат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7,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Коммунальные услуг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4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рочие работы и услуг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96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Увеличение  стоимости материальных запас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03,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.3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Субсидии на иные цел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тыс. руб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54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Заработная плат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61,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Начисления на заработную плат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71,8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особия по социальной помощи населению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1,5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/>
        <w:t>Раздел 3. Об использовании имущества, закрепленн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за муниципальным автономным учреждение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bidi w:val="0"/>
        <w:spacing w:before="0" w:after="0"/>
        <w:ind w:left="0" w:right="0"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bidi w:val="0"/>
        <w:spacing w:before="0" w:after="0"/>
        <w:ind w:left="0" w:right="0" w:firstLine="540"/>
        <w:jc w:val="both"/>
        <w:outlineLvl w:val="3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</w:r>
    </w:p>
    <w:tbl>
      <w:tblPr>
        <w:tblW w:w="148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6142"/>
        <w:gridCol w:w="1080"/>
        <w:gridCol w:w="3780"/>
        <w:gridCol w:w="3239"/>
      </w:tblGrid>
      <w:tr>
        <w:trPr>
          <w:trHeight w:val="4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Наименование показателей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Ед. </w:t>
              <w:br/>
              <w:t>изм.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Год </w:t>
            </w:r>
            <w:r>
              <w:rPr>
                <w:rFonts w:cs="Courier New" w:ascii="Courier New" w:hAnsi="Courier New"/>
                <w:lang w:val="en-US"/>
              </w:rPr>
              <w:t>2012</w:t>
            </w:r>
            <w:r>
              <w:rPr>
                <w:rFonts w:cs="Courier New" w:ascii="Courier New" w:hAnsi="Courier New"/>
              </w:rPr>
              <w:t xml:space="preserve">      </w:t>
            </w:r>
          </w:p>
        </w:tc>
      </w:tr>
      <w:tr>
        <w:trPr>
          <w:trHeight w:val="6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2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 203,0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 907,8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перативного управления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 203</w:t>
            </w:r>
            <w:r>
              <w:rPr>
                <w:rFonts w:cs="Courier New" w:ascii="Courier New" w:hAnsi="Courier New"/>
              </w:rPr>
              <w:t>,0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 907,8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.3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92,6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92,6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.1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перативного управления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.2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.3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552,6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552,6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3.1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перативного управления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552,6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552,6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3.2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3.3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4.1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перативного управления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4.2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4.3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бщая стоимость иного движимого имущества, находящегося у            </w:t>
              <w:br/>
              <w:t xml:space="preserve">муниципального автономного учреждения на праве оперативного          </w:t>
              <w:br/>
              <w:t xml:space="preserve">управления                    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5.1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балансовая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5.2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статочная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</w:r>
    </w:p>
    <w:tbl>
      <w:tblPr>
        <w:tblW w:w="1375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4516"/>
        <w:gridCol w:w="1260"/>
        <w:gridCol w:w="1799"/>
        <w:gridCol w:w="1801"/>
        <w:gridCol w:w="1800"/>
        <w:gridCol w:w="1979"/>
      </w:tblGrid>
      <w:tr>
        <w:trPr>
          <w:trHeight w:val="4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Ед. </w:t>
              <w:br/>
              <w:t>изм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Год 2011     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Год 2012    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2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>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>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>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76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7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7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76</w:t>
            </w:r>
          </w:p>
        </w:tc>
      </w:tr>
      <w:tr>
        <w:trPr>
          <w:trHeight w:val="142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2.1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ourier New" w:hAnsi="Courier New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>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автономного учреждения на праве       (здание)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Кв.м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730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730,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726,7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3.1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На праве оперативного управлени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730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730,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726,7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3.2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На праве оперативного управления </w:t>
              <w:br/>
              <w:t xml:space="preserve">и переданного в аренду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3.3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На праве 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24,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24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0,7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30,7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Кв. м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4.1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перативного управлени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4.2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4.3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69,6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5.1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балансовая стоимость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69,6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5.2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статочная стоимость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6.1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балансовая стоимость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6.2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статочная стоимость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7.1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балансовая стоимость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7.2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статочная стоимость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8  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bidi w:val="0"/>
        <w:ind w:left="0" w:right="0" w:hanging="0"/>
        <w:rPr/>
      </w:pPr>
      <w:r>
        <w:rPr/>
        <w:t>Главный бухгалтер муниципального</w:t>
      </w:r>
    </w:p>
    <w:p>
      <w:pPr>
        <w:pStyle w:val="ConsPlusNonformat"/>
        <w:bidi w:val="0"/>
        <w:ind w:left="0" w:right="0" w:hanging="0"/>
        <w:rPr/>
      </w:pPr>
      <w:r>
        <w:rPr/>
        <w:t>автономного учреждения           _______________ 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Руководитель муниципального</w:t>
      </w:r>
    </w:p>
    <w:p>
      <w:pPr>
        <w:pStyle w:val="ConsPlusNonformat"/>
        <w:bidi w:val="0"/>
        <w:ind w:left="0" w:right="0" w:hanging="0"/>
        <w:rPr/>
      </w:pPr>
      <w:r>
        <w:rPr/>
        <w:t>автономного учреждения           _______________ 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Исполнитель (лицо, ответственное</w:t>
      </w:r>
    </w:p>
    <w:p>
      <w:pPr>
        <w:pStyle w:val="ConsPlusNonformat"/>
        <w:bidi w:val="0"/>
        <w:ind w:left="0" w:right="0" w:hanging="0"/>
        <w:rPr/>
      </w:pPr>
      <w:r>
        <w:rPr/>
        <w:t>за составление отчета)           _______________ 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СОГЛАСОВАН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(начальник департамента имущественных</w:t>
      </w:r>
    </w:p>
    <w:p>
      <w:pPr>
        <w:pStyle w:val="ConsPlusNonformat"/>
        <w:bidi w:val="0"/>
        <w:ind w:left="0" w:right="0" w:hanging="0"/>
        <w:rPr/>
      </w:pPr>
      <w:r>
        <w:rPr/>
        <w:t>отношений администрации города Перми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3142</Words>
  <Characters>25521</Characters>
  <CharactersWithSpaces>22430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3:26:00Z</dcterms:created>
  <dc:creator>kurikanova</dc:creator>
  <dc:description/>
  <dc:language>en-US</dc:language>
  <cp:lastModifiedBy/>
  <cp:lastPrinted>2013-02-22T11:31:00Z</cp:lastPrinted>
  <dcterms:modified xsi:type="dcterms:W3CDTF">2013-04-29T11:30:00Z</dcterms:modified>
  <cp:revision>58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rmyakov-dv</vt:lpwstr>
  </property>
</Properties>
</file>