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МАДОУ «Детский сад № 85» г.Перми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Протокол  от «</w:t>
      </w:r>
      <w:r>
        <w:rPr>
          <w:rFonts w:cs="Times New Roman" w:ascii="Times New Roman" w:hAnsi="Times New Roman"/>
          <w:u w:val="single"/>
        </w:rPr>
        <w:t xml:space="preserve">15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апреля </w:t>
      </w:r>
      <w:r>
        <w:rPr>
          <w:rFonts w:cs="Times New Roman" w:ascii="Times New Roman" w:hAnsi="Times New Roman"/>
        </w:rPr>
        <w:t xml:space="preserve">2013 № </w:t>
      </w:r>
      <w:r>
        <w:rPr>
          <w:rFonts w:cs="Times New Roman" w:ascii="Times New Roman" w:hAnsi="Times New Roman"/>
          <w:u w:val="single"/>
        </w:rPr>
        <w:t xml:space="preserve"> 3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85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2г. по 31.12.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8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8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23, Россия, Пермский край, г.Пермь, ул.Камышинская д.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23, Россия, Пермский край, г.Пермь, ул.Камышинская д.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 250-48-01, 283-49-16</w:t>
            </w:r>
          </w:p>
          <w:p>
            <w:pPr>
              <w:pStyle w:val="ConsPlusCell"/>
              <w:widowControl/>
              <w:rPr>
                <w:rStyle w:val="V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250-49-28 (фак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s85perm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бова Светлана Дмитрие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-48-01, 283-49-1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№ 1025901606136 от 09.12.2011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№ 004420733 «09»декабря 2011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2105 от «26» апреля 2012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РО № 038126 «26» апреля  2012г., срок действия – бессроч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 xml:space="preserve">1.2. 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0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каева Елена Александровн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одительского собрания от 24.05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цев Дмитрий Алексеевич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24.05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анейко Вера Васильевн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учредителя - департамента образования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Ирина Леонидовн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5.05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Роза Галлимзяновн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4.05.2011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3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администрации города Перми от 16.08.2010 № 2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6.09.11 СЭД-08-01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№ 004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14» января 2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14» янва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администрации города Перми от 16.08.2010 № 2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11.2012 № СЭД-08-01-26-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№ 038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6» апреля 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.</w:t>
            </w:r>
          </w:p>
        </w:tc>
      </w:tr>
      <w:tr>
        <w:trPr>
          <w:trHeight w:val="3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ывает платные дополнительные образовательные услуги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уппа кратковременного пребывания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6.09.11 СЭД-08-01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№ 004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14» января 2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14» января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администрации города Перми от 16.08.2010 № 2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11.2012 № СЭД-08-01-26-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№ 038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6» апреля 20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чина отклонения показателей </w:t>
      </w:r>
      <w:r>
        <w:rPr>
          <w:rFonts w:cs="Times New Roman" w:ascii="Times New Roman" w:hAnsi="Times New Roman"/>
          <w:u w:val="single"/>
        </w:rPr>
        <w:t>Выведено непрофильных функций на аутсорсинг в  2012г. в количестве  2 ставок, в т.ч. 2 ставки рабочего по стирке спец.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30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5,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8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0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7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,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региональный проект «Новая школа» (постановление Правительства Пермского края от 25.01.2008 № 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107"/>
        <w:gridCol w:w="993"/>
        <w:gridCol w:w="1005"/>
        <w:gridCol w:w="23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для детей от 3-х до 7 лет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оспитания и обучения детей-инвали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х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31819168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кратковременного пребы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 до 3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31811031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1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57"/>
        <w:gridCol w:w="1984"/>
        <w:gridCol w:w="1276"/>
        <w:gridCol w:w="1276"/>
        <w:gridCol w:w="1347"/>
        <w:gridCol w:w="1062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 платными, из них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оспитания и обучения детей-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ми, из них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кратковременного пребы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 платных услуг для потребителей, в том числе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,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3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кратковременного пребы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,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7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,5</w:t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,5</w:t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кратковременного преб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0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"/>
        <w:gridCol w:w="1432"/>
        <w:gridCol w:w="540"/>
        <w:gridCol w:w="27"/>
        <w:gridCol w:w="500"/>
        <w:gridCol w:w="34"/>
        <w:gridCol w:w="500"/>
        <w:gridCol w:w="34"/>
        <w:gridCol w:w="500"/>
        <w:gridCol w:w="34"/>
        <w:gridCol w:w="500"/>
        <w:gridCol w:w="34"/>
        <w:gridCol w:w="500"/>
        <w:gridCol w:w="34"/>
        <w:gridCol w:w="500"/>
        <w:gridCol w:w="34"/>
        <w:gridCol w:w="500"/>
        <w:gridCol w:w="34"/>
        <w:gridCol w:w="500"/>
        <w:gridCol w:w="34"/>
        <w:gridCol w:w="500"/>
        <w:gridCol w:w="34"/>
        <w:gridCol w:w="499"/>
        <w:gridCol w:w="34"/>
        <w:gridCol w:w="500"/>
        <w:gridCol w:w="34"/>
        <w:gridCol w:w="500"/>
        <w:gridCol w:w="34"/>
        <w:gridCol w:w="428"/>
        <w:gridCol w:w="152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7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039" w:hRule="atLeast"/>
          <w:cantSplit w:val="true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65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3,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3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94"/>
        <w:gridCol w:w="1134"/>
        <w:gridCol w:w="1276"/>
        <w:gridCol w:w="1276"/>
        <w:gridCol w:w="1276"/>
        <w:gridCol w:w="1084"/>
        <w:gridCol w:w="1685"/>
        <w:gridCol w:w="2268"/>
      </w:tblGrid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523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1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0,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1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8,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начислениям на оплату труда 2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риобретению мат.запасов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02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" w:name="_Hlk319340052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1,7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,5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70,5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9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02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1,7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,5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70,5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9,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06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6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муниципальное задание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70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2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, 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9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06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6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муниципальное задание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70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2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, 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9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02" w:right="125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09"/>
        <w:gridCol w:w="11"/>
        <w:gridCol w:w="6"/>
        <w:gridCol w:w="703"/>
        <w:gridCol w:w="11"/>
        <w:gridCol w:w="6"/>
        <w:gridCol w:w="1300"/>
        <w:gridCol w:w="6"/>
        <w:gridCol w:w="8"/>
        <w:gridCol w:w="8"/>
        <w:gridCol w:w="1312"/>
        <w:gridCol w:w="39"/>
        <w:gridCol w:w="1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2   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недвижимого имущества, находящегося 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,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,6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,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,6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8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особо ценного 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5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</w:t>
              <w:b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3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718,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718,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030"/>
        <w:gridCol w:w="7"/>
        <w:gridCol w:w="713"/>
        <w:gridCol w:w="7"/>
        <w:gridCol w:w="1486"/>
        <w:gridCol w:w="13"/>
        <w:gridCol w:w="1610"/>
        <w:gridCol w:w="9"/>
        <w:gridCol w:w="1430"/>
        <w:gridCol w:w="9"/>
        <w:gridCol w:w="1264"/>
      </w:tblGrid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1     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1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объек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замощ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кв. м кв. м п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1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,5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объек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замощ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. м</w:t>
              <w:br/>
              <w:t xml:space="preserve">кв. м кв. м кв. м п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1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,5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,3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,3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</w:tr>
      <w:tr>
        <w:trPr>
          <w:trHeight w:val="1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    </w:t>
      </w:r>
      <w:r>
        <w:rPr>
          <w:rFonts w:cs="Times New Roman" w:ascii="Times New Roman" w:hAnsi="Times New Roman"/>
          <w:u w:val="single"/>
        </w:rPr>
        <w:t xml:space="preserve">  Ю.В. Шипанова</w:t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    </w:t>
      </w:r>
      <w:r>
        <w:rPr>
          <w:rFonts w:cs="Times New Roman" w:ascii="Times New Roman" w:hAnsi="Times New Roman"/>
          <w:u w:val="single"/>
        </w:rPr>
        <w:t xml:space="preserve">  С.Д. Лбова</w:t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   </w:t>
      </w:r>
      <w:r>
        <w:rPr>
          <w:rFonts w:cs="Times New Roman" w:ascii="Times New Roman" w:hAnsi="Times New Roman"/>
          <w:u w:val="single"/>
        </w:rPr>
        <w:t xml:space="preserve">  Ю.В. Шипа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9:00Z</dcterms:created>
  <dc:creator>kurikanova</dc:creator>
  <dc:description/>
  <cp:keywords/>
  <dc:language>en-US</dc:language>
  <cp:lastModifiedBy>Юля</cp:lastModifiedBy>
  <cp:lastPrinted>2013-04-19T11:24:00Z</cp:lastPrinted>
  <dcterms:modified xsi:type="dcterms:W3CDTF">2013-04-19T06:24:00Z</dcterms:modified>
  <cp:revision>4</cp:revision>
  <dc:subject/>
  <dc:title>                                    УТВЕРЖДЕН</dc:title>
</cp:coreProperties>
</file>