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УТВЕРЖДЕН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наблюдательным советом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МАДОУ «Детский сад №90» г.Перми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(Протокол 3 от «19».04.2013 №1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еятельности муниципального автономного дошкольного образовательного  учреждения  «Детский сад №90» г. Перми за период с «01».01.2012г. по 31.12.2012г.</w:t>
      </w:r>
    </w:p>
    <w:p>
      <w:pPr>
        <w:pStyle w:val="ConsPlusNonformat"/>
        <w:widowControl/>
        <w:rPr>
          <w:rFonts w:cs="Calibri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</w:t>
            </w:r>
            <w:r>
              <w:rPr>
                <w:sz w:val="22"/>
                <w:szCs w:val="22"/>
              </w:rPr>
              <w:t>дошколь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е </w:t>
            </w:r>
            <w:r>
              <w:rPr>
                <w:sz w:val="22"/>
                <w:szCs w:val="22"/>
              </w:rPr>
              <w:t xml:space="preserve">образовательное </w:t>
            </w:r>
            <w:r>
              <w:rPr>
                <w:rFonts w:cs="Calibri" w:ascii="Calibri" w:hAnsi="Calibri"/>
                <w:sz w:val="22"/>
                <w:szCs w:val="22"/>
              </w:rPr>
              <w:t>учреждение «</w:t>
            </w:r>
            <w:r>
              <w:rPr>
                <w:sz w:val="22"/>
                <w:szCs w:val="22"/>
              </w:rPr>
              <w:t>Детский сад №9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г.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ДОУ "</w:t>
            </w:r>
            <w:r>
              <w:rPr/>
              <w:t>Детский са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№90"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, Пермский край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. Пермь,614039,  ул. Первая Красноармейская  д.41 Б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, Пермский край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Пермь,614039,  ул. Первая Красноармейская  д.4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 xml:space="preserve">(342) 244-58-54 (факс) 244-58-54 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sadkroha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комцева Любовь Геннадьевна, 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</w:t>
            </w:r>
            <w:r>
              <w:rPr>
                <w:rFonts w:cs="Calibri" w:ascii="Calibri" w:hAnsi="Calibri"/>
                <w:sz w:val="22"/>
                <w:szCs w:val="22"/>
              </w:rPr>
              <w:t>244-58-54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ия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5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№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004305344 «29»декабр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010го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ия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4876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«24»марта 2009года</w:t>
            </w:r>
            <w:r>
              <w:rPr>
                <w:rFonts w:cs="Calibri" w:ascii="Calibri" w:hAnsi="Calibri"/>
                <w:sz w:val="22"/>
                <w:szCs w:val="22"/>
              </w:rPr>
              <w:t>, срок действия – до 25.03.2014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ия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№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013096  «15»ноября 2000 года</w:t>
            </w:r>
            <w:r>
              <w:rPr>
                <w:rFonts w:cs="Calibri" w:ascii="Calibri" w:hAnsi="Calibri"/>
                <w:sz w:val="22"/>
                <w:szCs w:val="22"/>
              </w:rPr>
              <w:t>, срок действия - 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2. Состав наблюдательного совета учреждения –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ипова Екатери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 общественности (решение родительского собрания от 12.11. 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йтанец Раиса Альфат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02.12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щепкова Ири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кина Ольг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мисева Вера Нази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27.02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чук Ири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родительского собрания от  23.11.2010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3. Виды деятельности, осуществляемые учреждением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2693"/>
        <w:gridCol w:w="2693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год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: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образовательной программы дошкольного образования различной направленности, обеспечивающей воспитание и обучение детей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12.10.2010 № 31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8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4»марта 200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срок действия – </w:t>
            </w:r>
            <w:r>
              <w:rPr>
                <w:rFonts w:cs="Calibri"/>
              </w:rPr>
              <w:t>до 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8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4»марта 200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срок действия – </w:t>
            </w:r>
            <w:r>
              <w:rPr>
                <w:rFonts w:cs="Calibri"/>
              </w:rPr>
              <w:t>до 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, не являющиеся основными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8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4»марта 200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срок действия – </w:t>
            </w:r>
            <w:r>
              <w:rPr>
                <w:rFonts w:cs="Calibri"/>
              </w:rPr>
              <w:t>до 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0.2010 № 3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8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4»марта 200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срок действия – </w:t>
            </w:r>
            <w:r>
              <w:rPr>
                <w:rFonts w:cs="Calibri"/>
              </w:rPr>
              <w:t>до 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с 1,5 лет до 3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 1,5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омплексные развивающие занятия «Вместе с мамой» для детей с 1,5 до 3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оведение праздников и развлечений для детей с 1,5 до 3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Услуга дошкольного образования общеразвивающей направленности для детей с 1,5 лет до 3 лет (с 12-часовым пребыванием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</w:t>
      </w:r>
      <w:r>
        <w:rPr/>
        <w:t>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6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119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6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бесплатными, из них по видам услуг (работ)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Частично платными, из них по видам услуг (работ) :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Услуга дошкольного образования общеразвивающей направленности для детей с 1,5 лет до 3 лет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платными, из них по видам услуг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Художественно-эстетическо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Услуга дошкольного образования общеразвивающей направленности для детей с 1,5 лет до 3 лет (с 12-часовым пребыванием)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>1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89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896,3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е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6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2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,2,</w:t>
            </w:r>
          </w:p>
        </w:tc>
      </w:tr>
      <w:tr>
        <w:trPr>
          <w:trHeight w:val="5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а дошкольного образования общеразвивающей направленности для детей с 1,5 лет до 3 лет (с 12-часовым пребыванием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Проведение праздников и развлечений для детей с 1,5 до 3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425"/>
        <w:gridCol w:w="567"/>
        <w:gridCol w:w="516"/>
        <w:gridCol w:w="583"/>
        <w:gridCol w:w="744"/>
        <w:gridCol w:w="567"/>
        <w:gridCol w:w="567"/>
        <w:gridCol w:w="453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231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Проведение праздников   и развлечений   для детей  с  1,5 до  3 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2.5. Информация о жалобах потребителей</w:t>
      </w:r>
      <w:r>
        <w:rPr>
          <w:rFonts w:cs="Calibri"/>
          <w:color w:val="FF0000"/>
        </w:rPr>
        <w:t xml:space="preserve">. 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2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1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Calibri"/>
          <w:color w:val="FF0000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15"/>
        <w:gridCol w:w="1111"/>
        <w:gridCol w:w="1820"/>
        <w:gridCol w:w="1088"/>
        <w:gridCol w:w="1820"/>
        <w:gridCol w:w="1179"/>
        <w:gridCol w:w="1895"/>
        <w:gridCol w:w="2158"/>
      </w:tblGrid>
      <w:tr>
        <w:trPr>
          <w:trHeight w:val="60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–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1902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ы по доходам от оказания платных  работ, услуг 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21,5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Расчеты по приобретению материальных запа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13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67"/>
        <w:gridCol w:w="1959"/>
        <w:gridCol w:w="1992"/>
      </w:tblGrid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4,2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0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,5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услуг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(добровольные пожертвования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6,0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2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741,9 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,7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,1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услуг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(добровольные пожертвования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6,0</w:t>
            </w:r>
          </w:p>
        </w:tc>
      </w:tr>
      <w:tr>
        <w:trPr>
          <w:trHeight w:val="706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2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1,2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0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1,2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0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11 Год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012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 находящегося у 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втономного учреждения           _______________ 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втономного учреждения           _______________ 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(лицо, ответственное за составление отчета)           _______________ __________________________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СОГЛАСОВАН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ношений администрации города Перми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9:00Z</dcterms:created>
  <dc:creator>kurikanova</dc:creator>
  <dc:description/>
  <cp:keywords/>
  <dc:language>en-US</dc:language>
  <cp:lastModifiedBy>petrenko-lyu</cp:lastModifiedBy>
  <cp:lastPrinted>2013-04-29T17:06:00Z</cp:lastPrinted>
  <dcterms:modified xsi:type="dcterms:W3CDTF">2013-04-29T11:06:00Z</dcterms:modified>
  <cp:revision>5</cp:revision>
  <dc:subject/>
  <dc:title>                                    УТВЕРЖДЕН</dc:title>
</cp:coreProperties>
</file>