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АДОУ «Детский сад №90» «Оляпка» г.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ротокол от 25.04.2013 № 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автономного дошкольного образовательного учреждения «Детский сад № 90» «Оляпка» города Перми  </w:t>
      </w:r>
    </w:p>
    <w:p>
      <w:pPr>
        <w:pStyle w:val="ConsPlusNonformat"/>
        <w:jc w:val="center"/>
        <w:rPr/>
      </w:pPr>
      <w:r>
        <w:rPr/>
        <w:t>за период с 01 января 2012г. по 31 декабря 2012г.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27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90» «Оляпка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90» «Оляпка» г.Перми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46, г.Пермь, ул.Василия Каменского, 1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46, г.Пермь, ул.Василия Каменского, 1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Val"/>
                <w:rFonts w:cs="Courier New" w:ascii="Courier New" w:hAnsi="Courier New"/>
                <w:sz w:val="20"/>
                <w:szCs w:val="20"/>
              </w:rPr>
              <w:t xml:space="preserve">(342) 222-60-43(факс), </w:t>
            </w:r>
            <w:r>
              <w:rPr>
                <w:rStyle w:val="Val"/>
                <w:rFonts w:cs="Courier New" w:ascii="Courier New" w:hAnsi="Courier New"/>
                <w:sz w:val="20"/>
                <w:szCs w:val="20"/>
                <w:lang w:val="en-US"/>
              </w:rPr>
              <w:t>olyapka90</w:t>
            </w:r>
            <w:r>
              <w:rPr>
                <w:rStyle w:val="Val"/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Style w:val="Val"/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Style w:val="Val"/>
                <w:rFonts w:cs="Courier New" w:ascii="Courier New" w:hAnsi="Courier New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чева Евгения Александровна,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21-07-17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-БГ № 028869 «23» мая 2011г.,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 № 193472 «01» февраля 2010 г., срок действия - «01» февраля 2016 г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41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еева Лариса Алексеевна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го собрания от  20.09.2012г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тских Анна Валерьевна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20.10.2010г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ьцева Лариса Анатольевна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20.10.2010г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здникова Елена Семеновна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кова Марина Ахиаровна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ова Татьяна Сергеевна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го собрания от  21.10.2010г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2040"/>
        <w:gridCol w:w="19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  <w:hyperlink w:anchor="Par1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  <w:hyperlink w:anchor="Par1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щеобразовательной программы дошкольного образования различной направленности, обеспечивающей воспитание и обучение детей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т 20.09.2010г. № 253, от 26.10.2011г. № СЭД-08-01-26-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193472 «01» февраля 2010 г., срок действия - «01» феврал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 АА № 153376  «29» июня 2004г.,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рок действия до «29» июня 2009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6.10.2011г. № СЭД-08-01-26-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193472 «01» февраля 2010 г., срок действия - «01» феврал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 АА № 153376  «29» июня 2004г.,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рок действия до «29» июня 2009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т платные дополнительные образовательные услуги:</w:t>
            </w:r>
          </w:p>
          <w:p>
            <w:pPr>
              <w:pStyle w:val="Style16"/>
              <w:rPr/>
            </w:pPr>
            <w:r>
              <w:rPr>
                <w:rFonts w:cs="Courier New" w:ascii="Courier New" w:hAnsi="Courier New"/>
              </w:rPr>
              <w:t xml:space="preserve">художественно-эстетической направленности, </w:t>
            </w:r>
          </w:p>
          <w:p>
            <w:pPr>
              <w:pStyle w:val="Style16"/>
              <w:rPr/>
            </w:pPr>
            <w:r>
              <w:rPr>
                <w:rFonts w:cs="Courier New" w:ascii="Courier New" w:hAnsi="Courier New"/>
              </w:rPr>
              <w:t>познавательно – развивающей направленности,</w:t>
            </w:r>
          </w:p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культурно-оздоровительной направленнос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193472 «01» февраля 2010 г., срок действия - «01» феврал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т 20.09.2010г. № 253, от 26.10.2011г. № СЭД-08-01-26-5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193472 «01» февраля 2010 г., срок действия - «01» феврал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6.10.2011г. № СЭД-08-01-26-5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bookmarkStart w:id="0" w:name="Par191"/>
      <w:bookmarkEnd w:id="0"/>
      <w:r>
        <w:rPr>
          <w:rFonts w:cs="Calibri;Century Gothic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bookmarkStart w:id="1" w:name="Par192"/>
      <w:bookmarkEnd w:id="1"/>
      <w:r>
        <w:rPr>
          <w:rFonts w:cs="Calibri;Century Gothic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4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а отклонения показателей – перевод непрофильных функций на аутсорсин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5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9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64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7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0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5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84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6 3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10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4 8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30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 4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3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;Century Gothic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bookmarkStart w:id="2" w:name="Par280"/>
      <w:bookmarkEnd w:id="2"/>
      <w:r>
        <w:rPr>
          <w:rFonts w:cs="Courier New" w:ascii="Courier New" w:hAnsi="Courier New"/>
          <w:sz w:val="20"/>
          <w:szCs w:val="20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960"/>
        <w:gridCol w:w="1080"/>
        <w:gridCol w:w="1080"/>
        <w:gridCol w:w="900"/>
        <w:gridCol w:w="162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7 лет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здоровительной направленности для детей от 3 до 7 лет с аллергическими заболевани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7 лет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7 лет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художественно-эстетической направл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3" w:after="3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знавательно – развивающей направленности</w:t>
            </w:r>
          </w:p>
          <w:p>
            <w:pPr>
              <w:pStyle w:val="Style16"/>
              <w:spacing w:before="33" w:after="3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итание воспитанников МОАУ «Гимназия № 31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52"/>
        <w:gridCol w:w="1092"/>
        <w:gridCol w:w="1300"/>
        <w:gridCol w:w="1326"/>
        <w:gridCol w:w="1378"/>
        <w:gridCol w:w="1456"/>
        <w:gridCol w:w="1690"/>
        <w:gridCol w:w="1638"/>
        <w:gridCol w:w="208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3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133,2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648,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133,2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648,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здоровительной направленности для детей от 3 до 7 лет с аллергическими заболеваниям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015,1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 114,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015,1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 114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,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22,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 722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22,5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 72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418"/>
        <w:gridCol w:w="1040"/>
        <w:gridCol w:w="1508"/>
        <w:gridCol w:w="1430"/>
        <w:gridCol w:w="2028"/>
        <w:gridCol w:w="213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  <w:tab w:val="center" w:pos="267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3 до 7 лет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здоровительной направленности для детей от 3 до 7 лет с аллергическими заболеваниям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1 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художественно-эстетической направленност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2 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3" w:after="3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знавательно – развивающей направленности</w:t>
            </w:r>
          </w:p>
          <w:p>
            <w:pPr>
              <w:pStyle w:val="Style16"/>
              <w:spacing w:before="33" w:after="3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3  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итание воспитанников МОАУ «Гимназия № 31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 209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 209,0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08,5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,1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094,00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094,00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,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,8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здоровительной направленности для детей от 3 до 7 лет с аллергическими заболеваниям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32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325,0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25,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,4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67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67,0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4,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4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художественно-эстетической направленност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3" w:after="3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знавательно – развивающей направленности</w:t>
            </w:r>
          </w:p>
          <w:p>
            <w:pPr>
              <w:pStyle w:val="Style16"/>
              <w:spacing w:before="33" w:after="3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3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34,0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25,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25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  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итание воспитанников МОАУ «Гимназия № 31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00,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7862"/>
        <w:gridCol w:w="1560"/>
        <w:gridCol w:w="2028"/>
        <w:gridCol w:w="2106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175,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179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36,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40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3 до 7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24,9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24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здоровительной направленности для детей от 3 до 7 лет с аллергическими заболева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1,1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5,1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,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художественно-эстетической направл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3" w:after="3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знавательно – развивающей направленности</w:t>
            </w:r>
          </w:p>
          <w:p>
            <w:pPr>
              <w:pStyle w:val="Style16"/>
              <w:spacing w:before="33" w:after="3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8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итание воспитанников МОАУ «Гимназия № 31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1501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"/>
        <w:gridCol w:w="2328"/>
        <w:gridCol w:w="760"/>
        <w:gridCol w:w="479"/>
        <w:gridCol w:w="479"/>
        <w:gridCol w:w="479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 услуги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1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1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>
          <w:trHeight w:val="32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5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25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>
          <w:trHeight w:val="1253" w:hRule="atLeast"/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2315" w:hRule="atLeast"/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художественно-эстетической направлен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67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00</w:t>
            </w:r>
          </w:p>
        </w:tc>
      </w:tr>
      <w:tr>
        <w:trPr>
          <w:trHeight w:val="2144" w:hRule="atLeast"/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33" w:after="3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знавательно – развивающей направленности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25,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25,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25,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25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25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25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25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25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25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25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25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25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25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25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25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625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25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25,00</w:t>
            </w:r>
          </w:p>
        </w:tc>
      </w:tr>
      <w:tr>
        <w:trPr>
          <w:trHeight w:val="1951" w:hRule="atLeast"/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итание воспитанников МОАУ «Гимназия № 31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00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00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00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00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00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00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00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sectPr>
          <w:type w:val="nextPage"/>
          <w:pgSz w:orient="landscape" w:w="16838" w:h="11906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07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565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 57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 329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136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520"/>
        <w:gridCol w:w="1260"/>
        <w:gridCol w:w="1080"/>
        <w:gridCol w:w="1260"/>
        <w:gridCol w:w="1260"/>
        <w:gridCol w:w="1253"/>
        <w:gridCol w:w="1800"/>
        <w:gridCol w:w="2340"/>
      </w:tblGrid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3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поступлений (родительская плата и платные дополнительные образовательные услуги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2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2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2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580"/>
        <w:gridCol w:w="1320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925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родительской платы за содержание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057,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492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57,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929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родительской платы за содержание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061,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,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492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57,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933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а счет собственных доходов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 180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.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.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.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.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.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35,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а счет субсидий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 492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965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284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5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32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39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7,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01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 счет 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 260,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3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,4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3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,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3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3.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933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 счет собственных доходов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 180,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35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 счет субсидий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 492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965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284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5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32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39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7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01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 счет 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 260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,4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,3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67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675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67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675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 486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 21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 486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 21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68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68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70"/>
        <w:gridCol w:w="125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е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4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                      оперативного управления в том числе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дание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4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____</w:t>
      </w:r>
      <w:r>
        <w:rPr>
          <w:u w:val="single"/>
        </w:rPr>
        <w:t>Истомина Н.Е.</w:t>
      </w:r>
      <w:r>
        <w:rPr/>
        <w:t>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____</w:t>
      </w:r>
      <w:r>
        <w:rPr>
          <w:u w:val="single"/>
        </w:rPr>
        <w:t>Рачева Е.А.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</w:t>
      </w:r>
      <w:r>
        <w:rPr>
          <w:u w:val="single"/>
        </w:rPr>
        <w:t>Истомина Н.Е.</w:t>
      </w:r>
      <w:r>
        <w:rPr/>
        <w:t>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52:00Z</dcterms:created>
  <dc:creator>kurikalova</dc:creator>
  <dc:description/>
  <cp:keywords/>
  <dc:language>en-US</dc:language>
  <cp:lastModifiedBy>user</cp:lastModifiedBy>
  <cp:lastPrinted>2013-04-29T13:45:00Z</cp:lastPrinted>
  <dcterms:modified xsi:type="dcterms:W3CDTF">2013-05-07T04:17:00Z</dcterms:modified>
  <cp:revision>26</cp:revision>
  <dc:subject/>
  <dc:title>                                      УТВЕРЖДЕН</dc:title>
</cp:coreProperties>
</file>