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АДОУ «Детский сад № 94» г.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(Протокол от 01.04.2013 г. № 6)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94» г.Перми за период с 01.01.2012 г. по 01.01.2013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94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«Детский сад № 94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032, г. Перм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Рыбалко, 109б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032, г. Перм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Рыбалко, 109б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 284-11-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с)284-08-4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94@perm.ru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цова Надежда Васи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 284-08-4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 № 0042022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21» декабря 2011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-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РО № 038169 от «24» мая 2012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-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ДО № 00350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24» апреля 2000г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-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ова Светлана Владимир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(решение общего родительского собрания от 10.01.2012)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Лариса Анатолье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(решение общего  собрания трудового коллектива от 10.01.2012)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катерина Виктор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учредителя, ведущий специалист отдела образования Кировского района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Владимир Александрови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, (решение общего родительского собрания от 10.01.2012)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н Ирина Анвер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бщественности (решение общего родительского собрания от   10.01.2012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ова Альбина Данил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Мария Владимир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(решение общего  собрания трудового коллектива от 10.01.2012)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щеобразовательной программы дошкольного образования (предшествующей начальному общему образованию)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9.10.2011г. № СЭД-08-01-26-3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193392 от «01» февраля 2010г, срок действия-бессрочн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9.10.2012г. № СЭД-08-01-26-38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38169 от «24» мая 2012г. срок действия-бессроч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91"/>
      <w:bookmarkEnd w:id="0"/>
      <w:r>
        <w:rPr>
          <w:rFonts w:cs="Times New Roman" w:ascii="Times New Roman" w:hAnsi="Times New Roman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92"/>
      <w:bookmarkEnd w:id="1"/>
      <w:r>
        <w:rPr>
          <w:rFonts w:cs="Times New Roman" w:ascii="Times New Roman" w:hAnsi="Times New Roman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228"/>
      <w:bookmarkEnd w:id="2"/>
      <w:r>
        <w:rPr>
          <w:rFonts w:cs="Times New Roman" w:ascii="Times New Roman" w:hAnsi="Times New Roman"/>
        </w:rPr>
        <w:t xml:space="preserve">В 2012 году была произведена оптимизация штатного распис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ка машиниста по стирке белья - 2 шт. выведена на аутсорсинг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тавка рабочего по комплексному обслуживанию здания – 1 шт. выведена на догов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900"/>
        <w:gridCol w:w="10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0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4,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1,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5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,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3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  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280"/>
      <w:bookmarkEnd w:id="3"/>
      <w:r>
        <w:rPr>
          <w:rFonts w:cs="Times New Roman" w:ascii="Times New Roman" w:hAnsi="Times New Roman"/>
        </w:rPr>
        <w:t>Городская целевая программа «Развитие городских микрорайонов», утвержденная решением ПГД от 25.12.2007 №333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школьного  образования общеразвивающей направленности для детей от 3 до 7 л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«Изобразительная деятельность и детский дизай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«Путешествие в страну Королевы осанки»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«Бисероплет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«Ритмическая плас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«Информатика для дошкольнико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Логопедические занятия (индивидуальны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Логопедические занятия (групповы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Логопедические занятия (подгрупповы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«Подготовка детей к обучению в школ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«Спортивный танец на паркет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«Ступеньки общения» для родителей и неорганизованных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2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4"/>
        <w:gridCol w:w="714"/>
        <w:gridCol w:w="806"/>
        <w:gridCol w:w="753"/>
        <w:gridCol w:w="847"/>
        <w:gridCol w:w="660"/>
        <w:gridCol w:w="1080"/>
        <w:gridCol w:w="673"/>
        <w:gridCol w:w="887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год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школьного  образования общеразвивающей направленности для детей от 3 до 7 лет 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8,9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6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 xml:space="preserve">2.2. Информация о результатах оказания услуг (выполнения работ)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4988"/>
        <w:gridCol w:w="896"/>
        <w:gridCol w:w="712"/>
        <w:gridCol w:w="834"/>
        <w:gridCol w:w="898"/>
        <w:gridCol w:w="795"/>
        <w:gridCol w:w="9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год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еспечения воспитания и обучения детей-инвалидов                          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Познавательно-развивающая художественно-эстетиче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 Коррекция нарушений реч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 Подготовка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 Группа кратковремен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Познавательно-развивающая художественно-эстетиче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 Коррекция нарушений реч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 Подготовка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4. Группа кратковременного пребыва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 сотрудников              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общеразвивающей направленности для детей от 3 до 7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Познавательно-развивающая художественно-эстетиче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 Коррекция нарушений реч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 Подготовка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4. Группа кратковременного пребывания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 сотрудников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"/>
        <w:gridCol w:w="898"/>
        <w:gridCol w:w="418"/>
        <w:gridCol w:w="539"/>
        <w:gridCol w:w="719"/>
        <w:gridCol w:w="540"/>
        <w:gridCol w:w="720"/>
        <w:gridCol w:w="540"/>
        <w:gridCol w:w="540"/>
        <w:gridCol w:w="540"/>
        <w:gridCol w:w="540"/>
        <w:gridCol w:w="540"/>
        <w:gridCol w:w="720"/>
        <w:gridCol w:w="720"/>
        <w:gridCol w:w="720"/>
        <w:gridCol w:w="541"/>
        <w:gridCol w:w="720"/>
        <w:gridCol w:w="720"/>
        <w:gridCol w:w="540"/>
        <w:gridCol w:w="540"/>
        <w:gridCol w:w="544"/>
        <w:gridCol w:w="360"/>
        <w:gridCol w:w="360"/>
        <w:gridCol w:w="540"/>
        <w:gridCol w:w="540"/>
        <w:gridCol w:w="540"/>
        <w:gridCol w:w="860"/>
        <w:gridCol w:w="800"/>
        <w:gridCol w:w="1003"/>
        <w:gridCol w:w="900"/>
        <w:gridCol w:w="800"/>
        <w:gridCol w:w="900"/>
      </w:tblGrid>
      <w:tr>
        <w:trPr>
          <w:trHeight w:val="32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12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нарушений реч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школ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ая художественно-эстетическа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0,15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на 3,7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6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од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год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>выпла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СГУ 340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>выпла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34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СГУ 290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лась на 1,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 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9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1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130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 услуг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ГУ 180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9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1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13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ГУ 180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0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ГУ 340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ГУ 340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5505"/>
        <w:gridCol w:w="737"/>
        <w:gridCol w:w="1096"/>
        <w:gridCol w:w="1569"/>
      </w:tblGrid>
      <w:tr>
        <w:trPr>
          <w:trHeight w:val="4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недвижимого имущества, находящегося 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автономного учреждения на праве    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2,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2,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,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,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5,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4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иного движимого имущества, находящегося у            муниципального автономного учреждения на праве оперативного          управления                                        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116"/>
        <w:gridCol w:w="720"/>
        <w:gridCol w:w="1323"/>
        <w:gridCol w:w="1324"/>
        <w:gridCol w:w="1309"/>
        <w:gridCol w:w="6"/>
        <w:gridCol w:w="1321"/>
      </w:tblGrid>
      <w:tr>
        <w:trPr>
          <w:trHeight w:val="4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     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дания, соору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,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дания, сооруж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,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</w:t>
            </w:r>
          </w:p>
        </w:tc>
      </w:tr>
      <w:tr>
        <w:trPr>
          <w:trHeight w:val="8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2:00Z</dcterms:created>
  <dc:creator>kurikalova</dc:creator>
  <dc:description/>
  <dc:language>en-US</dc:language>
  <cp:lastModifiedBy>Пользователь</cp:lastModifiedBy>
  <cp:lastPrinted>2013-04-22T13:35:00Z</cp:lastPrinted>
  <dcterms:modified xsi:type="dcterms:W3CDTF">2013-07-24T12:12:00Z</dcterms:modified>
  <cp:revision>2</cp:revision>
  <dc:subject/>
  <dc:title/>
</cp:coreProperties>
</file>