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3"/>
        <w:gridCol w:w="5323"/>
      </w:tblGrid>
      <w:tr>
        <w:trPr>
          <w:trHeight w:val="141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блюдательным советом МАОУ ДОД «ДЮЦ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нтей» г.Перми                                                                    (протокол от 08.04.2013 №2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«Детско-юношеский центр «Антей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.01.2012 г. по 31.12.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Детско-юношеский центр «Антей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«ДЮЦ»Антей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Юрша 56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Юрша 56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 266-33-73  gcon137@pstu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рова Вера Аркадьевна, (342)266-85-1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 № 004410803 от 10 февраля 201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А № 076860,№765от31.05.10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– 31мая 2016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ДД № 003080,№642от23.06.1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- 23 июня 2015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блюдательного сове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ногова Антонина Пет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19.08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Оксана Вале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родительского собрания от 23.08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тских Еле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я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чкова Марина Леон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7.02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хова Ири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департамента образования 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куллин Айрат Анва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, председатель ТОС «Садовый» (решение общего собрания трудового коллектива от 19.08.2010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380"/>
        <w:gridCol w:w="243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02.07.2010 №130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765 от 31.05.2010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от 10.02.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8-01-26-18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765 от 31.05.2010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от 10.02.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8-01-26-189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для взрослых и прочие виды образования, не включённые в другие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сплуатацией нежилого фонд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т бытовых изделий и предметов личного поль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танцплощадок, дискотек, школ танце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спортивных объе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деятельность по организации отдыха и развлечений, не включённая в другие групп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02.07.2010 №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8.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8-01-26-18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8.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8-01-26-1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,75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134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отклонений увеличения штатных единиц: создание новых коллективов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нформация о среднегодовой численности и средней заработной плате работников учреждения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8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9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4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5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0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1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 6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1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9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4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/>
      </w:pPr>
      <w:r>
        <w:rPr>
          <w:rFonts w:cs="Times New Roman" w:ascii="Times New Roman" w:hAnsi="Times New Roman"/>
        </w:rPr>
        <w:t>1.9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1 год обуч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2 год обуч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3 год обуч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4 год обучения и выше, а также имеющие звание «Детский образцовый коллектив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 в группах музыкальной направлен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отдыха детей в лагерях досуга и отдых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: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краеведческо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отдыха детей в лагерях досуга и отдых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программ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-18 л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1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2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3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4 год обучения и выше, а также имеющие звание «Детский образцовый коллект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 в группах музыкальн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1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отдыха детей в лагерях досуг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1 год обу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2 год обу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Перми неспортивной направленности, 3 год обу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 Перми неспортивной направленности, 4 год обучения и выше, а также имеющие звание «Детский образцовый коллекти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полнительного образования детей г. Перми неспортивной направленности в группах музыкальной направл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отдыха детей в лагерях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краевед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овые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лагерях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,42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6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но-эстет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трив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краевед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7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</w:tr>
      <w:tr>
        <w:trPr>
          <w:trHeight w:val="42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тдыха детей в лагерях досуга и отдых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</w:tr>
      <w:tr>
        <w:trPr>
          <w:trHeight w:val="4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,4</w:t>
            </w:r>
          </w:p>
        </w:tc>
      </w:tr>
      <w:tr>
        <w:trPr>
          <w:trHeight w:val="28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7</w:t>
            </w:r>
          </w:p>
        </w:tc>
      </w:tr>
      <w:tr>
        <w:trPr>
          <w:trHeight w:val="27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5</w:t>
            </w:r>
          </w:p>
        </w:tc>
      </w:tr>
      <w:tr>
        <w:trPr>
          <w:trHeight w:val="27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</w:tr>
      <w:tr>
        <w:trPr>
          <w:trHeight w:val="2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краевед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</w:tr>
      <w:tr>
        <w:trPr>
          <w:trHeight w:val="2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</w:tr>
      <w:tr>
        <w:trPr>
          <w:trHeight w:val="2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031"/>
        <w:gridCol w:w="425"/>
        <w:gridCol w:w="642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73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 изм</w:t>
              <w:br/>
              <w:t>изм.</w:t>
            </w:r>
          </w:p>
        </w:tc>
        <w:tc>
          <w:tcPr>
            <w:tcW w:w="140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но-эстети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3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тривн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8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8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83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7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7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програм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,4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,4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,4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,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,4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,4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,4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,49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(Родительская плата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,1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57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8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646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100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с плательщиками от оказания  плат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4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8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2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29,9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доход от оказания платных услу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3,7</w:t>
            </w:r>
          </w:p>
        </w:tc>
      </w:tr>
      <w:tr>
        <w:trPr>
          <w:trHeight w:val="28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24,6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2,8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,8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28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28,9</w:t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бственные доходы: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4,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от аренд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,7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доход от оказания платных услу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2,6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рочи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24,6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2,8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25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5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0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6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2,8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6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8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2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5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2,1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4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2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7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2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2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0"/>
        <w:gridCol w:w="1961"/>
        <w:gridCol w:w="19"/>
        <w:gridCol w:w="126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201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у     учреждения на праве                       </w:t>
              <w:br/>
              <w:t xml:space="preserve">муниципального автономного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5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75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03</w:t>
            </w:r>
            <w:r>
              <w:rPr>
                <w:rFonts w:cs="Times New Roman" w:ascii="Times New Roman" w:hAnsi="Times New Roman"/>
              </w:rPr>
              <w:t>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у                                                               </w:t>
              <w:br/>
              <w:t xml:space="preserve">муниципального автономного учреждения на праве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6</w:t>
            </w: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1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         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                            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440"/>
        <w:gridCol w:w="1800"/>
        <w:gridCol w:w="162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9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    недвижимого имущества,  </w:t>
              <w:br/>
              <w:t xml:space="preserve">находящегося у          муниципального          </w:t>
              <w:br/>
              <w:t xml:space="preserve">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             неиспользованных        </w:t>
              <w:br/>
              <w:t xml:space="preserve">объектов недвижимого    имущества, находящегося у муниципального        </w:t>
              <w:br/>
              <w:t xml:space="preserve">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    особо ценного движимого имущества, находящегося </w:t>
              <w:br/>
              <w:t xml:space="preserve">у муниципального        автономного учреждения  </w:t>
              <w:br/>
              <w:t xml:space="preserve">на праве оперативного   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неиспользованных        </w:t>
              <w:br/>
              <w:t xml:space="preserve">объектов особо ценного  движимого имущества,    </w:t>
              <w:br/>
              <w:t xml:space="preserve">находящегося у          муниципального          автономного учреждения  на праве оперативного   управ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                                                                                                      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хоккейная коробк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6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43,2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6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хоккейная коробк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1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    </w:t>
              <w:br/>
              <w:t xml:space="preserve">безвозмездное           пользование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        движимого имущества,    приобретенного          муниципальным автономным учреждением за счет     средств, выделенных     учредителем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        недвижимого имущества,  приобретенного          муниципальным автономным учреждением за счет     доходов, полученных от  платных услуг и иной    приносящей доход        деятельност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        движимого имущества,    приобретенного          муниципальным автономным учреждением за счет     доходов, полученных от  платных услуг и иной    приносящей доход        деятельност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средств,          полученных в отчетном   году от распоряжения в  установленном порядке   имуществом, находящимся у муниципального        автономного учреждения  на праве оперативного   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Л.А.Тарас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В.А.Шатр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(лицо, ответственное за составление отчета)    __________________       </w:t>
      </w:r>
      <w:r>
        <w:rPr>
          <w:rFonts w:cs="Times New Roman" w:ascii="Times New Roman" w:hAnsi="Times New Roman"/>
          <w:u w:val="single"/>
        </w:rPr>
        <w:t>Л.А.Тарас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7:00Z</dcterms:created>
  <dc:creator>kurikanova</dc:creator>
  <dc:description/>
  <cp:keywords/>
  <dc:language>en-US</dc:language>
  <cp:lastModifiedBy>Люда</cp:lastModifiedBy>
  <cp:lastPrinted>2013-04-11T15:26:00Z</cp:lastPrinted>
  <dcterms:modified xsi:type="dcterms:W3CDTF">2013-04-12T08:59:00Z</dcterms:modified>
  <cp:revision>11</cp:revision>
  <dc:subject/>
  <dc:title>УТВЕРЖДЕН                            </dc:title>
</cp:coreProperties>
</file>