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ОУ ДОД ДЮЦ «Фаворит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ротокол от 15.04.2013 № 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разовательного учреждения дополнительного образования детей «Детско-юношеский центр «Фаворит» г.Перми» за период с 01.01.2012 по 31.12.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Сведения об учреждении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99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ий центр «Фаворит» г.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ЮЦ «Фаворит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285-29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avorit-cent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Владимир Александрович, (342) 285-29-4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004178120 от 18.0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А № 248727 от 16.03.2009г. срок действия до 17.03.2014г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84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андр Анатольевич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25.12.2009г.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Наталия Михайло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6.02.2012г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Юрий Анатольевич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Василье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решение общего собрания трудового коллектива от 25.12.2009г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Павел Василье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общего родительского собрания от 25.12.2009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</w:t>
      </w:r>
      <w:r>
        <w:rPr/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308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ация образовательного процесса по программам дополнительного образования детей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ация услуг в сфере физической культуры, спорта и оздоровления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 департамента образования администрации города Перми от 17.11.2009№90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физкультурно-спортивные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оциально-педагогические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уристско-краеведческие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оенно-патриотические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дача имущества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ящегося оперативном управлении, в аренду;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орговля.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 департамента образования администрации города Перми от 17.11.2009№90  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серия А №248727  от 16.03.2009г. до 07.03.2014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  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серия А №248727  от 16.03.2009г. до 07.03.2014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0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32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32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74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949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351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91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28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03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ед. 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3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образования администрации города Перми от 04.05.2012 № СЭД-08-01-09-496 "Об организации лагерей досуга и отдыха на базе образовательных учреждений в летний период 2012 год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,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080"/>
        <w:gridCol w:w="1080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НП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Н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УТ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УТ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НП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Н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УТ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УТ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НП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Н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УТ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СС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СС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ьники, дошколь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2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134"/>
        <w:gridCol w:w="1134"/>
        <w:gridCol w:w="1134"/>
        <w:gridCol w:w="1276"/>
        <w:gridCol w:w="1134"/>
        <w:gridCol w:w="1134"/>
        <w:gridCol w:w="1134"/>
        <w:gridCol w:w="117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штук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Н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Н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У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6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У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Н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Н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У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У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Н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Н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У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С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С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,2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,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,5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45"/>
        <w:gridCol w:w="945"/>
        <w:gridCol w:w="960"/>
        <w:gridCol w:w="10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Н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Н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У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1 группа вида спорта УТ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Н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Н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У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УТ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Н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Н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УТ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2 группа вида спорта С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спортивной направленности 3 группа вида спорта СС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080"/>
        <w:gridCol w:w="11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25337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218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71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6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4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49,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1,5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0,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9,1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5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89"/>
        <w:gridCol w:w="661"/>
        <w:gridCol w:w="675"/>
        <w:gridCol w:w="675"/>
        <w:gridCol w:w="675"/>
        <w:gridCol w:w="2700"/>
        <w:gridCol w:w="567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уммы  задолженности относительно предыдущего отчетного года, %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бразования просроченной кредиторской задолженности, дебиторской задолженности, нереальной к взысканию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904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62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445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45,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45,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аренды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аренды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3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0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4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2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, в т.ч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здания, сооружения(коробка, спорт.площадка, склад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ворот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4754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,в.т.ч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ооружения(коробка, спорт.площадка, склад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ворот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м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4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9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</w:t>
      </w:r>
      <w:r>
        <w:rPr>
          <w:u w:val="single"/>
        </w:rPr>
        <w:t>В.А.По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 деятельности муниципального автономного образовательного учреждения дополнительного образования детей «Детско-юношеский центр «Фаворит» г.Перми»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за 2012 год выросла на 39%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по доходам от собственности образовалась за счет оплаты одним из арендаторов арендной платы авансом за январь 2013 года, а по доходам от оказания платных услуг – за счет неоплаты выполненных услуг контрагентом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резе выплат дебиторская задолженность образовалась за счет авансовых платежей предусмотренных договор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отражает долг Фонда социального страхования по листам временной нетрудоспособ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ы кассовых выплат меньше плановых в части коммунальных услуг в связи с внедрением мер по повышению эффективности энергосбережения, по другим статьям был проведен анализ предложений и заключены договоры по меньшей стоимости, чем планиров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овый и фактический объем услуг по муниципальному заданию различен в связи с увеличением континг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МТС» арендует у МАОУ ДОД ДЮЦ «Фаворит» часть кровли площадью 133,05 кв.м. Т.к нет возможности выделить балансовую и остаточную стоимость выше указанной переданной в аренду площади, то она не отражена в разделе 3 п. 3.1. строках 1.2 и 2.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</w:t>
      </w:r>
      <w:r>
        <w:rPr>
          <w:u w:val="single"/>
        </w:rPr>
        <w:t>В.А.По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9:00Z</dcterms:created>
  <dc:creator>Бухгалтер</dc:creator>
  <dc:description/>
  <cp:keywords/>
  <dc:language>en-US</dc:language>
  <cp:lastModifiedBy>Бухгалтер</cp:lastModifiedBy>
  <cp:lastPrinted>2013-04-24T16:40:00Z</cp:lastPrinted>
  <dcterms:modified xsi:type="dcterms:W3CDTF">2013-04-24T10:40:00Z</dcterms:modified>
  <cp:revision>58</cp:revision>
  <dc:subject/>
  <dc:title/>
</cp:coreProperties>
</file>