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ым советом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МАОУ ДОД ДЮЦ «Рифей» г. Перм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протокол от </w:t>
      </w:r>
      <w:r>
        <w:rPr>
          <w:lang w:val="en-US"/>
        </w:rPr>
        <w:t>24</w:t>
      </w:r>
      <w:r>
        <w:rPr/>
        <w:t xml:space="preserve"> апреля 2013г № 5)</w:t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cs="Times New Roman"/>
        </w:rPr>
      </w:pPr>
      <w:r>
        <w:rPr/>
        <w:t>о деятельности муниципального автономного образовательного учреждения дополнительного образования детей «Детско-юношеский центр «Рифей» г. Перми за период с 01.01.2012 по 31.12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5"/>
        <w:gridCol w:w="364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 образовательное учреждение дополнительного образования детей «Детско-юношеский центр «Рифей» г. Перми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ДОД ДЮЦ «Рифей» г. Перми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36, Россия,Пермский край,г.Пермь,улица Дениса Давыдова, дом № 13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36, Россия,Пермский край,г.Пермь,улица Дениса Давыдова, дом № 13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342)226-44-15, rifeyperm@mail.ru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Титлянова Галина Николаевна,</w:t>
            </w:r>
          </w:p>
          <w:p>
            <w:pPr>
              <w:pStyle w:val="ConsPlusCell"/>
              <w:rPr>
                <w:rFonts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(342)226-44-15</w:t>
            </w:r>
          </w:p>
        </w:tc>
      </w:tr>
      <w:tr>
        <w:trPr>
          <w:trHeight w:val="4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59 № 004035972, от 25.12.2009, срок действия бессрочно</w:t>
            </w:r>
          </w:p>
        </w:tc>
      </w:tr>
      <w:tr>
        <w:trPr/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РО № 025385, регистрационный № 1567 от 04.08.2011, срок действия бессрочно</w:t>
            </w:r>
          </w:p>
        </w:tc>
      </w:tr>
      <w:tr>
        <w:trPr>
          <w:trHeight w:val="400" w:hRule="atLeas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 017852 , регистрационный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62 от 08.04.2008г, срок действия до 09.04.201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24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>
          <w:trHeight w:val="8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Бруцкая Людмила Андрее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бщественности города Перми (решение общего собрания трудового коллектива от 16.12.2009 года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атских Елена Михайл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города Перми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Головкова Людмила Леонид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 (решение общего собрания трудового коллектива от 16.12.2009 года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Дружинина Наталья Иван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 (решение общего собрания трудового коллектива от 30.03.2010 года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Зотова Людмила Олег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 учредителя- 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Елена Викто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 (решение родительского собрания от 16.12.2009 год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дополнительных образовательных программ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15.11.2011г № СЭД-08-01-26-399</w:t>
            </w:r>
          </w:p>
          <w:p>
            <w:pPr>
              <w:pStyle w:val="ConsPlusCell"/>
              <w:widowControl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21.10.2009г № 57</w:t>
            </w:r>
          </w:p>
          <w:p>
            <w:pPr>
              <w:pStyle w:val="ConsPlusCel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РО № 025385  от 04.08.2011г (бессрочная).</w:t>
            </w:r>
          </w:p>
          <w:p>
            <w:pPr>
              <w:pStyle w:val="ConsPlusCel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Свидетельство об аккредитации  серия ГА № 017852  от 08.04.2008г, срок действия до 09.04.2013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15.11.2011г № СЭД-08-01-26-399</w:t>
            </w:r>
          </w:p>
          <w:p>
            <w:pPr>
              <w:pStyle w:val="ConsPlusCel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РО № 025385  от 04.08.2011г (бессрочная).</w:t>
            </w:r>
          </w:p>
          <w:p>
            <w:pPr>
              <w:pStyle w:val="ConsPlusCel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Свидетельство об аккредитации  серия ГА № 017852  от 08.04.2008г, срок действия до 09.04.2013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я приносящей доход деятельности, предусмотренной Уставо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казание платных дополнительных образовательных услуг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сдача в аренду имущества, закрепленного за учреждением на праве оперативного управления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я конкурсов, фестивалей, выставок, досуговых, игровых,экскурсионных программ,конференций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обмен опытом с учреждениями и организациями, ведущими аналогичную деятельность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я отдыха детей в лагерях досуга и отдых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РО № 025385, регистрационный № 1567 от 04.08.2011г</w:t>
            </w:r>
          </w:p>
          <w:p>
            <w:pPr>
              <w:pStyle w:val="ConsPlusCell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15.11.2011г № СЭД-08-01-26-399</w:t>
            </w:r>
          </w:p>
          <w:p>
            <w:pPr>
              <w:pStyle w:val="ConsPlusCell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21.10.2009г № 57</w:t>
            </w:r>
          </w:p>
          <w:p>
            <w:pPr>
              <w:pStyle w:val="ConsPlusCel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серия РО № 025385, регистрационный № 1567 от 04.08.2011г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Устав, утвержденный распоряжением начальника департамента образования от  15.11.2011г № СЭД-08-01-26-3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91"/>
      <w:bookmarkEnd w:id="0"/>
      <w:r>
        <w:rPr/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92"/>
      <w:bookmarkEnd w:id="1"/>
      <w:r>
        <w:rPr/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9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4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9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28"/>
      <w:bookmarkEnd w:id="2"/>
      <w:r>
        <w:rPr/>
        <w:t>&lt;**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lang w:val="uk-UA"/>
        </w:rPr>
      </w:pPr>
      <w:r>
        <w:rPr/>
        <w:t>1.6. Информация о среднегодовой численности и средней заработной плате работников учреждения (</w:t>
      </w:r>
      <w:r>
        <w:rPr>
          <w:lang w:val="uk-UA"/>
        </w:rPr>
        <w:t>заполняется в соответствии с Постановлением администрации города Перми от 20 октября 2009г № 70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528"/>
        <w:gridCol w:w="1134"/>
        <w:gridCol w:w="1134"/>
        <w:gridCol w:w="993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58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1924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uk-UA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280"/>
      <w:bookmarkEnd w:id="3"/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2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дополнительного образования детей города Перми неспортивной направленности 1 год обучен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полнительного образования детей города Перми неспортивной направленности 2 год обу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полнительного образования детей города Перми неспортивной направленности 3 год обу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полнительного образования детей города Перми неспортивной направленности 4 год обучения и выше, а также имеющие звание «Образцовый детский коллектив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полнительного образования детей города Перми группы музыкальной направл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ащиеся в возрасте от 7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в возрасте от 5 до 1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374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5885"/>
        <w:gridCol w:w="735"/>
        <w:gridCol w:w="700"/>
        <w:gridCol w:w="900"/>
        <w:gridCol w:w="700"/>
        <w:gridCol w:w="1095"/>
        <w:gridCol w:w="1125"/>
        <w:gridCol w:w="1100"/>
        <w:gridCol w:w="100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5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исполнение муниципального задания муниципальным автономным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реждением, в том числе в разрезе наименований муниципальных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0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3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79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4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79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7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дополнительного образования детей города Перми неспортивной направленности 1 год обуче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9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дополнительного образования детей города Перми неспортивной направленности 2 год обуче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2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дополнительного образования детей города Перми неспортивной направленности 3 год обуче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87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5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полнительного образования детей города Перми неспортивной направленности 4 год обучения и выше, а также имеющие звание «Образцовый детский коллектив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3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,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полнительного образования детей города Перми группы музыкальной направл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3,0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1.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0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159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9"/>
        <w:gridCol w:w="5212"/>
        <w:gridCol w:w="1169"/>
        <w:gridCol w:w="1111"/>
        <w:gridCol w:w="1084"/>
        <w:gridCol w:w="1111"/>
        <w:gridCol w:w="1049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594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639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60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88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2679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31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2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3003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полнительного образования детей города Перми неспортивной направленности 1 год обуче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6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3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7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дополнительного образования детей города Перми неспортивной направленности 2 год обучения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7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а дополнительного образования детей города Перми неспортивной направленности 3 год обучения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7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полнительного образования детей города Перми неспортивной направленности 4 год обучения и выше, а также имеющие звание «Образцовый детский коллектив»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8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24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а дополнительного образования детей города Перми группы музыкальной направленност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8</w:t>
            </w:r>
          </w:p>
        </w:tc>
      </w:tr>
      <w:tr>
        <w:trPr>
          <w:trHeight w:val="35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4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314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314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0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6804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3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72,6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72,6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7,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57,20</w:t>
            </w:r>
          </w:p>
        </w:tc>
      </w:tr>
      <w:tr>
        <w:trPr>
          <w:trHeight w:val="4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2,6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2,6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,2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6,5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6,5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4,9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834,96</w:t>
            </w:r>
          </w:p>
        </w:tc>
      </w:tr>
      <w:tr>
        <w:trPr>
          <w:trHeight w:val="41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575,6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5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5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57,2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2,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2,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 направл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06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5244"/>
        <w:gridCol w:w="1276"/>
        <w:gridCol w:w="1276"/>
        <w:gridCol w:w="1134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053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6,4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946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4</w:t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8,1</w:t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педагогическое на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521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2838"/>
        <w:gridCol w:w="596"/>
        <w:gridCol w:w="357"/>
        <w:gridCol w:w="449"/>
        <w:gridCol w:w="535"/>
        <w:gridCol w:w="612"/>
        <w:gridCol w:w="490"/>
        <w:gridCol w:w="476"/>
        <w:gridCol w:w="535"/>
        <w:gridCol w:w="389"/>
        <w:gridCol w:w="398"/>
        <w:gridCol w:w="360"/>
        <w:gridCol w:w="631"/>
        <w:gridCol w:w="437"/>
        <w:gridCol w:w="440"/>
        <w:gridCol w:w="440"/>
        <w:gridCol w:w="550"/>
        <w:gridCol w:w="508"/>
        <w:gridCol w:w="440"/>
        <w:gridCol w:w="440"/>
        <w:gridCol w:w="440"/>
        <w:gridCol w:w="404"/>
        <w:gridCol w:w="360"/>
        <w:gridCol w:w="529"/>
        <w:gridCol w:w="494"/>
        <w:gridCol w:w="602"/>
      </w:tblGrid>
      <w:tr>
        <w:trPr>
          <w:trHeight w:val="3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6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96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080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5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85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,30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о-педагогическое направл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72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6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12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01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60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566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840"/>
        <w:gridCol w:w="715"/>
        <w:gridCol w:w="600"/>
        <w:gridCol w:w="919"/>
        <w:gridCol w:w="600"/>
        <w:gridCol w:w="946"/>
        <w:gridCol w:w="1579"/>
        <w:gridCol w:w="1867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1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55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42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55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42,5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ущербу имуществу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9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86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373,3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выданным авансам на прочие работы, услуг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по коммунальным услугам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по работам, услугам по содержанию имущества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по прочим работам, услугам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36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0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Собственные 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я на выполнение муниципального задания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4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60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убсидия на выполнение муниципального задания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4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3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48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твенные доходы учреждения,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00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ходы по приобретению материальных 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выполнение муниципального задания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:                              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95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5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6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иные цели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2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160,0</w:t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бственные доходы учреждения, 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766,7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2,9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1,9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2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,6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,7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4,9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3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,9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выполнение муниципального задания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в том числе: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387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5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6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6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иные цели,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52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/>
        </w:rPr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48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521"/>
        <w:gridCol w:w="720"/>
        <w:gridCol w:w="6"/>
        <w:gridCol w:w="1302"/>
        <w:gridCol w:w="12"/>
        <w:gridCol w:w="1320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                 </w:t>
            </w:r>
            <w:r>
              <w:rPr/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стоимость недвижимого имущества, находящегося у     муниципального автономного учреждения, в том числ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42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420,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2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20,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 праве 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50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8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 праве 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3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,2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ая остаточная стоимость недвижимого имущества, находящегося у   муниципального автономного учреждения, в том числе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46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198,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 праве 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6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98,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 праве 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4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 праве 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8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5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стоимость особо ценного движимого имущества, находящегося у муниципального автономного учреждения, в том числ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95,2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 праве 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5,2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 праве 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 праве 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стоимость особо ценного движимого имущества, находящегося у муниципального автономного учреждения, в том числе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9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 праве 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0,9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 праве 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 праве 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  <w:lang w:val="en-US"/>
              </w:rPr>
              <w:t>4977</w:t>
            </w:r>
            <w:r>
              <w:rPr>
                <w:sz w:val="20"/>
                <w:szCs w:val="20"/>
                <w:lang w:val="uk-UA"/>
              </w:rPr>
              <w:t>,6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4977</w:t>
            </w:r>
            <w:r>
              <w:rPr>
                <w:sz w:val="20"/>
                <w:szCs w:val="20"/>
                <w:lang w:val="uk-UA"/>
              </w:rPr>
              <w:t>,6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119"/>
        <w:gridCol w:w="725"/>
        <w:gridCol w:w="1319"/>
        <w:gridCol w:w="1319"/>
        <w:gridCol w:w="7"/>
        <w:gridCol w:w="1314"/>
        <w:gridCol w:w="1319"/>
      </w:tblGrid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N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казателей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 xml:space="preserve">Год 2011   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 xml:space="preserve">2    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 xml:space="preserve">4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 xml:space="preserve">5    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 xml:space="preserve">6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</w:t>
            </w:r>
            <w:r>
              <w:rPr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uk-UA"/>
              </w:rPr>
            </w:pPr>
            <w:r>
              <w:rPr>
                <w:rFonts w:eastAsia="Calibri"/>
                <w:lang w:val="en-US"/>
              </w:rPr>
              <w:t xml:space="preserve">         </w:t>
            </w:r>
            <w:r>
              <w:rPr>
                <w:lang w:val="uk-UA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uk-UA"/>
              </w:rPr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uk-UA"/>
              </w:rPr>
            </w:pPr>
            <w:r>
              <w:rPr>
                <w:rFonts w:eastAsia="Calibri"/>
                <w:lang w:val="en-US"/>
              </w:rPr>
              <w:t xml:space="preserve">         </w:t>
            </w:r>
            <w:r>
              <w:rPr>
                <w:lang w:val="uk-UA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</w:t>
            </w:r>
            <w:r>
              <w:rPr>
                <w:lang w:val="en-US"/>
              </w:rPr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171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, в том числе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здания, сооруж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. 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lang w:val="uk-UA"/>
              </w:rPr>
            </w:pPr>
            <w:r>
              <w:rPr>
                <w:lang w:val="en-US"/>
              </w:rPr>
              <w:t>5553</w:t>
            </w:r>
            <w:r>
              <w:rPr>
                <w:lang w:val="uk-UA"/>
              </w:rPr>
              <w:t>,5</w:t>
            </w:r>
          </w:p>
          <w:p>
            <w:pPr>
              <w:pStyle w:val="Normal"/>
              <w:rPr>
                <w:rFonts w:cs="Times New Roman"/>
                <w:lang w:val="uk-UA" w:eastAsia="ru-RU"/>
              </w:rPr>
            </w:pPr>
            <w:r>
              <w:rPr>
                <w:rFonts w:cs="Times New Roman"/>
                <w:lang w:val="uk-UA" w:eastAsia="ru-RU"/>
              </w:rPr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 w:eastAsia="ru-RU"/>
              </w:rPr>
            </w:pPr>
            <w:r>
              <w:rPr>
                <w:lang w:val="en-US"/>
              </w:rPr>
              <w:t>5553</w:t>
            </w:r>
            <w:r>
              <w:rPr>
                <w:lang w:val="uk-UA"/>
              </w:rPr>
              <w:t>,5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/>
              <w:t>4301,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4301,3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/>
              <w:t>4301,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4301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/>
              <w:t>4301,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4301,3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е оперативного управ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ания, сооруж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. м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. м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5553</w:t>
            </w:r>
            <w:r>
              <w:rPr>
                <w:lang w:val="uk-UA"/>
              </w:rPr>
              <w:t>,5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cs="Times New Roman"/>
                <w:lang w:val="uk-UA"/>
              </w:rPr>
            </w:pPr>
            <w:r>
              <w:rPr>
                <w:lang w:val="en-US"/>
              </w:rPr>
              <w:t>5553</w:t>
            </w:r>
            <w:r>
              <w:rPr>
                <w:lang w:val="uk-UA"/>
              </w:rPr>
              <w:t>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01,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cs="Times New Roman"/>
              </w:rPr>
            </w:pPr>
            <w:r>
              <w:rPr/>
              <w:t>4301,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01,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cs="Times New Roman"/>
              </w:rPr>
            </w:pPr>
            <w:r>
              <w:rPr/>
              <w:t>4301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301,3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cs="Times New Roman"/>
              </w:rPr>
            </w:pPr>
            <w:r>
              <w:rPr/>
              <w:t>4301,3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аренду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ания, сооруж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cs="Times New Roman"/>
              </w:rPr>
            </w:pPr>
            <w:r>
              <w:rPr/>
              <w:t>83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cs="Times New Roman"/>
              </w:rPr>
            </w:pPr>
            <w:r>
              <w:rPr/>
              <w:t>267,6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67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205,6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-здания, сооружения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cs="Times New Roman"/>
              </w:rPr>
            </w:pPr>
            <w:r>
              <w:rPr/>
              <w:t>459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cs="Times New Roman"/>
              </w:rPr>
            </w:pPr>
            <w:r>
              <w:rPr/>
              <w:t>459,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cs="Times New Roman"/>
              </w:rPr>
            </w:pPr>
            <w:r>
              <w:rPr/>
              <w:t>459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59,3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, в том числе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 </w:t>
            </w: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управления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 </w:t>
            </w: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аренду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 </w:t>
            </w: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м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 </w:t>
            </w: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lang w:val="en-US"/>
              </w:rPr>
              <w:t>5582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55,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55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46,2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</w:rPr>
            </w:pPr>
            <w:r>
              <w:rPr>
                <w:lang w:val="en-US"/>
              </w:rPr>
              <w:t>5582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55,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55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46,2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62,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20,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20,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22,5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    </w:t>
            </w: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 </w:t>
            </w: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 </w:t>
            </w: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9,6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9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87,5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9,6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9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87,5</w:t>
            </w:r>
          </w:p>
        </w:tc>
      </w:tr>
      <w:tr>
        <w:trPr>
          <w:trHeight w:val="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lang w:val="en-US"/>
              </w:rPr>
              <w:t xml:space="preserve">          </w:t>
            </w:r>
            <w:r>
              <w:rPr/>
              <w:t>-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0,0</w:t>
            </w:r>
          </w:p>
        </w:tc>
      </w:tr>
      <w:tr>
        <w:trPr>
          <w:trHeight w:val="18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65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7,7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lang w:val="uk-UA"/>
              </w:rPr>
            </w:pPr>
            <w:r>
              <w:rPr>
                <w:lang w:val="uk-UA"/>
              </w:rPr>
              <w:t>837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6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номного учреждения           _______________ _____Васильева М.Г.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втономного учреждения           _______________ _____Титлянова Г.Н.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составление отчета)           _______________ ______Васильева М.Г.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ОВАН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ношений администрации города Перми)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5:00Z</dcterms:created>
  <dc:creator>kurikalova</dc:creator>
  <dc:description/>
  <cp:keywords/>
  <dc:language>en-US</dc:language>
  <cp:lastModifiedBy>Admin</cp:lastModifiedBy>
  <cp:lastPrinted>2013-04-25T12:51:00Z</cp:lastPrinted>
  <dcterms:modified xsi:type="dcterms:W3CDTF">2013-04-25T09:53:00Z</dcterms:modified>
  <cp:revision>4</cp:revision>
  <dc:subject/>
  <dc:title>                                      УТВЕРЖДЕН</dc:title>
</cp:coreProperties>
</file>