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u w:val="single"/>
        </w:rPr>
      </w:pPr>
      <w:r>
        <w:rPr>
          <w:u w:val="single"/>
        </w:rPr>
        <w:t>Отчет</w:t>
      </w:r>
    </w:p>
    <w:p>
      <w:pPr>
        <w:pStyle w:val="ConsPlusNonformat"/>
        <w:jc w:val="center"/>
        <w:rPr>
          <w:u w:val="single"/>
        </w:rPr>
      </w:pPr>
      <w:r>
        <w:rPr>
          <w:u w:val="single"/>
        </w:rPr>
        <w:t xml:space="preserve">о деятельности муниципального бюджетного общеобразовательного  учреждения «Гимназия № 11 им. С.П.Дягилева» г.Перми  за период                          с 01 января 2012 года по 31 декабря 2012 года </w:t>
      </w:r>
    </w:p>
    <w:p>
      <w:pPr>
        <w:pStyle w:val="ConsPlusNonformat"/>
        <w:jc w:val="center"/>
        <w:rPr/>
      </w:pPr>
      <w:r>
        <w:rPr/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общеобразовательное учреждение «Гимназия № 11 им. С.П. Дягилева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ОУ «Гимназия № 11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00, г. Пермь, ул. Сибирская, д.33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00, г. Пермь, ул. Сибирская, д.33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212-62-61,(342)212-80-29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iagg11@ mail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бачева Раиса Дмитриевна, (342)212-62-61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357495,дата выдачи 20 декабря 2011 года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А № 193285, регистрационный № 327 от 30 октября 2009 года, срок действия по 31 октября 2014 года.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 027136, регистрационный номер 183 от 23 июня 2009 года, срок действия по 23 июня 2014 год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е по программам начального общего, основного общего образования. На базе основного общего образования в Учреждении реализуется программа среднего (полного) общего образования.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 МБОУ «Гимназия № 11 им. С.П.Дягилева» г. Перми утвержден распоряжением начальника департамента образования администрации города Перми от 21.11.2011 г. № СЭД-08-01-26-417, лицензия Серия А № 193285, регистрационный № 327 от 30 октября 2009 года, свидетельство об аккредитации ГА 027136, регистрационный номер 183 от 23 июня 2009 го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, не являющиеся основными Учреждение осуществляет следующие виды деятельности в соответствии с целями, для достижения которых оно создано, не являющиеся основными: реализация образовательных программ по направлениям циклов: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художественно-эстетического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физкультурно-спортивного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научно-технического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естественнонаучного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военно-патриотического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культурологическог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туристко-краеведческог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одготовка к поступлению в вуз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одготовка детей к школе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яет приносящую доход деятельность, предусмотренную уставом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ывает платные дополнительные образовательные услуги: школа АВС, хореографическая студия, курсы по предметам.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Устав МБОУ «Гимназия № 11 им. С.П.Дягилева» г. Перми утвержден распоряжением начальника департамента образования администрации города Перми от 21.11.2011 г. № СЭД-08-01-26-417, лицензия Серия А № 193285, регистрационный № 327 от 30 октября 2009 год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228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на конец </w:t>
              <w:br/>
              <w:t xml:space="preserve"> отчетного год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1 лет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11 до16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общего образования по программам повышенного уровн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16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 класс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15 до 16 лет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 начального общего, основного общего ,среднего (полного) общего образования (ведение электронных дневников и журналов (ведение электронных дневников и журнал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сохранения и использования мемориального музея «Дом Дягилева» в в культурно-образовательной деятельности с детьми и взрослы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 начального общего, основного общего, среднего (полного) общего образования, а также дополнительного образования в общеобразовательных учреждениях (реализация инновационных образовательных програм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4-х до 6 ле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8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4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4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898"/>
      <w:bookmarkEnd w:id="0"/>
      <w:r>
        <w:rPr>
          <w:rFonts w:cs="Calibri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080"/>
        <w:gridCol w:w="900"/>
        <w:gridCol w:w="10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ся  учебный (воспитательный, образовательный) процесс (в учреждениях, реализующих процесс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 воспитательно-образовательный 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 непосредственно осуществляющиеся  учебный (воспитательный, образовательный) процесс (в учреждениях, реализующих процесс общего образования, дошкольных образовательных учреждениях, учреждениях дополнительного образования дет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967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708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.2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 непосредственно осуществляющие основную деятельность, направленную на достижение целей, для реализации которых создано учреждение ( 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666,5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951,7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 воспитательно-образовательный 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30,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44,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608,63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240,8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62,84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95,6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979,85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988,84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57,44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36,37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45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57,6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5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,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</w:t>
              <w:br/>
              <w:t xml:space="preserve"> на конец </w:t>
              <w:br/>
              <w:t xml:space="preserve">отчетного </w:t>
              <w:br/>
              <w:t xml:space="preserve">   год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600"/>
        <w:gridCol w:w="600"/>
        <w:gridCol w:w="600"/>
        <w:gridCol w:w="600"/>
        <w:gridCol w:w="1500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1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2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,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8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удержанием из выплат по оплате труда(счет 30403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9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0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8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 </w:t>
              <w:br/>
              <w:t xml:space="preserve"> на конец  </w:t>
              <w:br/>
              <w:t xml:space="preserve"> отчетного </w:t>
              <w:br/>
              <w:t xml:space="preserve">   года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2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доходы (субсидия на выполнение государственного) муниципального задания (КОСГУ 180)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2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(субсидии на иные цели)(КОСГУ 18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(собственные доходы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собственности (КОСГУ 12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(работ) (КОСГУ 13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(КОСГУ 18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по субсидиям на выполнение муниципального задания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2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 (КОСГУ 211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0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 (КОСГУ 212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 (КОСГУ 213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 (КОСГУ 221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 (КОСГУ 223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 (КОСГУ 225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 (КОСГУ 226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 (КОСГУ 29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 (КОСГУ 310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материальных запасов (КОСГУ 340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по субсидиям на иные цели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3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 (КОСГУ 211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 (КОСГУ 213)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 (КОСГУ 225)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 (КОСГУ 226)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 (КОСГУ 262)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7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 (КОСГУ 290)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 (КОСГУ 310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>кассовых выплат) по собственным доходам учреждения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работная плата (КОСГУ 211)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 (КОСГУ 212)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 (КОСГУ 213)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 (КОСГУ 222)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 (КОСГУ 223)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 (КОСГУ 225)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 (КОСГУ 226)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 (КОСГУ 290)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 (КОСГУ 310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нематериальных запасов (КОСГУ 340)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200"/>
        <w:gridCol w:w="840"/>
        <w:gridCol w:w="96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62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6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62,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760,9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6,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316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900"/>
        <w:gridCol w:w="60"/>
        <w:gridCol w:w="540"/>
        <w:gridCol w:w="720"/>
        <w:gridCol w:w="180"/>
        <w:gridCol w:w="702"/>
        <w:gridCol w:w="709"/>
        <w:gridCol w:w="709"/>
        <w:gridCol w:w="567"/>
        <w:gridCol w:w="283"/>
        <w:gridCol w:w="284"/>
        <w:gridCol w:w="283"/>
        <w:gridCol w:w="284"/>
        <w:gridCol w:w="567"/>
        <w:gridCol w:w="652"/>
        <w:gridCol w:w="720"/>
        <w:gridCol w:w="540"/>
        <w:gridCol w:w="214"/>
        <w:gridCol w:w="709"/>
        <w:gridCol w:w="709"/>
        <w:gridCol w:w="708"/>
        <w:gridCol w:w="284"/>
        <w:gridCol w:w="283"/>
        <w:gridCol w:w="284"/>
        <w:gridCol w:w="283"/>
        <w:gridCol w:w="284"/>
        <w:gridCol w:w="850"/>
        <w:gridCol w:w="851"/>
        <w:gridCol w:w="992"/>
        <w:gridCol w:w="743"/>
        <w:gridCol w:w="676"/>
        <w:gridCol w:w="800"/>
        <w:gridCol w:w="1000"/>
        <w:gridCol w:w="900"/>
        <w:gridCol w:w="630"/>
        <w:gridCol w:w="170"/>
        <w:gridCol w:w="900"/>
        <w:gridCol w:w="10130"/>
        <w:gridCol w:w="205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84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  <w:tc>
          <w:tcPr>
            <w:tcW w:w="1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2                                                                         </w:t>
            </w:r>
          </w:p>
        </w:tc>
        <w:tc>
          <w:tcPr>
            <w:tcW w:w="114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112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10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255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  <w:tc>
          <w:tcPr>
            <w:tcW w:w="10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 ческо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готовка детей к школе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рологическое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к пос  туплению в вузы и ссузы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5160"/>
        <w:gridCol w:w="1080"/>
        <w:gridCol w:w="1320"/>
        <w:gridCol w:w="1320"/>
      </w:tblGrid>
      <w:tr>
        <w:trPr>
          <w:trHeight w:val="4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(полного)общего образования по программам повышенного уровн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 класс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 начального общего, основного общего, среднего (полного) общего образования (ведение электронных дневников и журналов (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сохранения и использования мемориального музея «Дом Дягилева» в в культурно-образовательной деятельности с детьми и взрослы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 начального общего, основного общего, среднего (полного) общего образования, а также дополнительного образования в общеобразовательных учреждениях (реализация инновационных образовательных програм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9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в поступлению в вузы и ссу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7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2,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2,0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8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8,29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,00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в поступлению в вузы и ссу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5516"/>
        <w:gridCol w:w="720"/>
        <w:gridCol w:w="6"/>
        <w:gridCol w:w="1302"/>
        <w:gridCol w:w="12"/>
        <w:gridCol w:w="1327"/>
      </w:tblGrid>
      <w:tr>
        <w:trPr>
          <w:trHeight w:val="4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</w:t>
            </w:r>
          </w:p>
        </w:tc>
      </w:tr>
      <w:tr>
        <w:trPr>
          <w:trHeight w:val="6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35,0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35,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,2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6,3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6,3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,2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,2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иного движимого имущества, находящегося у            </w:t>
              <w:br/>
              <w:t>муниципального бюджетного учреждения на праве оперативного управления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бюджетным учреждением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3120"/>
        <w:gridCol w:w="720"/>
        <w:gridCol w:w="6"/>
        <w:gridCol w:w="1313"/>
        <w:gridCol w:w="1325"/>
        <w:gridCol w:w="1313"/>
        <w:gridCol w:w="6"/>
        <w:gridCol w:w="6"/>
        <w:gridCol w:w="1314"/>
      </w:tblGrid>
      <w:tr>
        <w:trPr>
          <w:trHeight w:val="60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1      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</w:t>
            </w:r>
          </w:p>
        </w:tc>
      </w:tr>
      <w:tr>
        <w:trPr>
          <w:trHeight w:val="6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16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7</w:t>
            </w:r>
          </w:p>
        </w:tc>
      </w:tr>
      <w:tr>
        <w:trPr>
          <w:trHeight w:val="18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бюджетного учреждения     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5,5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, в т.ч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–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здания, сооруж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5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5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6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6</w:t>
            </w:r>
          </w:p>
        </w:tc>
      </w:tr>
      <w:tr>
        <w:trPr>
          <w:trHeight w:val="8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7,1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площадей недвижимого имущества,          </w:t>
              <w:br/>
              <w:t xml:space="preserve">находящегося у муниципального бюджетного учреждения на праве         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4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8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4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8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,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3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,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3</w:t>
            </w:r>
          </w:p>
        </w:tc>
      </w:tr>
      <w:tr>
        <w:trPr>
          <w:trHeight w:val="4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6</w:t>
            </w:r>
          </w:p>
        </w:tc>
      </w:tr>
    </w:tbl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u w:val="single"/>
        </w:rPr>
        <w:t>Главный бухгалтер</w:t>
      </w:r>
      <w:r>
        <w:rPr/>
        <w:t xml:space="preserve">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</w:t>
      </w:r>
      <w:r>
        <w:rPr>
          <w:u w:val="single"/>
        </w:rPr>
        <w:t xml:space="preserve">Бухаринова Г.Ю. </w:t>
      </w:r>
    </w:p>
    <w:p>
      <w:pPr>
        <w:pStyle w:val="ConsPlusNonformat"/>
        <w:rPr/>
      </w:pP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rPr/>
      </w:pPr>
      <w:r>
        <w:rPr/>
        <w:t>администрации города Пер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36:00Z</dcterms:created>
  <dc:creator>kurikalova</dc:creator>
  <dc:description/>
  <cp:keywords/>
  <dc:language>en-US</dc:language>
  <cp:lastModifiedBy>Sapegina-yi</cp:lastModifiedBy>
  <cp:lastPrinted>2013-04-24T11:03:00Z</cp:lastPrinted>
  <dcterms:modified xsi:type="dcterms:W3CDTF">2013-04-26T11:00:00Z</dcterms:modified>
  <cp:revision>25</cp:revision>
  <dc:subject/>
  <dc:title>                                                  УТВЕРЖДЕН</dc:title>
</cp:coreProperties>
</file>