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наблюдательным советом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АОУ «Гимназия № 1» г.Перм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Протокол от 26.04.2013  №4</w:t>
      </w:r>
      <w:r>
        <w:rPr>
          <w:rFonts w:cs="Times New Roman" w:ascii="Times New Roman" w:hAnsi="Times New Roman"/>
          <w:u w:val="single"/>
        </w:rPr>
        <w:t>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еятельности муниципального автономного общеобразовательного учреждения «Гимназия № 1» г. Перми за период с 01.01. 2012г. по 31.12.2012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Общие сведения об учреж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1. Сведения об учреждении</w:t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6480"/>
      </w:tblGrid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ное наименование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автономное общеобразовательное учреждение "Гимназия № 1» г.Перми.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кращенное наименование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"Гимназия № 1" г. Перми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14036, г.Пермь, ул. Космонавта Леонова 14 </w:t>
            </w:r>
          </w:p>
        </w:tc>
      </w:tr>
      <w:tr>
        <w:trPr>
          <w:trHeight w:val="287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й адрес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4036 г.Пермь, ул.Космонавта Леонова 14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ефон/факс/электронная почта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Val"/>
                <w:rFonts w:cs="Times New Roman" w:ascii="Times New Roman" w:hAnsi="Times New Roman"/>
                <w:sz w:val="22"/>
                <w:szCs w:val="22"/>
              </w:rPr>
              <w:t>(342) 226-20-66 (факс)gcon85@</w:t>
            </w:r>
            <w:r>
              <w:rPr>
                <w:rStyle w:val="Val"/>
                <w:rFonts w:cs="Times New Roman" w:ascii="Times New Roman" w:hAnsi="Times New Roman"/>
                <w:sz w:val="22"/>
                <w:szCs w:val="22"/>
                <w:lang w:val="en-US"/>
              </w:rPr>
              <w:t>yandex</w:t>
            </w:r>
            <w:r>
              <w:rPr>
                <w:rStyle w:val="Val"/>
                <w:rFonts w:cs="Times New Roman" w:ascii="Times New Roman" w:hAnsi="Times New Roman"/>
                <w:sz w:val="22"/>
                <w:szCs w:val="22"/>
              </w:rPr>
              <w:t>.ru</w:t>
            </w:r>
          </w:p>
        </w:tc>
      </w:tr>
      <w:tr>
        <w:trPr>
          <w:trHeight w:val="347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.И.О. руководителя, телефон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лыкова Елена Владимировна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Val"/>
                <w:rFonts w:cs="Times New Roman" w:ascii="Times New Roman" w:hAnsi="Times New Roman"/>
                <w:sz w:val="22"/>
                <w:szCs w:val="22"/>
              </w:rPr>
              <w:t>(342)226-20-66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о государственной регистрации (номер, дата выдачи, срок действия)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 59-БГ № 110905 «30»августа  2011 г. срок действия - бессрочно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 (номер, дата выдачи, срок действия)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 А № 193533 «06»мая 2009, срок действия – по 07 мая 2014 г.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б аккредитации (номер, дата выдачи, срок  действия)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 59А01 № 0000009, выдана 18 января 2012 года по 18 января 2025 год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1.2. Состав наблюдательного совета учреждения – </w:t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630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отчество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жность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тских Елена Михайловн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органа местного самоуправления в лице департамента имущественных отношений администрации города Перми (по согласованию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овеева Валентина Николаевн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органа местного самоуправления в лице учредителя - департамента образования администрации города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арев Сергей Сергеевич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родительской общественности (решение общешкольного родительского собрания от  24 февраля 2011года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нова Ирина Анатольевн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трудового коллектива (решение общего собрания трудового коллектива от 24 февраля 2011 года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ва Анна Алексеевн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общественности (приказ начальника департамента образования от 07.02.2012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това Людмила Яковлевн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едставитель трудового коллектива (решение общего собрания трудового коллектива от 24 февраля 2011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ва Юлия Алексеевн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родительской общественности (решение общешкольного родительского собрания от  24 февраля 2011года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нев Игорь Алексеевич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ь общественности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Виды деятельности, осуществляемые учреждение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3240"/>
        <w:gridCol w:w="3060"/>
      </w:tblGrid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деятельности учреждения       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е (перечень    разрешительных документов, на основании которых  </w:t>
              <w:br/>
              <w:t xml:space="preserve">учреждение осуществляет  деятельность, с указанием номеров, даты выдачи   </w:t>
              <w:br/>
              <w:t xml:space="preserve">и срока действия)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1 год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2 год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ые виды деятельности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Начальное общее образова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сновное общее образова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реднее (полное) общее образова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глубленное изучение английского язык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03 ноября 2011 года  №СЭД-08-01-26-37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А № 1935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06 мая 2009 года,срок действия по 07 мая 2014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ерия  ГА № 017687  от 13 декабря  2007 г., срок действия - бессроч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03 ноября 2011 года  №СЭД-08-01-26-3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А_№ 193533 от «06 »мая 2009 г., срок действия по 07 мая 2014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ерия ГА №017687 от «13»декабря .2007 г., срок действия - бессрочно</w:t>
            </w:r>
          </w:p>
        </w:tc>
      </w:tr>
      <w:tr>
        <w:trPr>
          <w:trHeight w:val="430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деятельности, не являющиеся основными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Художественно-эстетическ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изкультурно-спортивн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Естественнонаучн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учно-техническ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колого-биологическ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дготовка детей к школ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уристско-краеведческ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пецкурсы по математике, русскому, французскому и английскому языкам, литературе, химии, физике, биологии, истории, информатике, обществознанию, ИЗО, экономике, праву и географи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А № 1935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06 мая 2009 года, срок действия по 07 мая 2014 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03 ноября 2011 года  №СЭД-08-01-26-37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А № 1935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06 мая 2009 года ,срок действия по 07 мая 2014 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03 ноября 2011 года  №СЭД-08-01-26-37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4. Функции, осуществляемые учреждением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1980"/>
        <w:gridCol w:w="1260"/>
        <w:gridCol w:w="1620"/>
        <w:gridCol w:w="144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функци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штатных   </w:t>
              <w:br/>
              <w:t xml:space="preserve">единиц       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бюджета учреждения, расходующаяся на    осуществление функций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1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2 год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1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2 год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ильные функ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профильные функ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1008"/>
        <w:gridCol w:w="3240"/>
        <w:gridCol w:w="2052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начало </w:t>
              <w:br/>
              <w:t>отчетного го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онец</w:t>
              <w:br/>
              <w:t>отчет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штатных едини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.1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енный соста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лификация сотрудников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чина отклонения показателей 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Информация о среднегодовой численности и средней заработной плате работников учреждения (заполняется в соответствии с Постановлением администрации города Перми от 20 октября 2009 г. № 705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93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8"/>
        <w:gridCol w:w="6345"/>
        <w:gridCol w:w="1080"/>
        <w:gridCol w:w="1105"/>
        <w:gridCol w:w="1105"/>
      </w:tblGrid>
      <w:tr>
        <w:trPr>
          <w:trHeight w:val="4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 </w:t>
              <w:br/>
              <w:t xml:space="preserve"> изм.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2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.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.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.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7.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 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9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 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.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0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.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.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6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4.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9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5.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6.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7.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29"/>
        <w:gridCol w:w="1110"/>
        <w:gridCol w:w="1620"/>
        <w:gridCol w:w="1620"/>
        <w:gridCol w:w="144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2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слуги </w:t>
              <w:br/>
              <w:t xml:space="preserve">(вид работ)     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услуг, ед. изм. 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ового    </w:t>
              <w:br/>
              <w:t xml:space="preserve">обеспечения, тыс. руб.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1 год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8. Информация об объеме финансового обеспечения развития учреждения в рамках программ, утвержденных в установленном порядк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40"/>
        <w:gridCol w:w="1620"/>
        <w:gridCol w:w="162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6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 с указанием нормативного</w:t>
              <w:br/>
              <w:t xml:space="preserve">правового акта об утверждении данной программы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ового  обеспечения,     тыс. руб.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</w:tr>
      <w:tr>
        <w:trPr>
          <w:trHeight w:val="3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107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госрочная целевая программа "Организация оздоровления, отдыха и занятости детей в г.Перми на 2009-11 годы", утвержденная постановлением администрации г.Перми от 06.03.10 № 1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,5</w:t>
            </w:r>
          </w:p>
        </w:tc>
      </w:tr>
      <w:tr>
        <w:trPr>
          <w:trHeight w:val="8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ая целевая программа  « 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анчения в микрорайонах на территории местного городского округа на 2012-14 гг.» , утвержденная постановлением администарации города Перми от 27.01.12 г. № 13-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Перечень услуг (работ), оказываемых учрежд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80"/>
        <w:gridCol w:w="1260"/>
        <w:gridCol w:w="900"/>
        <w:gridCol w:w="1110"/>
        <w:gridCol w:w="123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слуги (вид работ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1 год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2 год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тегории  </w:t>
              <w:br/>
              <w:t>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ые услуги (работы)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Организация предоставления общедоступного и бесплатного начального общего образования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в возрасте  от 6,5 лет до 18 лет</w:t>
            </w:r>
          </w:p>
        </w:tc>
      </w:tr>
      <w:tr>
        <w:trPr>
          <w:trHeight w:val="104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Организация предоставления общедоступного  и бесплатного основного общего образования по программам повышенного уровн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1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Организация предоставления  общедоступного и бесплатного основного общего образования  в форме индивидуального обучения  (по медицинским показаниям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3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Организация предоставления общедоступного и бесплатного среднего (полного) общего образования по программам повышенного  уровн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Организация предоставления  общедоступного и бесплатного начального общего,основного общего, среднего (полного) общего образования по основным общеобразовательным программам, а также  дополнительного образования в общеобразовательных учреждениях  на  ведение электронных дневников и журн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Организация отдыха детей в лагере досуга и отдых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Организация и проведение государственной (итоговой) аттестации в 9 класс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  <w:t xml:space="preserve">2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(работы), оказываемые потребителям за пла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22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Художественно-эстетическое (Школа эстетического развити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дготовка детей к школе (Воскресная школ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пецкурсы по предме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. Организация отдыха детей в лагере досуга и отдых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Результат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нформация об исполнении муниципального задания учредител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720"/>
        <w:gridCol w:w="700"/>
        <w:gridCol w:w="850"/>
        <w:gridCol w:w="611"/>
        <w:gridCol w:w="859"/>
        <w:gridCol w:w="900"/>
        <w:gridCol w:w="1047"/>
        <w:gridCol w:w="953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 xml:space="preserve">услуги   </w:t>
              <w:br/>
              <w:t xml:space="preserve">(вид работ) </w:t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услуг, штук     </w:t>
            </w:r>
          </w:p>
        </w:tc>
        <w:tc>
          <w:tcPr>
            <w:tcW w:w="3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ового    обеспечения, тыс. руб.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     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    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     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36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ые услуги (работы)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53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61,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67,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62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17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firstLine="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59,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6,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59,1</w:t>
            </w:r>
          </w:p>
        </w:tc>
      </w:tr>
      <w:tr>
        <w:trPr>
          <w:trHeight w:val="115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87,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43,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87,7</w:t>
            </w:r>
          </w:p>
        </w:tc>
      </w:tr>
      <w:tr>
        <w:trPr>
          <w:trHeight w:val="68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Организация предоставления  общедоступного и бесплатного основного общего образования  в форме индивидуального обучения  (по медицинским показаниям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7</w:t>
            </w:r>
          </w:p>
        </w:tc>
      </w:tr>
      <w:tr>
        <w:trPr>
          <w:trHeight w:val="115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Организация предоставления общедоступного и бесплатного среднего (полного) общего образования по программам повышенного уровн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9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83,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9,0</w:t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Организация предоставления  общедоступного и бесплатного начального общего,основного общего, среднего (полного) общего образования по основным общеобразовательным программам, а также  дополнительного образования в общеобразовательных учреждениях  на  ведение электронных дневников и журн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,4</w:t>
            </w:r>
          </w:p>
        </w:tc>
      </w:tr>
      <w:tr>
        <w:trPr>
          <w:trHeight w:val="68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Организация отдыха детей в лагере досуга и отды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,5</w:t>
            </w:r>
          </w:p>
        </w:tc>
      </w:tr>
      <w:tr>
        <w:trPr>
          <w:trHeight w:val="68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организация и проведение государственной (итоговой) аттестации в 9 класс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Информация о результатах оказания услуг (выполнения работ)</w:t>
      </w:r>
    </w:p>
    <w:tbl>
      <w:tblPr>
        <w:tblW w:w="108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80"/>
        <w:gridCol w:w="900"/>
        <w:gridCol w:w="693"/>
        <w:gridCol w:w="694"/>
        <w:gridCol w:w="1275"/>
        <w:gridCol w:w="1134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5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изм.  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е количество потребителей,   воспользовавшихся услугами (работами)  учреждения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ыми, из них по видам услуг (работ)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Организация предоставления общедоступного и бесплатного начального общего образо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</w:tr>
      <w:tr>
        <w:trPr>
          <w:trHeight w:val="31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Организация предоставления общедоступного  и бесплатного основного общего образования по программам повышенного уровн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Организация предоставления  общедоступного и бесплатного основного общего образования  в форме индивидуального обучения  (по медицинским показаниям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Организация предоставления общедоступного и бесплатного среднего (полного) общего образования по программам повышенного  уровн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</w:tr>
      <w:tr>
        <w:trPr>
          <w:trHeight w:val="33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. Организация предоставления  общедоступного и бесплатного начального общего,основного общего, среднего (полного) общего образования по основным общеобразовательным программам, а также  дополнительного образования в общеобразовательных учреждениях  на  ведение электронных дневников и журн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</w:tr>
      <w:tr>
        <w:trPr>
          <w:trHeight w:val="53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Организация отдыха детей в лагере досуга и отдых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6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организация и проведение государственной (итоговой) аттестации в 9 класса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37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ыми, из них по видам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>
          <w:trHeight w:val="3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рганизация отдыха детей в лагере досуга и отдых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>
          <w:trHeight w:val="40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 платными, из них по видам услу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Художественно-эстетическое (Школа эстетического развити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дготовка детей к школе (Воскресная школа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пецкурсы по предмета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</w:tr>
      <w:tr>
        <w:trPr>
          <w:trHeight w:val="63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. Организация отдыха детей в лагере досуга и отдых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50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яя стоимость получения частично  платных услуг для потребителей, в том    числе по видам услуг (работ)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7</w:t>
            </w:r>
          </w:p>
        </w:tc>
      </w:tr>
      <w:tr>
        <w:trPr>
          <w:trHeight w:val="3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тдыха детей в лагере досуга и отдых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7</w:t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яя стоимость получения полностью платных услуг для потребителей, в том    числе по видам услуг (работ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6</w:t>
            </w:r>
          </w:p>
        </w:tc>
      </w:tr>
      <w:tr>
        <w:trPr>
          <w:trHeight w:val="61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Художественно-эстетическое (Школа эстетического развити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</w:tr>
      <w:tr>
        <w:trPr>
          <w:trHeight w:val="50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дготовка детей к школе (Воскресная школа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пецкурсы по предмета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</w:t>
            </w:r>
          </w:p>
        </w:tc>
      </w:tr>
      <w:tr>
        <w:trPr>
          <w:trHeight w:val="6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. Организация отдыха детей в лагере досуга и отдых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7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1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20"/>
        <w:gridCol w:w="1276"/>
        <w:gridCol w:w="1559"/>
        <w:gridCol w:w="1701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5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      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изм.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2 Год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доходов, полученных от оказания платных    услуг (выполнения работ –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)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7,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ично платных, из них по видам услуг (работ)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5</w:t>
            </w:r>
          </w:p>
        </w:tc>
      </w:tr>
      <w:tr>
        <w:trPr>
          <w:trHeight w:val="356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тдыха детей в лагере досуга и отды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5</w:t>
            </w:r>
          </w:p>
        </w:tc>
      </w:tr>
      <w:tr>
        <w:trPr>
          <w:trHeight w:val="368" w:hRule="exac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стью платных, из них по видам услуг (работ)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2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2,5</w:t>
            </w:r>
          </w:p>
        </w:tc>
      </w:tr>
      <w:tr>
        <w:trPr>
          <w:trHeight w:val="726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Художественно-эстетическое (Школа эстетического разви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8</w:t>
            </w:r>
          </w:p>
        </w:tc>
      </w:tr>
      <w:tr>
        <w:trPr>
          <w:trHeight w:val="529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дготовка детей к школе (Воскресная шко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,7</w:t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пецкурсы по предм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,1</w:t>
            </w:r>
          </w:p>
        </w:tc>
      </w:tr>
      <w:tr>
        <w:trPr>
          <w:trHeight w:val="51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. Организация отдыха детей в лагере досуга и отды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 xml:space="preserve">2.4. Информация о ценах (тарифах) на платные услуги (работы), оказываемые потребителям (в динамике в течение отчетного года) </w:t>
      </w:r>
    </w:p>
    <w:tbl>
      <w:tblPr>
        <w:tblW w:w="11331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1704"/>
        <w:gridCol w:w="540"/>
        <w:gridCol w:w="347"/>
        <w:gridCol w:w="373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24"/>
      </w:tblGrid>
      <w:tr>
        <w:trPr>
          <w:trHeight w:val="240" w:hRule="atLeast"/>
          <w:cantSplit w:val="true"/>
        </w:trPr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вида   </w:t>
              <w:br/>
              <w:t xml:space="preserve">услуги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880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86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04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2012                                                      </w:t>
            </w:r>
          </w:p>
        </w:tc>
      </w:tr>
      <w:tr>
        <w:trPr>
          <w:trHeight w:val="423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                                                               </w:t>
            </w:r>
          </w:p>
        </w:tc>
        <w:tc>
          <w:tcPr>
            <w:tcW w:w="44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                                     </w:t>
            </w:r>
          </w:p>
        </w:tc>
      </w:tr>
      <w:tr>
        <w:trPr>
          <w:trHeight w:val="1124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(Школа эстетического развития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  <w:tr>
        <w:trPr>
          <w:trHeight w:val="1429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дготовка детей к школе (Воскресная школ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</w:tr>
      <w:tr>
        <w:trPr>
          <w:trHeight w:val="1428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пецкурсы по предм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</w:tr>
      <w:tr>
        <w:trPr>
          <w:trHeight w:val="1413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. Организация отдыха детей в лагере досуга и отдых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Информация о жалобах потребителе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760"/>
        <w:gridCol w:w="2410"/>
        <w:gridCol w:w="191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зарегистрированных жалоб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жалоб 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ятые меры   по результатам  </w:t>
              <w:br/>
              <w:t xml:space="preserve">рассмотрения жалоб потребителей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лобы потребителей, поступившие в     учреждение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лобы потребителей, поступившие к     учредителю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лобы потребителей, поступившие на имя главы администрации города Перми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лобы потребителей, поступившие на имя Главы города Перми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лобы потребителей, поступившие на имя губернатора Пермского края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лобы потребителей, поступившие в     прокуратуру города Перм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40"/>
        <w:gridCol w:w="891"/>
        <w:gridCol w:w="729"/>
        <w:gridCol w:w="720"/>
        <w:gridCol w:w="720"/>
        <w:gridCol w:w="90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    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изм. 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  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сумма прибыли муниципального     автономного учреждения после    налогообложения в отчетном периоде,    всего                                 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9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9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прибыли после налогообложения,  образовавшаяся в связи с оказанием    муниципальным автономным учреждением  частично платных услуг (работ)        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прибыли после налогообложения, образовавшаяся в связи с оказанием  муниципальным автономным учреждением   платных услуг (работ)                 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9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9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Изменение балансовой (остаточной) стоимости нефинансовых актив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280"/>
        <w:gridCol w:w="992"/>
        <w:gridCol w:w="1028"/>
        <w:gridCol w:w="1260"/>
        <w:gridCol w:w="180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показателей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начало отчетного года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конец отчетного года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менение стоимости нефинансовых    активов, %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 стоимость нефинансовых актив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 </w:t>
              <w:br/>
              <w:t xml:space="preserve">руб. 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97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89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5,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 стоимость нефинансовых актив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 </w:t>
              <w:br/>
              <w:t xml:space="preserve">руб. 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44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71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8. Общая сумма выставленных требований в возмещение ущерба по недостачам и хищениям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15"/>
        <w:gridCol w:w="1350"/>
        <w:gridCol w:w="148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изм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2012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сумма выставленных требований в возмещение ущерба по недостачам и хищениям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ьных ценностей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ежных средств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порчи материальных ценностей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8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394"/>
        <w:gridCol w:w="1034"/>
        <w:gridCol w:w="630"/>
        <w:gridCol w:w="720"/>
        <w:gridCol w:w="720"/>
        <w:gridCol w:w="900"/>
        <w:gridCol w:w="820"/>
        <w:gridCol w:w="1340"/>
      </w:tblGrid>
      <w:tr>
        <w:trPr>
          <w:trHeight w:val="6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</w:t>
            </w:r>
          </w:p>
        </w:tc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2011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2</w:t>
            </w:r>
          </w:p>
        </w:tc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менение  </w:t>
              <w:br/>
              <w:t xml:space="preserve">суммы    </w:t>
              <w:br/>
              <w:t>задолженности</w:t>
              <w:br/>
              <w:t xml:space="preserve">относительно </w:t>
              <w:br/>
              <w:t xml:space="preserve">предыдущего </w:t>
              <w:br/>
              <w:t xml:space="preserve">отчетного  </w:t>
              <w:br/>
              <w:t xml:space="preserve">года, %   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чины     </w:t>
              <w:br/>
              <w:t xml:space="preserve">образования   </w:t>
              <w:br/>
              <w:t xml:space="preserve">просроченной  </w:t>
              <w:br/>
              <w:t xml:space="preserve">кредиторской  </w:t>
              <w:br/>
              <w:t xml:space="preserve">задолженности, </w:t>
              <w:br/>
              <w:t xml:space="preserve">дебиторской   </w:t>
              <w:br/>
              <w:t xml:space="preserve">задолженности, </w:t>
              <w:br/>
              <w:t xml:space="preserve">нереальной   </w:t>
              <w:br/>
              <w:t xml:space="preserve">к взысканию   </w:t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 –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426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   дебиторской  задолженности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83,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зрезе    поступлений 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530,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85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аренды активов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51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платных услу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611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35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субсидий на ИЦ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зрезе    выплат     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услуги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гарантии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реальная к взысканию  дебиторская  задолженность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 кредиторской задолженности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ещение коммунальных услуг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8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3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3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услуг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роченная  кредиторская задолженност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040"/>
        <w:gridCol w:w="1440"/>
        <w:gridCol w:w="234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изм.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2012   </w:t>
            </w:r>
          </w:p>
        </w:tc>
      </w:tr>
      <w:tr>
        <w:trPr>
          <w:trHeight w:val="2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</w:t>
            </w:r>
          </w:p>
        </w:tc>
      </w:tr>
      <w:tr>
        <w:trPr>
          <w:trHeight w:val="51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ы плановых поступлений (с учетом возвратов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48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 от иной приносящей доход деятельности, в том числе: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4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аренды актив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4</w:t>
            </w:r>
          </w:p>
        </w:tc>
      </w:tr>
      <w:tr>
        <w:trPr>
          <w:trHeight w:val="352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оказания платных услуг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5,1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ных усл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33,2</w:t>
            </w:r>
          </w:p>
        </w:tc>
      </w:tr>
      <w:tr>
        <w:trPr>
          <w:trHeight w:val="435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дительская плата (лагерь досуга и отдыха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,4</w:t>
            </w:r>
          </w:p>
        </w:tc>
      </w:tr>
      <w:tr>
        <w:trPr>
          <w:trHeight w:val="435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ещение коммунальных усл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2,5</w:t>
            </w:r>
          </w:p>
        </w:tc>
      </w:tr>
      <w:tr>
        <w:trPr>
          <w:trHeight w:val="352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жертвования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5</w:t>
            </w:r>
          </w:p>
        </w:tc>
      </w:tr>
      <w:tr>
        <w:trPr>
          <w:trHeight w:val="366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бровольные пожертв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</w:tr>
      <w:tr>
        <w:trPr>
          <w:trHeight w:val="35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ещение 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5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муниципальное зад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81,9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иные це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3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ы кассовых поступлений (с учетом возвратов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 от иной приносящей доход деятельности, в том числе: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4</w:t>
            </w:r>
          </w:p>
        </w:tc>
      </w:tr>
      <w:tr>
        <w:trPr>
          <w:trHeight w:val="385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аренды актив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4</w:t>
            </w:r>
          </w:p>
        </w:tc>
      </w:tr>
      <w:tr>
        <w:trPr>
          <w:trHeight w:val="352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оказания платных услуг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5,1</w:t>
            </w:r>
          </w:p>
        </w:tc>
      </w:tr>
      <w:tr>
        <w:trPr>
          <w:trHeight w:val="291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ных усл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7,0</w:t>
            </w:r>
          </w:p>
        </w:tc>
      </w:tr>
      <w:tr>
        <w:trPr>
          <w:trHeight w:val="43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ьская плата (лагерь досуга и отдых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,4</w:t>
            </w:r>
          </w:p>
        </w:tc>
      </w:tr>
      <w:tr>
        <w:trPr>
          <w:trHeight w:val="43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ещение 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8,7</w:t>
            </w:r>
          </w:p>
        </w:tc>
      </w:tr>
      <w:tr>
        <w:trPr>
          <w:trHeight w:val="369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жертвования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5</w:t>
            </w:r>
          </w:p>
        </w:tc>
      </w:tr>
      <w:tr>
        <w:trPr>
          <w:trHeight w:val="385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бровольные пожертв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</w:tr>
      <w:tr>
        <w:trPr>
          <w:trHeight w:val="316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ещение 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5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муниципальное зад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81,9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иные це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3,2</w:t>
            </w:r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ы плановых выплат (с учетом восстановленных  кассовых выплат)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00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риносящей доход деятельности, в том числ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5,4</w:t>
            </w:r>
          </w:p>
        </w:tc>
      </w:tr>
      <w:tr>
        <w:trPr>
          <w:trHeight w:val="31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6,3</w:t>
            </w:r>
          </w:p>
        </w:tc>
      </w:tr>
      <w:tr>
        <w:trPr>
          <w:trHeight w:val="25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,3</w:t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6,6</w:t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1</w:t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,0</w:t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6</w:t>
            </w:r>
          </w:p>
        </w:tc>
      </w:tr>
      <w:tr>
        <w:trPr>
          <w:trHeight w:val="20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7</w:t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ые запа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8</w:t>
            </w:r>
          </w:p>
        </w:tc>
      </w:tr>
      <w:tr>
        <w:trPr>
          <w:trHeight w:val="23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субсидиям на муниципальное задание, 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81,9</w:t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28,5</w:t>
            </w:r>
          </w:p>
        </w:tc>
      </w:tr>
      <w:tr>
        <w:trPr>
          <w:trHeight w:val="23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ып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6</w:t>
            </w:r>
          </w:p>
        </w:tc>
      </w:tr>
      <w:tr>
        <w:trPr>
          <w:trHeight w:val="13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2,5</w:t>
            </w:r>
          </w:p>
        </w:tc>
      </w:tr>
      <w:tr>
        <w:trPr>
          <w:trHeight w:val="20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2</w:t>
            </w:r>
          </w:p>
        </w:tc>
      </w:tr>
      <w:tr>
        <w:trPr>
          <w:trHeight w:val="30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5,6</w:t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2,8</w:t>
            </w:r>
          </w:p>
        </w:tc>
      </w:tr>
      <w:tr>
        <w:trPr>
          <w:trHeight w:val="18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7,8</w:t>
            </w:r>
          </w:p>
        </w:tc>
      </w:tr>
      <w:tr>
        <w:trPr>
          <w:trHeight w:val="18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8</w:t>
            </w:r>
          </w:p>
        </w:tc>
      </w:tr>
      <w:tr>
        <w:trPr>
          <w:trHeight w:val="31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0</w:t>
            </w:r>
          </w:p>
        </w:tc>
      </w:tr>
      <w:tr>
        <w:trPr>
          <w:trHeight w:val="1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7,9</w:t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ые запа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2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субсидиям на иные цели, 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3,6</w:t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5,0</w:t>
            </w:r>
          </w:p>
        </w:tc>
      </w:tr>
      <w:tr>
        <w:trPr>
          <w:trHeight w:val="33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1,2</w:t>
            </w:r>
          </w:p>
        </w:tc>
      </w:tr>
      <w:tr>
        <w:trPr>
          <w:trHeight w:val="35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2</w:t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,2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86,9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2,1</w:t>
            </w:r>
          </w:p>
        </w:tc>
      </w:tr>
      <w:tr>
        <w:trPr>
          <w:trHeight w:val="62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ы кассовых выплат (с учетом восстановленных кассовых выплат)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риносящей доход деятельности, в том числ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5,4</w:t>
            </w:r>
          </w:p>
        </w:tc>
      </w:tr>
      <w:tr>
        <w:trPr>
          <w:trHeight w:val="38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6,3</w:t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,3</w:t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6,6</w:t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2</w:t>
            </w:r>
          </w:p>
        </w:tc>
      </w:tr>
      <w:tr>
        <w:trPr>
          <w:trHeight w:val="16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7,9</w:t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6</w:t>
            </w:r>
          </w:p>
        </w:tc>
      </w:tr>
      <w:tr>
        <w:trPr>
          <w:trHeight w:val="43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7</w:t>
            </w:r>
          </w:p>
        </w:tc>
      </w:tr>
      <w:tr>
        <w:trPr>
          <w:trHeight w:val="47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ые запа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8</w:t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субсидиям на муниципальное задание, 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08,6</w:t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55,4</w:t>
            </w:r>
          </w:p>
        </w:tc>
      </w:tr>
      <w:tr>
        <w:trPr>
          <w:trHeight w:val="30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ып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6</w:t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2,4</w:t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2</w:t>
            </w:r>
          </w:p>
        </w:tc>
      </w:tr>
      <w:tr>
        <w:trPr>
          <w:trHeight w:val="18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5,6</w:t>
            </w:r>
          </w:p>
        </w:tc>
      </w:tr>
      <w:tr>
        <w:trPr>
          <w:trHeight w:val="25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2,7</w:t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7,8</w:t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8</w:t>
            </w:r>
          </w:p>
        </w:tc>
      </w:tr>
      <w:tr>
        <w:trPr>
          <w:trHeight w:val="18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0</w:t>
            </w:r>
          </w:p>
        </w:tc>
      </w:tr>
      <w:tr>
        <w:trPr>
          <w:trHeight w:val="15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7,9</w:t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ые запа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2</w:t>
            </w:r>
          </w:p>
        </w:tc>
      </w:tr>
      <w:tr>
        <w:trPr>
          <w:trHeight w:val="26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субсидиям на иные цели, 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1,0</w:t>
            </w:r>
          </w:p>
        </w:tc>
      </w:tr>
      <w:tr>
        <w:trPr>
          <w:trHeight w:val="37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5,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1,2</w:t>
            </w:r>
          </w:p>
        </w:tc>
      </w:tr>
      <w:tr>
        <w:trPr>
          <w:trHeight w:val="36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8</w:t>
            </w:r>
          </w:p>
        </w:tc>
      </w:tr>
      <w:tr>
        <w:trPr>
          <w:trHeight w:val="16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,2</w:t>
            </w:r>
          </w:p>
        </w:tc>
      </w:tr>
      <w:tr>
        <w:trPr>
          <w:trHeight w:val="30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84,7</w:t>
            </w:r>
          </w:p>
        </w:tc>
      </w:tr>
      <w:tr>
        <w:trPr>
          <w:trHeight w:val="301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2,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5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502"/>
        <w:gridCol w:w="18"/>
        <w:gridCol w:w="720"/>
        <w:gridCol w:w="1455"/>
        <w:gridCol w:w="7"/>
        <w:gridCol w:w="1323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5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Наименование показателей   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  <w:br/>
              <w:t>изм.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Год 2012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>
          <w:trHeight w:val="33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 xml:space="preserve">2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балансовая стоимость недвижимого имущества, находящегос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у муниципального автономного учреждения на праве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                      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0504,2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0504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0,2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0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5,7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5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остаточная стоимость недвижимого имущества, находящегос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у муниципального автономного учреждения на праве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 том числе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1,8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6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5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8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7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5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1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щая балансовая стоимость особо ценного движимого имущества,  находящегося у муниципального автономного учреждения на праве, в том числе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</w:t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5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5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щая остаточная стоимость особо ценного движимого имущества, находящегося у муниципального автономного учреждения на праве, в том числе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5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5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5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5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Общая стоимость иного движимого имущества, находящегося у    муниципального автономного учреждения на праве оперативного управления                     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5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ансовая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5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очная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Информация об использовании имущества, закрепленного за муниципальным автономным учреждени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20"/>
        <w:gridCol w:w="928"/>
        <w:gridCol w:w="1112"/>
        <w:gridCol w:w="1320"/>
        <w:gridCol w:w="1320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  <w:br/>
              <w:t>изм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Год 2011     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Год 2012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2       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ъектов     </w:t>
              <w:br/>
              <w:t xml:space="preserve">недвижимого имущества,  </w:t>
              <w:br/>
              <w:t xml:space="preserve">находящегося у          </w:t>
              <w:br/>
              <w:t xml:space="preserve">муниципального  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недвижимого    </w:t>
              <w:br/>
              <w:t xml:space="preserve">имущества, находящего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ъектов     особо ценного движимого имущества, находящегося у муниципального        </w:t>
              <w:br/>
              <w:t xml:space="preserve">автономного учреждения на праве оперативного   управления         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неиспользованных        </w:t>
              <w:br/>
              <w:t xml:space="preserve">объектов особо ценного движимого имущества,    </w:t>
              <w:br/>
              <w:t xml:space="preserve">находящегося у муниципального          </w:t>
              <w:br/>
              <w:t xml:space="preserve">автономного учреждения на праве оперативного   управления              Общая остаточная стоимость особо ценного движимого имущества,  находящегося у муниципального автономного учреждения на праве   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9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лощадь объектов недвижимого имущества, находящегося у  муниципального автономного учреждения, в т.ч.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дания,сооруж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 м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 м  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3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3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3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3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3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3,2</w:t>
            </w:r>
          </w:p>
        </w:tc>
      </w:tr>
      <w:tr>
        <w:trPr>
          <w:trHeight w:val="97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дания,сооружения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 м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 м  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  </w:t>
            </w:r>
            <w:r>
              <w:rPr>
                <w:lang w:eastAsia="ru-RU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3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3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3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3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3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3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</w:t>
              <w:br/>
              <w:t xml:space="preserve"> м  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,5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пользование           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</w:t>
              <w:br/>
              <w:t xml:space="preserve"> м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неиспользованных площадей недвижимого имущества,          </w:t>
              <w:br/>
              <w:t>находящегося у муниципального автономного учреждения на праве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</w:t>
              <w:br/>
              <w:t xml:space="preserve"> м  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</w:t>
              <w:br/>
              <w:t xml:space="preserve"> м  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</w:t>
              <w:br/>
              <w:t xml:space="preserve"> м  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</w:t>
              <w:br/>
              <w:t xml:space="preserve"> м  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средств, выделенных     </w:t>
              <w:br/>
              <w:t xml:space="preserve">учредителем        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ансовая стоимость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очная стоимость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3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тоимость         </w:t>
              <w:br/>
              <w:t xml:space="preserve">недвижимого имущества,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ансовая стоимость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очная стоимость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ансовая стоимость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очная стоимость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средств,          </w:t>
              <w:br/>
              <w:t xml:space="preserve">полученных в отчетном   </w:t>
              <w:br/>
              <w:t xml:space="preserve">году от распоряжения в  </w:t>
              <w:br/>
              <w:t xml:space="preserve">установленном порядке   </w:t>
              <w:br/>
              <w:t xml:space="preserve">имуществом, находящим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муниципальног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учреждения           _______________ И.А.Галанов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И.О.Руководителя муниципальног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учреждения           _______________ Н.М.Босенк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оставление отчета)           _______________ И.А.Галанов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администрации города Перми)</w:t>
      </w:r>
    </w:p>
    <w:sectPr>
      <w:footerReference w:type="default" r:id="rId2"/>
      <w:type w:val="nextPage"/>
      <w:pgSz w:w="11906" w:h="16838"/>
      <w:pgMar w:left="851" w:right="1134" w:gutter="0" w:header="0" w:top="709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10:00Z</dcterms:created>
  <dc:creator>kurikanova</dc:creator>
  <dc:description/>
  <cp:keywords/>
  <dc:language>en-US</dc:language>
  <cp:lastModifiedBy>bux05</cp:lastModifiedBy>
  <cp:lastPrinted>2013-05-14T10:41:00Z</cp:lastPrinted>
  <dcterms:modified xsi:type="dcterms:W3CDTF">2013-05-14T06:10:00Z</dcterms:modified>
  <cp:revision>2</cp:revision>
  <dc:subject/>
  <dc:title>                                    УТВЕРЖДЕН</dc:title>
</cp:coreProperties>
</file>