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1" w:hanging="0"/>
        <w:outlineLvl w:val="1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                                                                  </w:t>
      </w:r>
      <w:r>
        <w:rPr>
          <w:rFonts w:cs="Calibri;Arial"/>
        </w:rPr>
        <w:t>Утвержден                                                                                              Наблюдательным   советом                                                                        МАОУ «Гимназия № 10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1" w:hanging="0"/>
        <w:outlineLvl w:val="1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 xml:space="preserve">г. Перми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1" w:hanging="0"/>
        <w:outlineLvl w:val="1"/>
        <w:rPr>
          <w:rFonts w:cs="Calibri;Arial"/>
        </w:rPr>
      </w:pPr>
      <w:r>
        <w:rPr>
          <w:rFonts w:cs="Calibri;Arial"/>
        </w:rPr>
        <w:t xml:space="preserve">(Протокол от 23. 04.2013г.№ </w:t>
      </w:r>
      <w:r>
        <w:rPr>
          <w:rFonts w:cs="Calibri;Arial"/>
          <w:lang w:val="en-US"/>
        </w:rPr>
        <w:t>6</w:t>
      </w:r>
      <w:r>
        <w:rPr>
          <w:rFonts w:cs="Calibri;Arial"/>
        </w:rPr>
        <w:t>)</w:t>
      </w:r>
    </w:p>
    <w:p>
      <w:pPr>
        <w:pStyle w:val="Normal"/>
        <w:autoSpaceDE w:val="false"/>
        <w:spacing w:lineRule="auto" w:line="240" w:before="0" w:after="0"/>
        <w:ind w:left="6120" w:hanging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 </w:t>
      </w:r>
      <w:r>
        <w:rPr>
          <w:b/>
          <w:u w:val="single"/>
        </w:rPr>
        <w:t>«Гимназия № 10 г.Перми</w:t>
      </w:r>
      <w:r>
        <w:rPr/>
        <w:t xml:space="preserve"> за период с 01.01.2012 по 31.12.2012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Arial"/>
        </w:rPr>
      </w:pPr>
      <w:r>
        <w:rPr>
          <w:rFonts w:cs="Calibri;Arial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4850"/>
      </w:tblGrid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униципальное автономное общеобразовательное учреждение «Гимназия № 10» г.Перми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ОУ «Гимназия № 10» г.Перми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4097 г. Пермь ул. Подлесная д. 25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4097 г. Пермь ул. Подлесная д. 25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(342)2220630. 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. 2222044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gcon98@pstu.ac.ru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руздева Ирина Викторовна </w:t>
            </w: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(342)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2220630</w:t>
            </w:r>
          </w:p>
        </w:tc>
      </w:tr>
      <w:tr>
        <w:trPr>
          <w:trHeight w:val="388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рия 59 № 004370159 от 26.12.1994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ок действия - бессрочно</w:t>
            </w:r>
          </w:p>
        </w:tc>
      </w:tr>
      <w:tr>
        <w:trPr>
          <w:trHeight w:val="259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№</w:t>
            </w: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2147 от 19.06.2012 г. Срок действия бессрочно</w:t>
            </w:r>
          </w:p>
        </w:tc>
      </w:tr>
      <w:tr>
        <w:trPr>
          <w:trHeight w:val="388" w:hRule="atLeast"/>
          <w:cantSplit w:val="true"/>
        </w:trPr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Серия ОП № 023323 от 22.03.2011 года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Срок действия по 22.03.2016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96"/>
        <w:gridCol w:w="5880"/>
      </w:tblGrid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N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Фамилия, имя, отчество        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Должность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2                  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3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Паздникова Елена Семеновна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</w:rPr>
              <w:t>Представитель органа местного самоуправления  в лице 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Притчина Ирина Олеговна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</w:rPr>
              <w:t>Представитель органа местного самоуправления в лице учредителя -  департамента образования администрации города Перми.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удорожкова Надежда Константиновн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ставитель трудового коллектива (решение общего собрания трудового коллектива от 11.01.2010 г.)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Русинова Ирина Анатольевн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ставитель трудового коллектива (решение общего собрания трудового коллектива от 11.01.2010 г.)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Черепанов Михаил Юрьевич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ставитель  общественности  (решение общего собрания трудового коллектива от 20.02.2012 г.)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Лебедев Олег Валентинович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ставитель  общественности  (решение общего собрания трудового коллектива от 20.02.2012 г.)</w:t>
            </w:r>
          </w:p>
        </w:tc>
      </w:tr>
      <w:tr>
        <w:trPr>
          <w:trHeight w:val="2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исматуллина Ирина Петровн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ставитель родительской общественности (решение общешкольного род. собрания от 17.02.2012 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90"/>
        <w:gridCol w:w="3060"/>
        <w:gridCol w:w="2880"/>
      </w:tblGrid>
      <w:tr>
        <w:trPr>
          <w:trHeight w:val="100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5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5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 </w:t>
            </w:r>
          </w:p>
        </w:tc>
      </w:tr>
      <w:tr>
        <w:trPr>
          <w:trHeight w:val="25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виды деятельности:         </w:t>
            </w:r>
          </w:p>
          <w:p>
            <w:pPr>
              <w:pStyle w:val="ConsPlusCel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еализация общеобразовательных программ начального общего, основного общего, среднего (полного) общего образования, углубленное изучение английского языка, физико-математических, филологических, информационно-коммуникативных дисципл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ицензия № 4036 от 21.05.2008 действительна по 22.02.2013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ицензия № 4036 от 21.05.2008 действительна по 22.02.2013г.</w:t>
            </w:r>
          </w:p>
        </w:tc>
      </w:tr>
      <w:tr>
        <w:trPr>
          <w:trHeight w:val="25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идетельство об аккредитации от 22.03.2011 № 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Аккредитация № 66 от 22.03.2011 </w:t>
            </w:r>
          </w:p>
        </w:tc>
      </w:tr>
      <w:tr>
        <w:trPr>
          <w:trHeight w:val="25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Устав, утвержденный распоряжением начальника департамента образования от 09,12,2009 №113 и от 30.11.2011 № СЭД-08-01-26-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тав, утвержденный распоряжением начальника департамента образования от 30.11.2011 № СЭД-08-01-26-441</w:t>
            </w:r>
          </w:p>
        </w:tc>
      </w:tr>
      <w:tr>
        <w:trPr>
          <w:trHeight w:val="261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</w:rPr>
              <w:t>Осуществление приносящий доход деятельность предусмотренную настоящим уставом,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</w:rPr>
              <w:t>Оказание платных образовательных услуг,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Сдача в аренду имущества, закрепленного за учреждением на праве оперативного управления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Устав, утвержденный распоряжением начальника департамента образования от 09,12,2009 №113 и 30.11.2011 № СЭД-08-01-26-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тав, утвержденный распоряжением начальника департамента образования от 30.11.2011 № СЭД-08-01-26-4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82"/>
        <w:gridCol w:w="1419"/>
        <w:gridCol w:w="1419"/>
        <w:gridCol w:w="1419"/>
        <w:gridCol w:w="2876"/>
      </w:tblGrid>
      <w:tr>
        <w:trPr>
          <w:trHeight w:val="52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именование функций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6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    </w:t>
            </w:r>
          </w:p>
        </w:tc>
      </w:tr>
      <w:tr>
        <w:trPr>
          <w:trHeight w:val="26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7,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7,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профильные фун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5. Информация о количестве штатных единиц, количественном составе и квал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783"/>
        <w:gridCol w:w="946"/>
        <w:gridCol w:w="1773"/>
        <w:gridCol w:w="3113"/>
      </w:tblGrid>
      <w:tr>
        <w:trPr>
          <w:trHeight w:val="263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39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6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 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6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штук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3,7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7,98</w:t>
            </w:r>
          </w:p>
        </w:tc>
      </w:tr>
      <w:tr>
        <w:trPr>
          <w:trHeight w:val="26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Причина отклонения по п.1 – Уменьшение  часов по учебному пл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7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7. Информация об осуществлении деятельности, связанной с выполнением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или оказанием услуг в соответствии с обязательствами перед страховщик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 xml:space="preserve">обязательному социальному страхованию, и об объеме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1.8. Информация об объеме финансового обеспечения развития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Долгосрочная целевая программа «Безопасный город» на 2009-2012 годы, утвержденная постановлением администрации города Перми от 24.11.2008 г. №1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0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латные образовательные услуг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бучение иностранному язык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ти в возрасте от 5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Естественнонауч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удожественно-эстетиче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дготовка детей  к школ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Arial"/>
        </w:rPr>
      </w:pPr>
      <w:r>
        <w:rPr>
          <w:rFonts w:cs="Calibri;Arial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t>2.1. Информация об исполнении муниципального задания учредителя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872"/>
        <w:gridCol w:w="662"/>
        <w:gridCol w:w="662"/>
        <w:gridCol w:w="662"/>
        <w:gridCol w:w="662"/>
        <w:gridCol w:w="830"/>
        <w:gridCol w:w="830"/>
        <w:gridCol w:w="830"/>
        <w:gridCol w:w="830"/>
      </w:tblGrid>
      <w:tr>
        <w:trPr>
          <w:trHeight w:val="412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лан    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факт   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лан   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7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8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9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0   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73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14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73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85,0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751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546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751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424,3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46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80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46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32,0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9,7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6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6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1080"/>
        <w:gridCol w:w="900"/>
        <w:gridCol w:w="798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бучение иностранному язы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Естественнонау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удожественно-эстетиче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одготовка детей к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руб./чел  в меся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  <w:highlight w:val="yellow"/>
              </w:rPr>
            </w:pPr>
            <w:r>
              <w:rPr>
                <w:rFonts w:cs="Calibri;Arial" w:ascii="Calibri;Arial" w:hAnsi="Calibri;Arial"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бучение иностранному язы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уб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Естественнонау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уб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удожественно-эстетиче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уб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одготовка детей к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уб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18"/>
        <w:gridCol w:w="1416"/>
        <w:gridCol w:w="1062"/>
        <w:gridCol w:w="1062"/>
      </w:tblGrid>
      <w:tr>
        <w:trPr>
          <w:trHeight w:val="23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6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изм.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</w:t>
            </w:r>
          </w:p>
        </w:tc>
      </w:tr>
      <w:tr>
        <w:trPr>
          <w:trHeight w:val="356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 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46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46,8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46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46,8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бучение иностранному язы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8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80,2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Естественнонауч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4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42,1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Художественно-эстетиче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,3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3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3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5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837"/>
        <w:gridCol w:w="756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91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N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86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6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4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ма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июн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июл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авгус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сент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окт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но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дека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янва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феврал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мар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апрел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ма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июн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июл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авгус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сент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окт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ноябр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декабрь</w:t>
            </w:r>
          </w:p>
        </w:tc>
      </w:tr>
      <w:tr>
        <w:trPr>
          <w:trHeight w:val="291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8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9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0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1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2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3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4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5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6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7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8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19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0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1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2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3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4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5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6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27   </w:t>
            </w:r>
          </w:p>
        </w:tc>
      </w:tr>
      <w:tr>
        <w:trPr>
          <w:trHeight w:val="1272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Руб. в меся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</w:tr>
      <w:tr>
        <w:trPr>
          <w:trHeight w:val="1206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Естественнонаучн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Руб. в меся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</w:tr>
      <w:tr>
        <w:trPr>
          <w:trHeight w:val="1536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Руб.ча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667</w:t>
            </w:r>
          </w:p>
        </w:tc>
      </w:tr>
      <w:tr>
        <w:trPr>
          <w:trHeight w:val="1292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Руб.в меся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7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31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2.6. Информация об общей сумме прибыли учреждения после налогооб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5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19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33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992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8. Общая сумма выставленных требований в возмещение ущерба по недостач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2.9. Изменение дебиторской и кредиторской задолженности в разрезе поступ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0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66"/>
        <w:gridCol w:w="584"/>
        <w:gridCol w:w="720"/>
        <w:gridCol w:w="900"/>
        <w:gridCol w:w="900"/>
        <w:gridCol w:w="900"/>
        <w:gridCol w:w="1800"/>
        <w:gridCol w:w="1988"/>
      </w:tblGrid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д 20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8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110,8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112,3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107,5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-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 связ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ммунальные услуг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10. Информация о суммах кассовых и плановых поступлений (с учетом возвратов) и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 xml:space="preserve">(с учетом восстановленных кассовых 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975"/>
        <w:gridCol w:w="1245"/>
        <w:gridCol w:w="2904"/>
      </w:tblGrid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N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Ед. изм.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    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258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Собственные доходы в том числе: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507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ходы от аре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2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оходы от платных услуг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58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6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672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078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258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Собственные доходы в том числе: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07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ходы от аре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2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оходы от платных услуг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58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6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672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078,3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793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837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4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60,7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ммуналь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6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1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2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Субсидии на муниципальное задани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4878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059,7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выпла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5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 связ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ммуналь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0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5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2078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7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,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 связ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04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9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355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5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0336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406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4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60,7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ммуналь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6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1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2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8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4873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056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выпла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5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 связ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ммуналь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83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0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5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,9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2056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,1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1,5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слуги связ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04,2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0,6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4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чи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355,8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5,4</w:t>
            </w:r>
          </w:p>
        </w:tc>
      </w:tr>
      <w:tr>
        <w:trPr>
          <w:trHeight w:val="35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териальные запа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sectPr>
          <w:type w:val="nextPage"/>
          <w:pgSz w:w="11906" w:h="16838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Arial"/>
        </w:rPr>
      </w:pPr>
      <w:r>
        <w:rPr>
          <w:rFonts w:cs="Calibri;Arial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5330"/>
        <w:gridCol w:w="828"/>
        <w:gridCol w:w="1302"/>
        <w:gridCol w:w="1303"/>
      </w:tblGrid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8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8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8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8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3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5,9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5,9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7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1,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1,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7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,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8,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8,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388"/>
        <w:gridCol w:w="58"/>
        <w:gridCol w:w="634"/>
        <w:gridCol w:w="1268"/>
        <w:gridCol w:w="1269"/>
        <w:gridCol w:w="1269"/>
        <w:gridCol w:w="1267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ограждение    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.п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</w:tr>
      <w:tr>
        <w:trPr>
          <w:trHeight w:val="8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ограждение     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.п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2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,0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7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2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2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1,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7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2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2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1,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6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9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,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,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Худорожкова Н.К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 </w:t>
      </w:r>
      <w:r>
        <w:rPr>
          <w:u w:val="single"/>
        </w:rPr>
        <w:t>Груздева И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  </w:t>
      </w:r>
      <w:r>
        <w:rPr>
          <w:u w:val="single"/>
        </w:rPr>
        <w:t>Худорожкова Н.К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9:00Z</dcterms:created>
  <dc:creator>Buh</dc:creator>
  <dc:description/>
  <cp:keywords/>
  <dc:language>en-US</dc:language>
  <cp:lastModifiedBy>Buh</cp:lastModifiedBy>
  <cp:lastPrinted>2013-04-25T14:53:00Z</cp:lastPrinted>
  <dcterms:modified xsi:type="dcterms:W3CDTF">2013-04-25T09:53:00Z</dcterms:modified>
  <cp:revision>45</cp:revision>
  <dc:subject/>
  <dc:title>Приложение 1</dc:title>
</cp:coreProperties>
</file>