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/>
      </w:pPr>
      <w:r>
        <w:rPr/>
        <w:t xml:space="preserve">Наблюдательным советом 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МАОУ "Гимназия №3"  г. Перми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(Протокол № 4 от 15.04.2013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щеобразовательного </w:t>
      </w:r>
    </w:p>
    <w:p>
      <w:pPr>
        <w:pStyle w:val="Normal"/>
        <w:jc w:val="center"/>
        <w:rPr/>
      </w:pPr>
      <w:r>
        <w:rPr/>
        <w:t xml:space="preserve">учреждения  </w:t>
      </w:r>
      <w:r>
        <w:rPr>
          <w:b/>
          <w:bCs/>
        </w:rPr>
        <w:t xml:space="preserve"> "Гимназия №3" г.Перми</w:t>
      </w:r>
    </w:p>
    <w:p>
      <w:pPr>
        <w:pStyle w:val="Normal"/>
        <w:jc w:val="center"/>
        <w:rPr/>
      </w:pPr>
      <w:r>
        <w:rPr/>
        <w:t>за период с 01.01.2012 по 31.12.2012</w:t>
      </w:r>
    </w:p>
    <w:p>
      <w:pPr>
        <w:pStyle w:val="Normal"/>
        <w:jc w:val="center"/>
        <w:rPr/>
      </w:pPr>
      <w:r>
        <w:rPr/>
        <w:t>по состоянию на 01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64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8476"/>
      </w:tblGrid>
      <w:tr>
        <w:trPr>
          <w:trHeight w:val="67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Гимназия №3" г. Перми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Гимназия №3" г. Перми</w:t>
            </w:r>
          </w:p>
        </w:tc>
      </w:tr>
      <w:tr>
        <w:trPr>
          <w:trHeight w:val="63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Пермский край,  г.Пермь,ул.Звенигородская,д.11</w:t>
            </w:r>
          </w:p>
        </w:tc>
      </w:tr>
      <w:tr>
        <w:trPr>
          <w:trHeight w:val="61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 Пермский край, г.Пермь,ул.Звенигородская,д.11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85-03-79, 274-57-14,  gim3.о@permedu.ru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ладимировна, (342)285-03-80</w:t>
            </w:r>
          </w:p>
        </w:tc>
      </w:tr>
      <w:tr>
        <w:trPr>
          <w:trHeight w:val="96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59  № 001190055 от 20.08.2002  - бессрочно</w:t>
            </w:r>
          </w:p>
        </w:tc>
      </w:tr>
      <w:tr>
        <w:trPr>
          <w:trHeight w:val="64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А № 192575 от 25 марта 2011 бессрочно</w:t>
            </w:r>
          </w:p>
        </w:tc>
      </w:tr>
      <w:tr>
        <w:trPr>
          <w:trHeight w:val="64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А 143745 от 17 июня 2010  до 17 июн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29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2"/>
        <w:gridCol w:w="7159"/>
      </w:tblGrid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мара Николаевна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Ольга Игоревна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трудового коллектива  от 23.11.2009 года)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якина Татьяна Владимировна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(решение общего собрания трудового коллектива  от 23.11.2009 года)</w:t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ладимир Григорьевич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 города (решение общего собрания трудового коллектива  от 20.02.2012 года)</w:t>
            </w:r>
          </w:p>
        </w:tc>
      </w:tr>
      <w:tr>
        <w:trPr>
          <w:trHeight w:val="1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Юрий Анатольевич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 по согласованию)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Наталья Борисовна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 города (решение общего собрания трудового коллектива  от 23.11.2009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3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12"/>
        <w:gridCol w:w="4050"/>
        <w:gridCol w:w="4186"/>
      </w:tblGrid>
      <w:tr>
        <w:trPr>
          <w:trHeight w:val="1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  <w:r>
              <w:rPr/>
              <w:t>:                                 - начальное общее образование;                         - основное общее образование;              - среднее (полное) общее образование;-дополнительное образование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т  21.10.2009  № 62 Устав утвержденный распоряжением начальника департамента от 25.08.2011 № СЭД-08-01-26-172       Лицензия  серия РО № 018379 , рег.№1244 от 25.03.2011 - бессрочная;   Свидетельство об аккредитации серия ОП 003639  № 543 от 17.06.2010 срок до 17.06.2015 г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утвержденный распоряжением начальника департамента от 25.08.2011 № СЭД-08-01-26-172       Лицензия  серия РО № 018379 , рег.№1244 от 25.03.2011 - бессрочная;   Свидетельство об аккредитации серия ОП 003639  № 543 от 17.06.2010 срок до 17.06.2015 г.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деятельности, не являющиеся основными</w:t>
            </w:r>
            <w:r>
              <w:rPr/>
              <w:t>:                                               -прочая оптовая торговля,                       - управление эксплуатацией нежилого фонда,                                       -прочая розничная торговля вне магазинов;       -аренда легкового автомобиля с водителем и без водителя;                      - деятельность столовой при Учреждении;                                       -поставка продукции общественного питания;    -деятельность детских лагерей во время каникул;   -прочая деятельность, связанная с использованием вычислительной техники и нформационных технологий;-предоставление секретарских, редакторских услуг и услуг по переводу; -предоставление прочих услуг;      -  образование для взрослых и прочие виды образования, не включенных в другие группировки;  -деятельность библиотек, архивов, учреждений клубного типа;                     -прочая деятельность в области спорта;                          -прочая деятельность по организации отдыха и развлечений, не включенная в другие группировки;</w:t>
            </w: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, утвержденный распоряжением начальника департамента от  21.10.2009  № 62      Устав утвержденный распоряжением начальника департамента от 25.08.2011 № СЭД-08-01-26-172      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 утвержденный распоряжением начальника департамента от 25.08.2011 № СЭД-08-01-26-17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64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61"/>
        <w:gridCol w:w="2909"/>
        <w:gridCol w:w="2423"/>
        <w:gridCol w:w="2341"/>
        <w:gridCol w:w="2664"/>
      </w:tblGrid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53"/>
        <w:gridCol w:w="1586"/>
        <w:gridCol w:w="3520"/>
        <w:gridCol w:w="3640"/>
      </w:tblGrid>
      <w:tr>
        <w:trPr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***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сотрудников учителей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изменения количества штатных единиц  произошло в связи с увеличением количества учащихся, соответственно  увеличением учеб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21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92"/>
        <w:gridCol w:w="2423"/>
        <w:gridCol w:w="2341"/>
        <w:gridCol w:w="2664"/>
      </w:tblGrid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категорий (групп) работников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учреждения непосредственно осуществляющие учебный ( воспитательный,образовательный) процесс в учреждениях,реализующих программы общего обоазования, 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6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 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 непосредственно осуществляющие основную деятельность, направленную на достижение целей,для реализации которых создано  учреждение ( в иных учреждениях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 3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кроме работников,непосредсьвенно осуществляющих учебный ( воспитательный-образовательный) процесс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4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5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 7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6,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8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учреждения непосредственно осуществляющие учебный ( воспитательный,образовательный) процесс в учреждениях,реализующих программы общего обоазования, 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5,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3,00</w:t>
            </w:r>
          </w:p>
        </w:tc>
      </w:tr>
      <w:tr>
        <w:trPr>
          <w:trHeight w:val="16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 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 непосредственно осуществляющие основную деятельность, направленную на достижение целей,для реализации которых создано  учреждение ( в иных учреждениях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 3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кроме работников,непосредсьвенно осуществляющих учебный ( воспитательный-образовательный) процесс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4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5</w:t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5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6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  7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2"/>
        <w:gridCol w:w="2909"/>
        <w:gridCol w:w="2423"/>
        <w:gridCol w:w="2341"/>
        <w:gridCol w:w="2664"/>
      </w:tblGrid>
      <w:tr>
        <w:trPr>
          <w:trHeight w:val="6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42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73"/>
        <w:gridCol w:w="1586"/>
        <w:gridCol w:w="1616"/>
        <w:gridCol w:w="1635"/>
        <w:gridCol w:w="3640"/>
      </w:tblGrid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ного начального обще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ного основного общего образования прогаммам повышенного уровн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16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общего образования программам повышенного уровн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19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среднего (полного)общего образования  на ведение электронных дневников и журналов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работы), оказываемые потребителям за плату в т.ч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 по предметам обуч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олово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41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13"/>
        <w:gridCol w:w="1048"/>
        <w:gridCol w:w="1077"/>
        <w:gridCol w:w="1077"/>
        <w:gridCol w:w="1084"/>
        <w:gridCol w:w="1039"/>
        <w:gridCol w:w="1086"/>
        <w:gridCol w:w="1168"/>
        <w:gridCol w:w="1168"/>
      </w:tblGrid>
      <w:tr>
        <w:trPr>
          <w:trHeight w:val="6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5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рограммам повышенного уровн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6</w:t>
            </w:r>
          </w:p>
        </w:tc>
      </w:tr>
      <w:tr>
        <w:trPr>
          <w:trHeight w:val="10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общего образования программам повышенного уровн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1</w:t>
            </w:r>
          </w:p>
        </w:tc>
      </w:tr>
      <w:tr>
        <w:trPr>
          <w:trHeight w:val="18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среднего (полного)общего образования  на ведение электронных дневников и журналов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3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93"/>
        <w:gridCol w:w="1616"/>
        <w:gridCol w:w="1358"/>
        <w:gridCol w:w="1306"/>
        <w:gridCol w:w="1264"/>
        <w:gridCol w:w="1617"/>
      </w:tblGrid>
      <w:tr>
        <w:trPr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программам повышенного уровн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13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общего образования программам повышенного уровн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5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среднего (полного)общего образования  на ведение электронных дневников и журналов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латными, из них по видам услуг (работ):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 по предметам обуч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trHeight w:val="10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4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48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образовательные услуги по предметам обучения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5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9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95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41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12"/>
        <w:gridCol w:w="1622"/>
        <w:gridCol w:w="2125"/>
        <w:gridCol w:w="2335"/>
      </w:tblGrid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4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4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 по предметам обучения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5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54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ультурологической напрвленност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90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стественнонаучной направленност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6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6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5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0"/>
        <w:gridCol w:w="887"/>
        <w:gridCol w:w="634"/>
        <w:gridCol w:w="634"/>
        <w:gridCol w:w="722"/>
        <w:gridCol w:w="534"/>
        <w:gridCol w:w="534"/>
        <w:gridCol w:w="449"/>
        <w:gridCol w:w="561"/>
        <w:gridCol w:w="578"/>
        <w:gridCol w:w="504"/>
        <w:gridCol w:w="534"/>
        <w:gridCol w:w="534"/>
        <w:gridCol w:w="534"/>
        <w:gridCol w:w="534"/>
        <w:gridCol w:w="534"/>
        <w:gridCol w:w="534"/>
        <w:gridCol w:w="540"/>
        <w:gridCol w:w="542"/>
        <w:gridCol w:w="503"/>
        <w:gridCol w:w="536"/>
        <w:gridCol w:w="540"/>
        <w:gridCol w:w="503"/>
        <w:gridCol w:w="712"/>
        <w:gridCol w:w="534"/>
        <w:gridCol w:w="623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33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7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бразовательные услуги по предметам обучения: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12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льтурологическо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12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стественнонаучно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92"/>
        <w:gridCol w:w="2154"/>
        <w:gridCol w:w="5274"/>
      </w:tblGrid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47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73"/>
        <w:gridCol w:w="1616"/>
        <w:gridCol w:w="1358"/>
        <w:gridCol w:w="1306"/>
        <w:gridCol w:w="1264"/>
        <w:gridCol w:w="1617"/>
      </w:tblGrid>
      <w:tr>
        <w:trPr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92"/>
        <w:gridCol w:w="1440"/>
        <w:gridCol w:w="2693"/>
        <w:gridCol w:w="2663"/>
        <w:gridCol w:w="2880"/>
      </w:tblGrid>
      <w:tr>
        <w:trPr>
          <w:trHeight w:val="12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5,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7,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0,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,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18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2"/>
        <w:gridCol w:w="1577"/>
        <w:gridCol w:w="2335"/>
      </w:tblGrid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68"/>
        <w:gridCol w:w="1346"/>
        <w:gridCol w:w="1688"/>
        <w:gridCol w:w="1490"/>
        <w:gridCol w:w="1346"/>
        <w:gridCol w:w="1346"/>
        <w:gridCol w:w="2125"/>
        <w:gridCol w:w="2162"/>
      </w:tblGrid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ммы задолжен- ности отно- сительно предыдущего отчетного года, %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в т.ч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иные цели в т.ч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,полученных от платной деятельности в т.ч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в т.ч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3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,полученных от платн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13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иные цели в т.ч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3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832"/>
        <w:gridCol w:w="1577"/>
        <w:gridCol w:w="2335"/>
      </w:tblGrid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,5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 рарезе поступлен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,4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1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,9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0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ренды актив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,5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 разрезе поступлен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,4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1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в т.ч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,95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0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ренды актив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,6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 разрезе выпл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5,8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,3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ь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2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6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3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,1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1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8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2,4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2,4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1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ь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1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8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1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1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129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52"/>
        <w:gridCol w:w="1622"/>
        <w:gridCol w:w="2125"/>
        <w:gridCol w:w="2335"/>
      </w:tblGrid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9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8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6,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,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6,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9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статочная стоимость недвижимого имущества, находящегося у муниципального автономного  учреждения на прав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,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5,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3,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2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балансовая стоимость особо ценного движимого  имущества, находящегося у муниципального автономного  учреждения на прав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,5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5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статочная стоимость особоценного движимого имущества, находящегося у муниципального автономного  учреждения на прав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 стоимость иного  движимого имущества, находящегося у муниципального автономного  учреждения на прав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3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53"/>
        <w:gridCol w:w="1323"/>
        <w:gridCol w:w="2125"/>
        <w:gridCol w:w="2161"/>
        <w:gridCol w:w="2125"/>
        <w:gridCol w:w="2335"/>
      </w:tblGrid>
      <w:tr>
        <w:trPr>
          <w:trHeight w:val="6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  из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9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ъектов  особо ценного 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</w:tr>
      <w:tr>
        <w:trPr>
          <w:trHeight w:val="21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не использованных объектов  особо ценного 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объектов недвижимого имущества, находящегося у муниципального автономного учреждения, в том  числ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я, сооруж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още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раве оператив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8,9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я, сооруж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6,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6,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още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9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безвозмездного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7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безвозмездного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ьмость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9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полученных в отчетном году от распоряжения в установленном порядке иущества,находящегося у  муниципального автономного учреждения на праве оперативного управления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Лядова Е.Б.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Новикова Т.В.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составление отчета)                                        _______________ </w:t>
      </w:r>
      <w:r>
        <w:rPr>
          <w:sz w:val="20"/>
          <w:szCs w:val="20"/>
          <w:u w:val="single"/>
        </w:rPr>
        <w:t>Лядова Е.Б.</w:t>
      </w:r>
      <w:r>
        <w:rPr>
          <w:sz w:val="20"/>
          <w:szCs w:val="20"/>
        </w:rPr>
        <w:t>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4-30T12:26:00Z</dcterms:modified>
  <cp:revision>3</cp:revision>
  <dc:subject/>
  <dc:title>УТВЕРЖДЕН</dc:title>
</cp:coreProperties>
</file>