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/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30.04.2013 № 4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орода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за период с 01.01.2012 по 31.12.201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г. Пермь, ул. Подлесная, дом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г. Пермь, ул. Подлесная, дом 37; ул. Подлесная, дом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600, регистрационный № 1470 16.06.2011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К  №059055,регистрационный № 226 от  23.04.2012 г., срок действия по 22.03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4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 Иван Анатолье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общего родительского собрания от 10.10.2009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7.10.2009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Виктор А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 (решение общего родительского собрания от 10.10.2009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 Михайло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араут Татьяна Владимиро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7.10.2009г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3600"/>
        <w:gridCol w:w="371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 xml:space="preserve">среднее (полное) общее образование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3.08.2009 г. №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ОП 023347, 22.03.2011 г., срок действия по 22.03.2012 г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ительных лагерей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аренду имущества, закрепленного за Гимназией собственником на праве оперативного управл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3.08.2009 г. №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11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год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11 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216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год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имеющих квалифик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д. изм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региональный проект «Новая школа» (постановление Правительства Пермского края от 25.01.2008 №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«Развитие городских микрорайонов» утвержденная решением ГПД от 25.12.2007 № 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900"/>
        <w:gridCol w:w="900"/>
        <w:gridCol w:w="25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(3-7 ле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 возрасте от 6,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3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и сотрудникам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765"/>
        <w:gridCol w:w="720"/>
        <w:gridCol w:w="720"/>
        <w:gridCol w:w="810"/>
        <w:gridCol w:w="765"/>
        <w:gridCol w:w="810"/>
        <w:gridCol w:w="810"/>
        <w:gridCol w:w="7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штук 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080"/>
        <w:gridCol w:w="675"/>
        <w:gridCol w:w="675"/>
        <w:gridCol w:w="675"/>
        <w:gridCol w:w="8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воспользовавшихся услугами (работами)   учреждения  в том числе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16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2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350"/>
        <w:gridCol w:w="153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5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5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а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40"/>
        <w:gridCol w:w="23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жалоб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4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а 1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675"/>
        <w:gridCol w:w="720"/>
        <w:gridCol w:w="765"/>
        <w:gridCol w:w="855"/>
        <w:gridCol w:w="1575"/>
        <w:gridCol w:w="243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 xml:space="preserve">задолженности, нереальной  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 выплат: расходы на приобретение основных средст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а 96,5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на 69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40"/>
        <w:gridCol w:w="180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n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8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по направленности: художественно-эстетическая, культурологическая, социально-педагогическая, подготовка детей к школе, физкультурно-спортивная, туристическо-краеведческая, познавательно развивающая, военно-патрио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8,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по направленности: художественно-эстетическая, культурологическая, социально-педагогическая, подготовка детей к школе, физкультурно-спортивная, туристическо-краеведческая, познавательно развивающая, военно-патриотиче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180"/>
        <w:gridCol w:w="1263"/>
        <w:gridCol w:w="1347"/>
        <w:gridCol w:w="1364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недвижимого имущества, находящегос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 муниципального автономного  учреждения на прав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357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7,7</w:t>
            </w:r>
          </w:p>
        </w:tc>
      </w:tr>
      <w:tr>
        <w:trPr>
          <w:trHeight w:val="14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7,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57,7</w:t>
            </w:r>
          </w:p>
        </w:tc>
      </w:tr>
      <w:tr>
        <w:trPr>
          <w:trHeight w:val="26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недвижимого имущества, находящегос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  муниципального автономного учреждения на прав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5,5</w:t>
            </w:r>
          </w:p>
        </w:tc>
      </w:tr>
      <w:tr>
        <w:trPr>
          <w:trHeight w:val="2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51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5,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находящегося   у муниципального автономного учреждения на праве          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,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58,2</w:t>
            </w:r>
          </w:p>
        </w:tc>
      </w:tr>
      <w:tr>
        <w:trPr>
          <w:trHeight w:val="17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 особо ценного движимого имущества, находящегося    у  муниципального автономного учреждения на праве          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6</w:t>
            </w:r>
          </w:p>
        </w:tc>
      </w:tr>
      <w:tr>
        <w:trPr>
          <w:trHeight w:val="18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4,6</w:t>
            </w:r>
          </w:p>
        </w:tc>
      </w:tr>
      <w:tr>
        <w:trPr>
          <w:trHeight w:val="11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3,5</w:t>
            </w:r>
          </w:p>
        </w:tc>
      </w:tr>
      <w:tr>
        <w:trPr>
          <w:trHeight w:val="187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83.5</w:t>
            </w:r>
          </w:p>
        </w:tc>
      </w:tr>
      <w:tr>
        <w:trPr>
          <w:trHeight w:val="11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893"/>
        <w:gridCol w:w="900"/>
        <w:gridCol w:w="1100"/>
        <w:gridCol w:w="1100"/>
        <w:gridCol w:w="1100"/>
        <w:gridCol w:w="1117"/>
        <w:gridCol w:w="300"/>
      </w:tblGrid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4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 xml:space="preserve">имущества, находящегося у муниципального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находящегося у муниципального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, находящегося у          </w:t>
              <w:br/>
              <w:t xml:space="preserve">муниципального автономного учреждения 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 муниципального автономного учреждения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объекты в т.числе 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бо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иные объекты в т.числе 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бор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средств, выделенных    учредителем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77,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недвижимого имущества,  </w:t>
              <w:br/>
              <w:t>приобретенного муниципальным автономным</w:t>
              <w:br/>
              <w:t xml:space="preserve">учреждением за счет  доходов, полученных от  </w:t>
              <w:br/>
              <w:t xml:space="preserve">платных услуг и иной приносящей доход        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движимого имущества,    </w:t>
              <w:br/>
              <w:t>приобретенного  муниципальным автономным</w:t>
              <w:br/>
              <w:t xml:space="preserve">учреждением за счет доходов, полученных от  платных услуг и иной  приносящей доход  деятельности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8,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  году от распоряжения в установленном порядке   имуществом, находящимся у муниципального автономного учреждения  на праве оперативного  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Серикова Людмила Владислав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</w:t>
      </w:r>
      <w:r>
        <w:rPr>
          <w:u w:val="single"/>
        </w:rPr>
        <w:t>Моисеева Екатерина Владимировна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7:00Z</dcterms:created>
  <dc:creator>moiseeva_ev</dc:creator>
  <dc:description/>
  <cp:keywords/>
  <dc:language>en-US</dc:language>
  <cp:lastModifiedBy>moiseeva_ev</cp:lastModifiedBy>
  <cp:lastPrinted>2013-04-29T09:45:00Z</cp:lastPrinted>
  <dcterms:modified xsi:type="dcterms:W3CDTF">2013-05-16T03:08:00Z</dcterms:modified>
  <cp:revision>3</cp:revision>
  <dc:subject/>
  <dc:title>При</dc:title>
</cp:coreProperties>
</file>