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</w:t>
      </w:r>
    </w:p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                               </w:t>
      </w:r>
      <w:r>
        <w:rPr>
          <w:b/>
        </w:rPr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АОУ «Гимназия № 6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отокол № 5 от 15.04.2013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b/>
        </w:rPr>
        <w:t>«Гимназия № 6»</w:t>
      </w:r>
      <w:r>
        <w:rPr/>
        <w:t xml:space="preserve"> г. Перми за период с 01.01.2012 по 31.12.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 г. Пермь, 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 г. Пермь, 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02-03 gymn6per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</w:rPr>
              <w:t>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а Елена Анатольевна, (342)284-01-2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3721951 от 07.02.2011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193553 от 25.05.2009 действительна по 30.12.201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А 174273  рег.№ 2455 20.10.2006 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квадзе Арсен Дави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бщественности, (решение общего собрания трудового коллектива от 25.01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щук Светла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25.01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енко Ольга Анатольевна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родительской общественности (решение общешкольного родительского собрания от 27.01.2011)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ушко Ларис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, (решение общего собрания трудового коллектива от 25.01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ыцин Никола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общешкольного родительского собрания от 27.01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шкова Альбина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( 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новные виды деятельности                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учение по программам начального общего и основного общего образования. На базе основного общего образования реализуется программа среднего (полного) общего образования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т 31.12.2010 № СЭД 08-01-21-95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т 03.10.2011 № СЭД-08-01-26-29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193553 от 25.05.2009 действительна по 30.12.201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А 174273  рег.№ 2455 20.10.2006, срок действия- бессроч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 03.10.2011 № СЭД-08-01-26-292,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 06.12.2012 № СЭД-08-01-26-60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193553 от 25.05.2009 действительна по 30.12.201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А 174273  рег.№ 2455 20.10.2006, срок действия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(дополнительных) следующих направленностей: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подготовка детей к школе, физкультурно-спортивная, художественно-эстетическая, туристско-краеведческая, естественнонаучная</w:t>
            </w:r>
          </w:p>
          <w:p>
            <w:pPr>
              <w:pStyle w:val="2"/>
              <w:ind w:firstLine="900"/>
              <w:jc w:val="left"/>
              <w:rPr/>
            </w:pPr>
            <w:r>
              <w:rPr>
                <w:rFonts w:cs="Courier New" w:ascii="Courier New" w:hAnsi="Courier New"/>
                <w:bCs/>
                <w:sz w:val="20"/>
              </w:rPr>
              <w:t>осуществление приносящей доход деятельности, предусмотренной Уставом:</w:t>
            </w:r>
          </w:p>
          <w:p>
            <w:pPr>
              <w:pStyle w:val="2"/>
              <w:ind w:firstLine="851"/>
              <w:jc w:val="left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казание платных дополнительных образовательных услуг </w:t>
            </w:r>
          </w:p>
          <w:p>
            <w:pPr>
              <w:pStyle w:val="2"/>
              <w:ind w:firstLine="900"/>
              <w:jc w:val="left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дача в аренду имущества 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193553 от 25.05.2009 действительна по 30.12.201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т 31.12.2010 № СЭД 08-01-21-95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т 03.10.2011 № СЭД-08-01-26-29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193553 от 25.05.2009 действительна по 30.12.201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 03.10.2011 № СЭД-08-01-26-292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 06.12.2012 № СЭД-08-01-26-6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28"/>
      <w:bookmarkEnd w:id="0"/>
      <w:r>
        <w:rPr>
          <w:rFonts w:cs="Calibri"/>
        </w:rPr>
        <w:t>Изменение на конец отчетного периода количественного состав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60"/>
        <w:gridCol w:w="1080"/>
        <w:gridCol w:w="1080"/>
        <w:gridCol w:w="84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9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5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6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885"/>
        <w:gridCol w:w="1031"/>
        <w:gridCol w:w="890"/>
      </w:tblGrid>
      <w:tr>
        <w:trPr>
          <w:trHeight w:val="81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4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8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8</w:t>
            </w:r>
          </w:p>
        </w:tc>
      </w:tr>
      <w:tr>
        <w:trPr>
          <w:trHeight w:val="8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4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,5</w:t>
            </w:r>
          </w:p>
        </w:tc>
      </w:tr>
      <w:tr>
        <w:trPr>
          <w:trHeight w:val="8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одская целевая программа «Развитие городских микрорайонов», утвержденная решением ПГД от 25.12.2007 №3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20"/>
        <w:gridCol w:w="90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в возрасте от 6,5 до 18 лет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7 до 17 лет включительн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на проведение мероприятий в сфере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7 до 17 лет включительн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и в возрасте от 4 до 6,5 лет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1-11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1-11 клас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20"/>
        <w:gridCol w:w="655"/>
        <w:gridCol w:w="785"/>
        <w:gridCol w:w="720"/>
        <w:gridCol w:w="720"/>
        <w:gridCol w:w="900"/>
        <w:gridCol w:w="1080"/>
        <w:gridCol w:w="900"/>
        <w:gridCol w:w="9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1,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на проведение мероприятий в сфере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4500"/>
        <w:gridCol w:w="1337"/>
        <w:gridCol w:w="830"/>
        <w:gridCol w:w="720"/>
        <w:gridCol w:w="720"/>
        <w:gridCol w:w="90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1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5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2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</w:tr>
      <w:tr>
        <w:trPr>
          <w:trHeight w:val="7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на проведение мероприятий в сфере образ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б./месяц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/месяц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б/меся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/месяц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/месяц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/меся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/меся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0"/>
        <w:gridCol w:w="6000"/>
        <w:gridCol w:w="1200"/>
        <w:gridCol w:w="840"/>
        <w:gridCol w:w="960"/>
      </w:tblGrid>
      <w:tr>
        <w:trPr>
          <w:trHeight w:val="4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3,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9,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(в динамике в течение отчетного года)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553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1478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-142" w:right="113" w:firstLine="25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0</w:t>
            </w:r>
          </w:p>
        </w:tc>
      </w:tr>
      <w:tr>
        <w:trPr>
          <w:trHeight w:val="202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научная направ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5</w:t>
            </w:r>
          </w:p>
        </w:tc>
      </w:tr>
      <w:tr>
        <w:trPr>
          <w:trHeight w:val="227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ологическая направ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1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4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 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2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3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40"/>
        <w:gridCol w:w="900"/>
        <w:gridCol w:w="440"/>
        <w:gridCol w:w="820"/>
        <w:gridCol w:w="1440"/>
        <w:gridCol w:w="164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1320"/>
        <w:gridCol w:w="1560"/>
      </w:tblGrid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906,1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06,1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95,7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,7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7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5,9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4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561,1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49,3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90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0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,7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7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5,9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61,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4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2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67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3,7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,3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1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59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6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9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49,3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6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 (Пособие по социальной помощи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6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6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57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2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 ,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6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(Пособие по социальной помощи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26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щая балансов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3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5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3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82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3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1,6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1,6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900"/>
        <w:gridCol w:w="180"/>
        <w:gridCol w:w="720"/>
        <w:gridCol w:w="360"/>
        <w:gridCol w:w="900"/>
        <w:gridCol w:w="1260"/>
        <w:gridCol w:w="1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ого</w:t>
              <w:br/>
              <w:t xml:space="preserve">период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, в том числе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е мастерской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е гимназ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таллическое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 м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8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5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8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5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927,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5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, в том числ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е мастерской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дание гимназ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металлическое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 м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.м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.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8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5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8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5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927,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5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1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м.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</w:t>
              <w:br/>
              <w:t xml:space="preserve">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  <w:br/>
              <w:t xml:space="preserve"> м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3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3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,3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3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3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,3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6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6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тоимость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5</w:t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5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Главатских Н.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Васильева Е.А.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Главатских Н.Г.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отчёту о деятельности МАОУ «Гимназия № 6» за 2012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предоставления общедоступного и бесплатного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показателях за 2011 год  - 203, за 2012г. – 218. Произошло увеличение контингента за счёт вновь принятых детей в 1-е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редоставления общедоступного и бесплатного основного общего образования по программам повышенного уровня </w:t>
      </w:r>
      <w:r>
        <w:rPr>
          <w:rFonts w:cs="Times New Roman" w:ascii="Times New Roman" w:hAnsi="Times New Roman"/>
          <w:sz w:val="28"/>
          <w:szCs w:val="28"/>
        </w:rPr>
        <w:t>в показателях за 2011 год  - 238, за 2012г. – 234. Произошло уменьшение контингента в связи с переездом детей по новому месту жительства родителей как в черте города, так и за его пределы. Оказать влияние на данную ситуацию не представляется возмож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редоставления общедоступного и бесплатного среднего (полного) общего образования по программам повышенного уровня </w:t>
      </w:r>
      <w:r>
        <w:rPr>
          <w:rFonts w:cs="Times New Roman" w:ascii="Times New Roman" w:hAnsi="Times New Roman"/>
          <w:sz w:val="28"/>
          <w:szCs w:val="28"/>
        </w:rPr>
        <w:t>в показателях за 2011 год  - 70, за 2012г. – 101. Произошло увеличение контингента в связи с тем, что количество поступивших в 10 класс детей превысило количество выпустившихся из 11 класса детей. Проведена работа по сохранению контингента будущих десятикласс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формация о результатах оказания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показатели по оказанию услуг в 2012 году выше, чем в 2011году в связи с увеличением контингента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меняло статус на автономное 07.02.2011г., поэтому на начало отчетного периода за 2011 г. все показатели равны ну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аспоряжение на закрепление имущества за учреждением от 19.11.2012г. поэтому показатели п.3, 4,5 раздела 3.1. на начало 2012 г., п.2 раздела 3.2. на конец 2011г. и начало 2012 г. равны нулю,  расходятся с данными бухгалтерского уч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и количество объектов иного движимого имущества находящегося у муниципального автономного учреждения на праве оперативного управления расходятся с данными бухгалтерского учета в связи с тем, что имущество, приобретенное в 4 квартале 2012г. не закреплено за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Васильев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7:00Z</dcterms:created>
  <dc:creator>Бухгалтерия 1</dc:creator>
  <dc:description/>
  <cp:keywords/>
  <dc:language>en-US</dc:language>
  <cp:lastModifiedBy>Бухгалтерия 1</cp:lastModifiedBy>
  <cp:lastPrinted>2013-04-15T16:14:00Z</cp:lastPrinted>
  <dcterms:modified xsi:type="dcterms:W3CDTF">2013-04-18T05:29:00Z</dcterms:modified>
  <cp:revision>9</cp:revision>
  <dc:subject/>
  <dc:title/>
</cp:coreProperties>
</file>