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УТВЕРЖДЕН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МАОУ «Гимназия  №  7  » г.Перми</w:t>
      </w:r>
    </w:p>
    <w:p>
      <w:pPr>
        <w:pStyle w:val="ConsPlusNonformat"/>
        <w:widowControl/>
        <w:ind w:firstLine="4860"/>
        <w:rPr/>
      </w:pPr>
      <w:r>
        <w:rPr>
          <w:rFonts w:eastAsia="Courier New"/>
        </w:rPr>
        <w:t xml:space="preserve">          </w:t>
      </w:r>
      <w:r>
        <w:rPr/>
        <w:t>(Протокол от  21.01.2013 № 1)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«ГИМНАЗИЯ № 7» г.Перм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12 года по 31 декабря 2012 года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Пермь, ул.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Россия, Пермский край, г.Пермь, ул.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42) 267-09-86 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gymnasium7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0442491 от 08 октября 2002 г.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15 от 12 сентября 2011 г. РО 025446 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0  ПК  059010 от 21.12.2011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9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хов  Валерий Александрови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 родительской общественности (решение родительского собрания от 20.09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яев Александр Владимирови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 (решение родительского собрания от 20.09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тских  Елена Михайлов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матова Нэля Григорьев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 (решение родительского собрания от 20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белева Мария Владимиров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, председатель Наблюдательного 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ина Ирина Игорев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Алевтина Юрьев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 родительской общественности  (решение родительского собрания от 20.09.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80"/>
        <w:gridCol w:w="3060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Основание (перечень разрешительных документов, на основании которых 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сновные виды деятельности: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едоставление общедоступного и бесплатного основного общего образова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едоставление общедоступного и бесплатного среднего (полного) обще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12.07.2010 г. № 1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РО № 025446  от 12 сентября 2011 г. бессрочн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 ПК  059010 от 21.12.2011 Рег. № 290  срок действия 21 декабря 2023 года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, не являющиеся основным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азание дополнительных образовательных услуг; производство, тиражирование, копирование и реализация, как в печатном, так и в электронном виде продукции интеллектуального труда работников учреждения; тиражирование, копирование по заказам населения и организаций; оказание услуг, связанных с проведением круглых столов, конференций, выставок и иных аналогичных мероприятий; оказание услуг в области культурно-досуговой, физкультурно-оздоровительной деятельности; передача в аренду имущества, закрепленного за Учреждением на праве оперативного управления, а также сдача в аренду имущества, приобретенного за счет ведения самостоятельной финансово-хозяйственной деятельности; оказание услуг по организации досуга и отдыха обучающихся в каникулярное время и в летний период; торговля покупными товарами, продукцией собственного производства, движимым имуществом не относящимся к особо ценном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12.07.2010 г. № 1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9.08.2011 № СЭД-08-01-26-19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2880"/>
        <w:gridCol w:w="28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в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0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474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20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 443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257,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3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, 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40"/>
        <w:gridCol w:w="180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 проведение ЕГЭ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-ся в возрасте от 6,5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 - 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540"/>
        <w:gridCol w:w="540"/>
        <w:gridCol w:w="54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30" w:firstLine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3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3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3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4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е досуга и отды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Средняя стоимость получения платных услуг для потребителей, в том числе по видам   услуг (работ)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отдыха детей в лагере досуга и отды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7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7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5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зкультурно-спортивное направ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иально-педагогическое направ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учно-техническ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тдыха детей в лагере досуга и отды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38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89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</w:t>
      </w:r>
      <w:r>
        <w:rPr/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857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569"/>
        <w:gridCol w:w="47"/>
        <w:gridCol w:w="560"/>
        <w:gridCol w:w="55"/>
        <w:gridCol w:w="553"/>
        <w:gridCol w:w="62"/>
        <w:gridCol w:w="545"/>
        <w:gridCol w:w="71"/>
        <w:gridCol w:w="537"/>
        <w:gridCol w:w="78"/>
        <w:gridCol w:w="529"/>
        <w:gridCol w:w="86"/>
        <w:gridCol w:w="522"/>
        <w:gridCol w:w="9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7,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94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49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97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65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35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900"/>
        <w:gridCol w:w="810"/>
        <w:gridCol w:w="810"/>
        <w:gridCol w:w="900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программы 1 С версия 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налог УС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Ф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еречисленная 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260"/>
        <w:gridCol w:w="41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0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образовате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5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ьская плата за пребывание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ые  до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мещение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696,3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36,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0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ходы от оказания платных 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31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69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3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3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20,4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5,1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5,3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4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1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03,3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2,9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,2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,9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21,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3,7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675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недвижимого имущества, находящегося    у муниципального автономного учреждения на праве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7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37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7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37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недвижимого имущества, находящегося     у муниципального автономного учреждения на праве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 на праве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2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2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 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 оперативного управления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40,7</w:t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40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3.2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10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669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 xml:space="preserve">отчетного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оличество объектов  недвижимого имущества,  </w:t>
              <w:br/>
              <w:t xml:space="preserve">находящегося у муниципального  автономного учреждения  на праве оперативного  управления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оличество   неиспользованных    объектов недвижимого имущества, находящегося </w:t>
              <w:br/>
              <w:t xml:space="preserve">у муниципального  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оличество объектов  особо ценного движимого </w:t>
              <w:br/>
              <w:t xml:space="preserve">имущества, находящегося у муниципального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 143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оличество  неиспользованных        </w:t>
              <w:br/>
              <w:t xml:space="preserve">объектов особо ценного движимого имущества,    </w:t>
              <w:br/>
              <w:t xml:space="preserve">находящегося у    муниципального     автономного учреждения  на праве оперативного  управления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, соору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е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, соору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е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 046,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 873,0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перативного управления и переданного в аренду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201,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85,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перативного управления и переданного в   безвозмездное     пользование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29,9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перативного управления и переданного в аренду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перативного управления и переданного в  безвозмездное  пользование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бщая стоимость    движимого имущества,    </w:t>
              <w:br/>
              <w:t>приобретенного муниципальным автономным</w:t>
              <w:br/>
              <w:t xml:space="preserve">учреждением за счет средств, выделенных     </w:t>
              <w:br/>
              <w:t xml:space="preserve">учредителем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75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75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бщая стоимость недвижимого имущества,  </w:t>
              <w:br/>
              <w:t>приобретенного 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   приносящей доход        </w:t>
              <w:br/>
              <w:t xml:space="preserve">деятельности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бщая стоимость   движимого имущества,    </w:t>
              <w:br/>
              <w:t>приобретенного   муниципальным автономным</w:t>
              <w:br/>
              <w:t xml:space="preserve">учреждением за счет  доходов, полученных от  </w:t>
              <w:br/>
              <w:t xml:space="preserve">платных услуг и иной  приносящей доход        </w:t>
              <w:br/>
              <w:t xml:space="preserve">деятельности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Объем средств,  полученных в отчетном   </w:t>
              <w:br/>
              <w:t xml:space="preserve">году от распоряжения в  установленном порядке   </w:t>
              <w:br/>
              <w:t xml:space="preserve">имуществом, находящимся у муниципального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80,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автономного учреждения           </w:t>
      </w:r>
      <w:r>
        <w:rPr>
          <w:sz w:val="24"/>
          <w:szCs w:val="24"/>
        </w:rPr>
        <w:t>_______________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  </w:t>
      </w:r>
      <w:r>
        <w:rPr>
          <w:sz w:val="24"/>
          <w:szCs w:val="24"/>
        </w:rPr>
        <w:t>Поносов Д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sz w:val="24"/>
          <w:szCs w:val="24"/>
        </w:rPr>
      </w:pPr>
      <w:r>
        <w:rPr/>
        <w:t xml:space="preserve">за составление отчета)           _______________ </w:t>
      </w:r>
      <w:r>
        <w:rPr>
          <w:sz w:val="24"/>
          <w:szCs w:val="24"/>
        </w:rPr>
        <w:t xml:space="preserve">       Лядова С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9:00Z</dcterms:created>
  <dc:creator>бух</dc:creator>
  <dc:description/>
  <cp:keywords/>
  <dc:language>en-US</dc:language>
  <cp:lastModifiedBy>kurikalova-sp</cp:lastModifiedBy>
  <cp:lastPrinted>2013-04-17T16:26:00Z</cp:lastPrinted>
  <dcterms:modified xsi:type="dcterms:W3CDTF">2013-04-17T10:26:00Z</dcterms:modified>
  <cp:revision>86</cp:revision>
  <dc:subject/>
  <dc:title>Приложение 1</dc:title>
</cp:coreProperties>
</file>