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ТВЕРЖДЕН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наблюдательным сове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МАОУ «Гимназия № 8» г. Пер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ротокол от «11» апреля  2013г. № 5)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 деятельности муниципального автономного общеобразовательного учреждения «Гимназия № 8» г. Пер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8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общеобразовательное учреждение «Гимназия № 8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ОУ «Гимназия № 8» г. Перми</w:t>
            </w:r>
          </w:p>
        </w:tc>
      </w:tr>
      <w:tr>
        <w:trPr>
          <w:trHeight w:val="2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4113, г. Пермь, ул. Закамская, 39</w:t>
            </w:r>
          </w:p>
        </w:tc>
      </w:tr>
      <w:tr>
        <w:trPr>
          <w:trHeight w:val="21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4113, г. Пермь, ул. Закамская, 39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342) 252-18-18, (342) 252-18-57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ymnasium8</w:t>
            </w:r>
            <w:r>
              <w:rPr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ambl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голова Зинаида Александровна, (342) 252-18-18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 59 № 003949675 от 13.08.2010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рия РО № 048896 от 02.10.2012.  срок действия -бессрочна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ерия ГА № 027128 от 11.04.2009 . срок действия - до 12.04.2014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538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милия, имя, отчество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Барановская Светлана Валентин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Ивлева Светлана Иван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трудового коллектива (решение общего собрания трудового коллектива от 25.06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уваева Татьяна Борис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родительской общественности (решение общешкольного родительского собрания от 24.06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утнякова Светлана Иван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общественности города Перми, депутат Пермской городской думы (решение общего собрания трудового коллектива от 25.06.2010г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рушкова Альбина Данил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Чернышева Наталья Федо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трудового коллектива (решение общего собрания трудового коллектива от 27.02.2012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260"/>
        <w:gridCol w:w="3402"/>
      </w:tblGrid>
      <w:tr>
        <w:trPr>
          <w:trHeight w:val="79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</w:t>
              <w:br/>
              <w:t>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   </w:t>
            </w:r>
          </w:p>
        </w:tc>
      </w:tr>
      <w:tr>
        <w:trPr>
          <w:trHeight w:val="28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сновные виды деятельности:</w:t>
            </w:r>
            <w:r>
              <w:rPr>
                <w:sz w:val="18"/>
                <w:szCs w:val="18"/>
              </w:rPr>
              <w:t xml:space="preserve"> реализация общеобразовательной программы начального общего, основного общего, среднего (полного) общего образова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№ 128 от 29.06.2010г                          Устав, утвержденный распоряжением и.о.начальника департамента образования от 13.09.2011 № СЭД-08-01-26-243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А № 076718 от 24.02.2010.  срок действия-до 13.03.2013г.                           Свидетельство об аккредитации серия ГА № 027128 от 11.04.2009  срок действия-до 12.04.2014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и.о.начальника департамента образования от 13.09.2011 № СЭД-08-01-26-243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31.10.2012 № СЭД-08-01-26-408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цензия серия РО № 048896 от 02.10.2012.  срок действия - бессрочная               Свидетельство об аккредитации серия ГА № 027128 от 11.04.2009  срок действия-до 12.04.2014г.</w:t>
            </w:r>
          </w:p>
        </w:tc>
      </w:tr>
      <w:tr>
        <w:trPr>
          <w:trHeight w:val="596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140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Виды деятельности, не являющиеся основными: </w:t>
            </w:r>
          </w:p>
          <w:p>
            <w:pPr>
              <w:pStyle w:val="21"/>
              <w:spacing w:lineRule="exact" w:line="140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.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следующих видов:</w:t>
            </w:r>
          </w:p>
          <w:p>
            <w:pPr>
              <w:pStyle w:val="21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по направлению подготовки детей к школе: 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Подготовка детей к школе» (с шести лет);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Подготовка детей к школе» (с пяти лет);</w:t>
            </w:r>
          </w:p>
          <w:p>
            <w:pPr>
              <w:pStyle w:val="21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по художественно-эстетическому направлению: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Развитие музыкальных способностей детей дошкольного возраста» (для детей 5-6 лет);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Музыка. Специальности: баян, флейта, гобой, фортепиано, гитара, аккордеон, домра, вокал» (для учащихся 1-7 классов);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Театр»;</w:t>
            </w:r>
          </w:p>
          <w:p>
            <w:pPr>
              <w:pStyle w:val="21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по социально-педагогическому направлению: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На  старт! Внимание! Марш!»;</w:t>
            </w:r>
          </w:p>
          <w:p>
            <w:pPr>
              <w:pStyle w:val="21"/>
              <w:spacing w:lineRule="exact" w:line="140"/>
              <w:ind w:firstLine="900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Подготовка к сдаче международных Кембриджских                             экзаменов по английскому языку»;</w:t>
            </w:r>
          </w:p>
          <w:p>
            <w:pPr>
              <w:pStyle w:val="21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по культурологическому направлению: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Интеллектика»;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Интеллектуальная культура»;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ИЗО-студия «Юный художник. Разноцветный мир»;</w:t>
            </w:r>
          </w:p>
          <w:p>
            <w:pPr>
              <w:pStyle w:val="21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по естественнонаучному направлению: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Развитие мыслительных способностей»;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Решение нестандартных задач»;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Решение прикладных задач»;</w:t>
            </w:r>
          </w:p>
          <w:p>
            <w:pPr>
              <w:pStyle w:val="21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по научно-техническому направлению: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ТРИЗ – технологии»;</w:t>
            </w:r>
          </w:p>
          <w:p>
            <w:pPr>
              <w:pStyle w:val="21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по физкультурно-спортивному направлению:</w:t>
            </w:r>
          </w:p>
          <w:p>
            <w:pPr>
              <w:pStyle w:val="21"/>
              <w:spacing w:lineRule="exact" w:line="140"/>
              <w:ind w:firstLine="90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- «Ритмика и бальный танец»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правление эксплуатацией нежилого фонда, ОКВЭД 70.32.2;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кат инвентаря и оборудования для проведения досуга и отдыха, ОКВЭД 71.40.4;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чая зрелищно – развлекательная деятельность, ОКВЭД 92.3;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но – оздоровительная деятельность, ОКВЭД  92.62;</w:t>
            </w:r>
          </w:p>
          <w:p>
            <w:pPr>
              <w:pStyle w:val="Normal"/>
              <w:spacing w:lineRule="exact" w:line="1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оставление различных видов услуг, ОКВЭД 93.05 – копировальные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Лицензия серия А № 076718 от 24.02.2010.  срок действия-до </w:t>
            </w:r>
            <w:r>
              <w:rPr>
                <w:sz w:val="18"/>
                <w:szCs w:val="18"/>
              </w:rPr>
              <w:t xml:space="preserve">13.03.2013г.                                           </w:t>
            </w:r>
            <w:r>
              <w:rPr>
                <w:rFonts w:cs="Arial"/>
                <w:sz w:val="18"/>
                <w:szCs w:val="18"/>
              </w:rPr>
              <w:t>Устав, утвержденный распоряжением начальника департамента образования № 128 от 29.06.2010г                          Устав, утвержденный распоряжением и.о.начальника департамента образования от 13.09.2011 № СЭД-08-01-26-2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Лицензия серия РО № 048896 от 02.10.2012.  срок действия -бессрочная  </w:t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и.о.начальника департамента образования от 13.09.2011 № СЭД-08-01-26-243 </w:t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31.10.2012 № СЭД-08-01-26-408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 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sz w:val="18"/>
          <w:szCs w:val="18"/>
        </w:rPr>
        <w:t>1.5. Информация</w:t>
      </w:r>
      <w:r>
        <w:rPr/>
        <w:t xml:space="preserve">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год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***Увеличение континг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26"/>
        <w:gridCol w:w="992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2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4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5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6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75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1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157</w:t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2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863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4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573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5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6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37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7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1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1 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850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1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  </w:t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Организация оздоровления, отдыха и занятости детей в г. Перми на 2009-11 годы", утвержденная постановлением администрации г. Перми от 06.03.10 № 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91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885"/>
        <w:gridCol w:w="850"/>
        <w:gridCol w:w="36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1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ые услуги (работы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100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по программам повышенного уровн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7 до 18 лет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ополнительных образовательных услуг по направлению подготовки детей к школ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 микрорайона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художественно-эстетическому направле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социально-педагогическому направле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культурологическому направле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естественнонаучному направле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научно-техническому направле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физкультурно-спортивному направле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в возрасте от 6,5 до 1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1249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992"/>
        <w:gridCol w:w="993"/>
        <w:gridCol w:w="1115"/>
        <w:gridCol w:w="993"/>
        <w:gridCol w:w="1152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ан    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кт    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81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8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03,1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</w:tr>
      <w:tr>
        <w:trPr>
          <w:trHeight w:val="110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по программам повышенного уров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 06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 4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 0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 4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предоставления общедоступного и бесплатного среднего (полного) общего образования по программам повышенного уров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581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5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1074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1 год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ее количество потребителей,  воспользовавшихся услугами (работами) 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ополнительных образовательных услуг по направлению подготовки детей к шко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художественно-эстет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социально-педагог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культуролог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естественнонаучн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научно-техн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физкультурно-спортивн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2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2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7,20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2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2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7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2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26,2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306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306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4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452,4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ополнительных образовательных услуг по направлению подготовки детей к шко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,0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художественно-эстет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,0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социально-педагог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культуролог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,0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естественнонаучн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,0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научно-техническ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физкультурно-спортивному направ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уб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858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1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6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ополнительных образовательных услуг по направлению подготовки детей к школ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художественно-эстетическому направ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социально-педагогическому направ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культурологическому направ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естественнонаучному направ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дополнительных образовательных услуг по научно-техническому направ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плат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х </w:t>
            </w:r>
            <w:r>
              <w:rPr>
                <w:rFonts w:cs="Calibri" w:ascii="Calibri" w:hAnsi="Calibri"/>
                <w:sz w:val="18"/>
                <w:szCs w:val="18"/>
              </w:rPr>
              <w:t>дополнительных образовательных услуг по физкультурно-спортивному направ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sz w:val="18"/>
          <w:szCs w:val="18"/>
        </w:rPr>
        <w:t>2.4. Информация о</w:t>
      </w:r>
      <w:r>
        <w:rPr/>
        <w:t xml:space="preserve"> ценах (тарифах) на платные услуги (работы), оказываемые потребителям (в динамике в течение отчетного года)</w:t>
      </w:r>
    </w:p>
    <w:tbl>
      <w:tblPr>
        <w:tblW w:w="1611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9"/>
        <w:gridCol w:w="425"/>
        <w:gridCol w:w="567"/>
        <w:gridCol w:w="567"/>
        <w:gridCol w:w="709"/>
        <w:gridCol w:w="567"/>
        <w:gridCol w:w="567"/>
        <w:gridCol w:w="708"/>
        <w:gridCol w:w="284"/>
        <w:gridCol w:w="425"/>
        <w:gridCol w:w="567"/>
        <w:gridCol w:w="709"/>
        <w:gridCol w:w="709"/>
        <w:gridCol w:w="708"/>
        <w:gridCol w:w="567"/>
        <w:gridCol w:w="567"/>
        <w:gridCol w:w="567"/>
        <w:gridCol w:w="567"/>
        <w:gridCol w:w="567"/>
        <w:gridCol w:w="426"/>
        <w:gridCol w:w="425"/>
        <w:gridCol w:w="567"/>
        <w:gridCol w:w="709"/>
        <w:gridCol w:w="708"/>
        <w:gridCol w:w="567"/>
        <w:gridCol w:w="522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8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12 год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   </w:t>
            </w:r>
          </w:p>
        </w:tc>
      </w:tr>
      <w:tr>
        <w:trPr>
          <w:trHeight w:val="134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зание платны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ополнительных образовательных услуг по направлению подготовки детей к шко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</w:t>
            </w:r>
          </w:p>
        </w:tc>
      </w:tr>
      <w:tr>
        <w:trPr>
          <w:trHeight w:val="1428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зание платны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ополнительных образовательных услуг по художественно-эстетическому направ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</w:tr>
      <w:tr>
        <w:trPr>
          <w:trHeight w:val="1427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6"/>
                <w:szCs w:val="16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дополнительных образовательных услуг по социально-педагогическому направ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0</w:t>
            </w:r>
          </w:p>
        </w:tc>
      </w:tr>
      <w:tr>
        <w:trPr>
          <w:trHeight w:val="1427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зание платны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х </w:t>
            </w:r>
            <w:r>
              <w:rPr>
                <w:rFonts w:cs="Calibri" w:ascii="Calibri" w:hAnsi="Calibri"/>
                <w:sz w:val="16"/>
                <w:szCs w:val="16"/>
              </w:rPr>
              <w:t>дополнительных образовательных услуг по культурологическом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аправ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</w:t>
            </w:r>
          </w:p>
        </w:tc>
      </w:tr>
      <w:tr>
        <w:trPr>
          <w:trHeight w:val="1276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казание платны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х </w:t>
            </w:r>
            <w:r>
              <w:rPr>
                <w:rFonts w:cs="Calibri" w:ascii="Calibri" w:hAnsi="Calibri"/>
                <w:sz w:val="16"/>
                <w:szCs w:val="16"/>
              </w:rPr>
              <w:t>дополнительных образовательных услуг по естественнонаучному направ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281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Оказание платны</w:t>
            </w:r>
            <w:r>
              <w:rPr>
                <w:rFonts w:cs="Calibri" w:ascii="Calibri" w:hAnsi="Calibri"/>
                <w:bCs/>
                <w:i w:val="false"/>
                <w:sz w:val="16"/>
                <w:szCs w:val="16"/>
              </w:rPr>
              <w:t xml:space="preserve">х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дополнительных образовательных услуг по научно-техническому направ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412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зание платны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х </w:t>
            </w:r>
            <w:r>
              <w:rPr>
                <w:rFonts w:cs="Calibri" w:ascii="Calibri" w:hAnsi="Calibri"/>
                <w:sz w:val="16"/>
                <w:szCs w:val="16"/>
              </w:rPr>
              <w:t>дополнительных образовательных услуг по физкультурно-спортивному направ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</w:tr>
      <w:tr>
        <w:trPr>
          <w:trHeight w:val="841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7,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тречи, беседы с родителя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к    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егулировано положи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067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1 год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 всего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 20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36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3,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89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35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0,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67"/>
        <w:gridCol w:w="851"/>
        <w:gridCol w:w="708"/>
        <w:gridCol w:w="709"/>
        <w:gridCol w:w="709"/>
        <w:gridCol w:w="1559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11 год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год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27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разрезе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32,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бственн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14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  выплат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259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обия по социальной помощи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обия по социальной помощи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43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6480"/>
                              <w:gridCol w:w="135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012 год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36 4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ы от арен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 9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Оказание платны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полнитель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 2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Субсидии на выполнение муниципального задания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 5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36 4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ы от арен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 8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Платные 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 2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Организация отдыха детей в лагер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Субсидии на выполнение муниципального задания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 5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Суммы план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36 6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Выполнение муниципального задания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26 6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 3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6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9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ные цели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5 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 5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За счет 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4 5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 2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Суммы касс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36 4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Выполнение муниципального задания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26 6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 3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6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9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ные цел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5 5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 5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За счет 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4 2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 0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6480"/>
                        <w:gridCol w:w="1350"/>
                        <w:gridCol w:w="162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012 год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4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36 40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ы от арен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1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 от оказания платных услу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91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Оказание платны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полнительных образовательных услу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27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6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5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Субсидии на выполнение муниципального задания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 55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557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36 40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ы от арен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1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 от оказания платных услу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86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Платные образовате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223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Организация отдыха детей в лагер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6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5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Субсидии на выполнение муниципального задания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 55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557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Суммы план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36 683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Выполнение муниципального задания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26 611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 378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653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977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688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9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ные цели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5 557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8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2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2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2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52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2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За счет собственных доходов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4 515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263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9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5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7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4,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Суммы касс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36 421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Выполнение муниципального задания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26 611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 378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653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977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688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9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ные цел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5 526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8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2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2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52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2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За счет собственных доходов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4 283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 06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2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5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8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7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830"/>
        <w:gridCol w:w="1214"/>
        <w:gridCol w:w="132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2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4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балансовая стоимость недвижимого имущества, находящегося у   муниципального автономного учреждения на праве, в том числе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 37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 277,6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, из него: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 37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 277,6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865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6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21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2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остаточная стоимость недвижимого имущества, находящегося у  муниципального автономного учреждения на праве, в том числе: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8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28,5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, из него: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8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28,5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5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2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, в том числе: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 841,5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, из него: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 841,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, в том числе: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 028,9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, из него: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 028,9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стоимость иного движимого имущества, находящегося у            </w:t>
              <w:br/>
              <w:t>муниципального автономного учреждения на праве оперативного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управления                                    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 85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 85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7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92"/>
        <w:gridCol w:w="28"/>
        <w:gridCol w:w="570"/>
        <w:gridCol w:w="1134"/>
        <w:gridCol w:w="1134"/>
        <w:gridCol w:w="992"/>
        <w:gridCol w:w="8"/>
        <w:gridCol w:w="141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2011     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2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6   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7   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оличество объектов недвижимого имущества,  находящегося у    муниципального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1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оличество неиспользованных   объектов недвижимого  имущества, находящегося у муниципального автономного учреждения  на праве оперативного   управления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2  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оличество объектов  особо ценного движимого имущества, находящегося </w:t>
              <w:br/>
              <w:t xml:space="preserve">у муниципального  автономного учреждения  на праве оперативного   </w:t>
              <w:br/>
              <w:t xml:space="preserve">управления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4 290</w:t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1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оличество неиспользованных  объектов особо ценного  движимого имущества,  находящегося у муниципального автономного учреждения  на праве оперативного   управления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Общая площадь объектов недвижимого имущества, находящегося у муниципального автономного учреждения  на праве, в том числе: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- здания, сооружения ( кв.м)   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-  замощение (кв.м) 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- иные объекты (забор, изгородь) (м.п)  </w:t>
            </w:r>
          </w:p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- инженерные сети (м.п.)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2 259,9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 297,9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 962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6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81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 259,9</w:t>
            </w:r>
          </w:p>
          <w:p>
            <w:pPr>
              <w:pStyle w:val="ConsPlusCel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alibri" w:hAnsi="Calibri"/>
                <w:sz w:val="18"/>
                <w:szCs w:val="18"/>
              </w:rPr>
              <w:t>4 297,9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 962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6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8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</w:rPr>
              <w:t xml:space="preserve">12 259,9          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rFonts w:cs="Courier New" w:ascii="Calibri" w:hAnsi="Calibri"/>
                <w:sz w:val="18"/>
                <w:szCs w:val="18"/>
              </w:rPr>
              <w:t>4 297,9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 962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6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81</w:t>
            </w:r>
          </w:p>
          <w:p>
            <w:pPr>
              <w:pStyle w:val="Normal"/>
              <w:spacing w:before="0" w:after="20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2 292,4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 330,4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 962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86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9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.1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оперативного управления: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- здания, сооружения ( кв.м)   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-  замощение (кв.м) 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- иные объекты (забор, изгородь) (м.п.) 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- инженерные сети (м.п.)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25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29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9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25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29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9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25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29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9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292,4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 330,4                        7962                786                          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.2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 и переданного в аренду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,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,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.3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 и переданного в  безвозмездное пользование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,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.1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.2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.3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перативного управления и переданного в безвозмездное пользование     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кв.  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5  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стоимость  движимого имущества, приобретенного  муниципальным автономным учреждением за счет средств, выделенных учредителем        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 4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 3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 397,9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 831,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.1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7 4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8 3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8 397,9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9 831,7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.2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2 2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2 2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2 272,9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2 577,2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стоимость  недвижимого имущества,  приобретенного  муниципальным автономным учреждением за счет доходов, полученных от  платных услуг и иной приносящей доход  деятельности    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.1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.2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7  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щая стоимость   движимого имущества,    приобретенного  муниципальным автономным учреждением за счет доходов, полученных от  платных услуг и иной приносящей доход  деятельности        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6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61,9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55,3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.1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6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61,9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5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.2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9,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9,6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8  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Объем средств, полученных в отчетном  году от распоряжения в  установленном порядке   имуществом, находящимся </w:t>
              <w:br/>
              <w:t xml:space="preserve">у муниципального автономного учреждения  на праве оперативного   </w:t>
              <w:br/>
              <w:t xml:space="preserve">управления         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61</w:t>
            </w:r>
            <w:r>
              <w:rPr>
                <w:rFonts w:cs="Courier New" w:ascii="Calibri" w:hAnsi="Calibri"/>
                <w:sz w:val="18"/>
                <w:szCs w:val="18"/>
                <w:lang w:val="en-US"/>
              </w:rPr>
              <w:t>.8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91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18"/>
          <w:szCs w:val="18"/>
        </w:rPr>
        <w:t>автономного учреждения           _______________ ________</w:t>
      </w:r>
      <w:r>
        <w:rPr>
          <w:rFonts w:cs="Calibri" w:ascii="Calibri" w:hAnsi="Calibri"/>
          <w:sz w:val="18"/>
          <w:szCs w:val="18"/>
          <w:u w:val="single"/>
        </w:rPr>
        <w:t>С. И. Ивлева</w:t>
      </w:r>
      <w:r>
        <w:rPr>
          <w:rFonts w:cs="Calibri" w:ascii="Calibri" w:hAnsi="Calibri"/>
          <w:sz w:val="18"/>
          <w:szCs w:val="18"/>
        </w:rPr>
        <w:t>___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18"/>
          <w:szCs w:val="18"/>
        </w:rPr>
        <w:t>автономного учреждения           _______________ ________</w:t>
      </w:r>
      <w:r>
        <w:rPr>
          <w:rFonts w:cs="Calibri" w:ascii="Calibri" w:hAnsi="Calibri"/>
          <w:sz w:val="18"/>
          <w:szCs w:val="18"/>
          <w:u w:val="single"/>
        </w:rPr>
        <w:t>З. А. Выголова</w:t>
      </w:r>
      <w:r>
        <w:rPr>
          <w:rFonts w:cs="Calibri" w:ascii="Calibri" w:hAnsi="Calibri"/>
          <w:sz w:val="18"/>
          <w:szCs w:val="18"/>
        </w:rPr>
        <w:t>___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составление отчета)           _______________ _______</w:t>
      </w:r>
      <w:r>
        <w:rPr>
          <w:rFonts w:cs="Calibri" w:ascii="Calibri" w:hAnsi="Calibri"/>
          <w:sz w:val="18"/>
          <w:szCs w:val="18"/>
          <w:u w:val="single"/>
        </w:rPr>
        <w:t xml:space="preserve"> С. И. Ивлева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ношений администрации города Перми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тчету о деятельности МАОУ «Гимназия № 8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201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1.  Информация об исполнении муниципального задания учредителя.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/>
      </w:pPr>
      <w:r>
        <w:rPr>
          <w:sz w:val="28"/>
          <w:szCs w:val="28"/>
        </w:rPr>
        <w:t>За 2012 год</w:t>
      </w:r>
      <w:r>
        <w:rPr>
          <w:rFonts w:cs="Calibri"/>
          <w:sz w:val="28"/>
          <w:szCs w:val="28"/>
        </w:rPr>
        <w:t xml:space="preserve"> оказано услуг по организации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предоставления общедоступного и бесплатного начального общего, основного общего, среднего (полного) общего образования в количестве 718 единиц, по организации отдыха детей в лагере досуга и отдыха в количестве 191 единицы, по </w:t>
      </w:r>
      <w:r>
        <w:rPr>
          <w:rFonts w:cs="Calibri"/>
          <w:sz w:val="28"/>
          <w:szCs w:val="28"/>
        </w:rPr>
        <w:t xml:space="preserve">организации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 в количестве 680 единиц, по организации проведения государственной (итоговой) аттестации в 9-м классе в количестве 95 единиц. Сумма выделенных субсидий учредителя  - 26 556,7 тыс. руб. 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ется работа по сохранению объема оказываемых услуг, также повышению их качественных показателей.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>В 2012 году были переданы с баланса инженерные сети (наружный электропровод, 381 п.м.) МУП «Пермводоканал».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.5 Общая стоимость иного движимого имущества расходится с данными по бухгалтерскому учету в связи с тем, что произошедшие изменения имущества не закреплены за учреждением.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З. А. Выголо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5:00Z</dcterms:created>
  <dc:creator>kurikanova</dc:creator>
  <dc:description/>
  <cp:keywords/>
  <dc:language>en-US</dc:language>
  <cp:lastModifiedBy>Администратор</cp:lastModifiedBy>
  <cp:lastPrinted>2013-04-18T10:35:00Z</cp:lastPrinted>
  <dcterms:modified xsi:type="dcterms:W3CDTF">2013-04-18T04:35:00Z</dcterms:modified>
  <cp:revision>130</cp:revision>
  <dc:subject/>
  <dc:title/>
</cp:coreProperties>
</file>