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 xml:space="preserve">протоколом наблюдательного совета </w:t>
      </w:r>
    </w:p>
    <w:p>
      <w:pPr>
        <w:pStyle w:val="Normal"/>
        <w:ind w:left="7200" w:hanging="0"/>
        <w:rPr/>
      </w:pPr>
      <w:r>
        <w:rPr/>
        <w:t xml:space="preserve">муниципального автономного учреждения культуры </w:t>
      </w:r>
    </w:p>
    <w:p>
      <w:pPr>
        <w:pStyle w:val="Normal"/>
        <w:ind w:left="7200" w:hanging="0"/>
        <w:rPr/>
      </w:pPr>
      <w:r>
        <w:rPr/>
        <w:t>"Городской центр охраны памятников" г.Перми</w:t>
      </w:r>
    </w:p>
    <w:p>
      <w:pPr>
        <w:pStyle w:val="Normal"/>
        <w:ind w:left="7200" w:hanging="0"/>
        <w:rPr/>
      </w:pPr>
      <w:r>
        <w:rPr/>
        <w:t>от   30 января 2013 года        № 1/2013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я   города Перми</w:t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культур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Городской центр охраны памятников" г.Пер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01 января 2012 по 01 янва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состоянию на 1 января года, следующего за отчетны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630"/>
      </w:tblGrid>
      <w:tr>
        <w:trPr>
          <w:trHeight w:val="6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 "Городской центр охраны памятников" г.Перми</w:t>
            </w:r>
          </w:p>
        </w:tc>
      </w:tr>
      <w:tr>
        <w:trPr>
          <w:trHeight w:val="6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"Городской центр охраны памятников" г.Перми</w:t>
            </w:r>
          </w:p>
        </w:tc>
      </w:tr>
      <w:tr>
        <w:trPr>
          <w:trHeight w:val="6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Пермский край, г. Пермь, ул. Луначарского, д.32</w:t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Пермский край, г. Пермь, ул. Луначарского, д. 32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46-88, 212-43-10, monument.perm@ yandex.ru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ец Марина Станиславовна, тел. 212-46-88</w:t>
            </w:r>
          </w:p>
        </w:tc>
      </w:tr>
      <w:tr>
        <w:trPr>
          <w:trHeight w:val="9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7.01.2003г. ОГРН 1035900072713</w:t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К 02345 от 23.05.2011г., срок до 23.05.2016г. на осуществление деятельности по реставрации объектов культурного наследия (памятников истории и культуры)</w:t>
            </w:r>
          </w:p>
        </w:tc>
      </w:tr>
      <w:tr>
        <w:trPr>
          <w:trHeight w:val="6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60"/>
        <w:gridCol w:w="5475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Евгений Ильдусови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культуры и молодежной политики администрации города Перми, начальник управления по реализации культурной и молодежной политики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на Михайловн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ормативно- правовой работы департамента имущественных отношений администрации города Перми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Михаил Геннадьеви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государственного управления и истории ГБОУ ВПО "Пермский национальный исследовательский политехнический  университет"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ников Андрей Юрьеви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Анатольевн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существлению технического надзора МАУК "Городской центр охраны памятников" г.Перми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Светлана Альбертовн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АУК "Городской центр охраны памятников" г.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16"/>
        <w:gridCol w:w="2951"/>
        <w:gridCol w:w="3367"/>
      </w:tblGrid>
      <w:tr>
        <w:trPr>
          <w:trHeight w:val="12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зучение, использование и популяризация объектов культурного наследия, находящихся в собственности города Перми</w:t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зучение, использование и популяризация объектов культурного наследия, находящихся в собственности города Перми</w:t>
            </w:r>
          </w:p>
        </w:tc>
      </w:tr>
      <w:tr>
        <w:trPr>
          <w:trHeight w:val="22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т 31.08.2010г. № СЭД-09-01-53-1, изменения в Устав от 24.05.2011</w:t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т 31.08.2010г. № СЭД-09-01-53-1, изменения в Устав от 24.05.2011, изменения в Устав от 12.05.2012, изменения в Устав от 24.08.2012, изменения в Устав от 17.10.2012</w:t>
            </w:r>
          </w:p>
        </w:tc>
      </w:tr>
      <w:tr>
        <w:trPr>
          <w:trHeight w:val="19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ъектов монументального искусства, арт- объектов, проектирование и устройство ландшафтно-архитектурных композици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ъектов монументального искусства, арт- объектов, проектирование и устройство ландшафтно-архитектурных композиций </w:t>
            </w:r>
          </w:p>
        </w:tc>
      </w:tr>
      <w:tr>
        <w:trPr>
          <w:trHeight w:val="22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т 31.08.2010г. № СЭД-09-01-53-1, изменения в Устав от 24.05.2011г. 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т 31.08.2010г. № СЭД-09-01-53-1, изменения в Устав от 24.05.2011, изменения в Устав от 12.05.2012, изменения в Устав от 24.08.2012, изменения в Устав от 17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9"/>
        <w:gridCol w:w="1712"/>
        <w:gridCol w:w="1771"/>
        <w:gridCol w:w="1614"/>
        <w:gridCol w:w="2289"/>
      </w:tblGrid>
      <w:tr>
        <w:trPr>
          <w:trHeight w:val="9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3"/>
        <w:gridCol w:w="1179"/>
        <w:gridCol w:w="2489"/>
        <w:gridCol w:w="300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0"/>
        <w:gridCol w:w="1774"/>
        <w:gridCol w:w="1613"/>
        <w:gridCol w:w="2288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: руководители                               административно- управленческий персонал                                                            вспомогательный персона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4                                   5                                     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4                                   3                                     -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99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0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: руководители                               административно- управленческий персонал                                                            вспомогательный персона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39 884                                     28 218                                   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18 636                                     12 956         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0"/>
        <w:gridCol w:w="1712"/>
        <w:gridCol w:w="1772"/>
        <w:gridCol w:w="1613"/>
        <w:gridCol w:w="2288"/>
      </w:tblGrid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87"/>
        <w:gridCol w:w="1595"/>
        <w:gridCol w:w="1953"/>
      </w:tblGrid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униципальной услуги "Обеспечение досуга населения в сфере городских культурно-зрелищных мероприятий", утвержденный приказом председателя комитета по культуре №170-о от 05.10.2009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180"/>
        <w:gridCol w:w="1240"/>
        <w:gridCol w:w="1080"/>
        <w:gridCol w:w="3020"/>
      </w:tblGrid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сохранение,использование и популяризация объектов культурного наследия,находящихся в собственности Перм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имеющие право на получение муниципальной услуги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 в сфере городских культурно- зрелищ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(житель или гость г. Перми), имеющее право на посещение культурно-зрелищного мероприятия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работы), оказываемые потребителям за плату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составление проектно-сметной доментации, тех.надзор (строительный контроль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мониторин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3"/>
        <w:gridCol w:w="816"/>
        <w:gridCol w:w="819"/>
        <w:gridCol w:w="871"/>
        <w:gridCol w:w="816"/>
        <w:gridCol w:w="865"/>
        <w:gridCol w:w="900"/>
        <w:gridCol w:w="837"/>
        <w:gridCol w:w="1042"/>
      </w:tblGrid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сохранение,использование и популяризация объектов культурного наследия, малых архитектурных форм, находящихся в собственности Пермского городского окру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 в сфере городских культурно- зрелищ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4"/>
        <w:gridCol w:w="1235"/>
        <w:gridCol w:w="899"/>
        <w:gridCol w:w="899"/>
        <w:gridCol w:w="1054"/>
        <w:gridCol w:w="1403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11"/>
        <w:gridCol w:w="1230"/>
        <w:gridCol w:w="1584"/>
        <w:gridCol w:w="1938"/>
      </w:tblGrid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платных, из них по видам услуг (работ):          -проверка, составление проектно-сметной доментации, тех.надзор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9 328 </w:t>
            </w:r>
            <w:r>
              <w:rPr/>
              <w:t xml:space="preserve">                   2 500                 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9 328 </w:t>
            </w:r>
            <w:r>
              <w:rPr/>
              <w:t xml:space="preserve">                          3 199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2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40"/>
        <w:gridCol w:w="543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58"/>
        <w:gridCol w:w="1598"/>
        <w:gridCol w:w="4078"/>
      </w:tblGrid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93"/>
        <w:gridCol w:w="1226"/>
        <w:gridCol w:w="895"/>
        <w:gridCol w:w="895"/>
        <w:gridCol w:w="1052"/>
        <w:gridCol w:w="1403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4"/>
        <w:gridCol w:w="1075"/>
        <w:gridCol w:w="2051"/>
        <w:gridCol w:w="1794"/>
        <w:gridCol w:w="2471"/>
      </w:tblGrid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16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67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6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93"/>
        <w:gridCol w:w="1231"/>
        <w:gridCol w:w="194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5"/>
        <w:gridCol w:w="865"/>
        <w:gridCol w:w="872"/>
        <w:gridCol w:w="872"/>
        <w:gridCol w:w="957"/>
        <w:gridCol w:w="1009"/>
        <w:gridCol w:w="1607"/>
        <w:gridCol w:w="2387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азчики                     -внебюджетные фон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вщики и подрядчики         -платежи в бюдже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7"/>
        <w:gridCol w:w="1236"/>
        <w:gridCol w:w="1952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5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выполнение муниципального задания                                     -приносящая доход деятельность                                                                    -субсидия на иные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                    3199                    66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5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выполнение муниципального задания                                     -приносящая доход деятельность                                                                    -субсидия на иные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                    3199                    66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58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выполнение муниципального задания                                     -приносящая доход деятельность                                                                    -субсидия на иные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                    3199                    66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выполнение муниципального задания                                     -приносящая доход деятельность                                                                    -субсидия на иные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                    3354                    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97"/>
        <w:gridCol w:w="1229"/>
        <w:gridCol w:w="1592"/>
        <w:gridCol w:w="1945"/>
      </w:tblGrid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учреждения на праве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недвижимого имущества, находящегося у учреждения на праве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движимого имущества, находящегося у учреждения на праве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движимого имущества, находящегося у учреждения на праве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Любимова С.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Сусловец М.С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составление отчета)                                        ______________ </w:t>
      </w:r>
      <w:r>
        <w:rPr>
          <w:sz w:val="20"/>
          <w:szCs w:val="20"/>
          <w:u w:val="single"/>
        </w:rPr>
        <w:t>Ваганова Е.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</w:t>
      </w:r>
      <w:r>
        <w:rPr>
          <w:sz w:val="20"/>
          <w:szCs w:val="20"/>
          <w:u w:val="single"/>
        </w:rPr>
        <w:t>Толмачева Л.А.</w:t>
      </w:r>
    </w:p>
    <w:p>
      <w:pPr>
        <w:pStyle w:val="Normal"/>
        <w:widowControl w:val="false"/>
        <w:autoSpaceDE w:val="false"/>
        <w:ind w:right="115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чальник департамента</w:t>
      </w:r>
    </w:p>
    <w:p>
      <w:pPr>
        <w:pStyle w:val="Normal"/>
        <w:widowControl w:val="false"/>
        <w:autoSpaceDE w:val="false"/>
        <w:ind w:right="11510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widowControl w:val="false"/>
        <w:autoSpaceDE w:val="false"/>
        <w:ind w:right="1151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7T03:48:00Z</dcterms:modified>
  <cp:revision>3</cp:revision>
  <dc:subject/>
  <dc:title>УТВЕРЖДЕН</dc:title>
</cp:coreProperties>
</file>