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firstLine="708"/>
        <w:jc w:val="center"/>
        <w:rPr/>
      </w:pPr>
      <w:r>
        <w:rPr>
          <w:rFonts w:eastAsia="Courier New"/>
        </w:rPr>
        <w:t xml:space="preserve">                      </w:t>
      </w:r>
      <w:r>
        <w:rPr/>
        <w:t>УТВЕРЖДЕН</w:t>
      </w:r>
    </w:p>
    <w:p>
      <w:pPr>
        <w:pStyle w:val="ConsPlusNonformat"/>
        <w:ind w:firstLine="708"/>
        <w:rPr>
          <w:u w:val="single"/>
        </w:rPr>
      </w:pPr>
      <w:r>
        <w:rPr>
          <w:rFonts w:eastAsia="Courier New"/>
        </w:rPr>
        <w:t xml:space="preserve">                                                                                     </w:t>
      </w:r>
      <w:r>
        <w:rPr>
          <w:rFonts w:eastAsia="Courier New"/>
          <w:u w:val="single"/>
        </w:rPr>
        <w:t xml:space="preserve">           </w:t>
      </w:r>
      <w:r>
        <w:rPr>
          <w:u w:val="single"/>
        </w:rPr>
        <w:t>Шабунин А.Н.__</w:t>
      </w:r>
    </w:p>
    <w:p>
      <w:pPr>
        <w:pStyle w:val="ConsPlusNonformat"/>
        <w:ind w:left="4248" w:firstLine="708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казенного учреждения «Информационно-аналитический центр» города Перми </w:t>
      </w:r>
    </w:p>
    <w:p>
      <w:pPr>
        <w:pStyle w:val="ConsPlusNonformat"/>
        <w:jc w:val="center"/>
        <w:rPr/>
      </w:pPr>
      <w:r>
        <w:rPr/>
        <w:t>за период с 26 января 2012 года по 31 декабря 2012 года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3"/>
        <w:gridCol w:w="722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казенное учреждение «Информационно-аналитический центр» города Перми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«ИАЦ» г.Перми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5 г.Пермь. ул.Луначарского, д.42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5 г.Пермь. ул.Луначарского, д.42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 342 233 57 37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ac@pstu.ru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бунин Алексей Николаевич телефон 233 57 37</w:t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357006 от 26 января 2012 года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606"/>
        <w:gridCol w:w="3334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деятельность по внедрению и администрированию информационных продуктов в сфере развития человеческого потенциала и управления муниципальными учреждениями; - оказание консультационных и экспертных услуг в области информатизации, информационно-аналитического обеспечения, использования информационных средств и технологий Учредителем;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и координация информационных потоков в сфере развития человеческого потенциала и управления муниципальными учреждениями средствами информационных технологий;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беспечение эффективного формирования муниципальных информационных ресурсов Учредителя, реализации принципов их открытости и доступности для граждан на основе широкого применения информационно-коммуникационных технологий;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работы системы информирования населения о приоритетных направлениях деятельности и текущих достижениях Учредителя и подведомственных ему организаци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казание консультационных услуг Учредителю в приобретении и установке лицензионных программно-технических средств.            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чреждения, утвержденный распоряжением начальника департамента образования администрации города Перми № СЭД-08-01-26-522 от 28 декабря 2011 год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7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71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71"/>
        <w:gridCol w:w="1560"/>
        <w:gridCol w:w="2130"/>
        <w:gridCol w:w="2122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>потребителям за пла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нном составе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7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6378"/>
        <w:gridCol w:w="993"/>
        <w:gridCol w:w="1842"/>
        <w:gridCol w:w="1542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 </w:t>
              <w:br/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urikalova%5C%D0%A0%D0%B0%D0%B1%D0%BE%D1%87%D0%B8%D0%B9%20%D1%81%D1%82%D0%BE%D0%BB%5C%D0%9E%D1%82%D1%87%D0%B5%D1%82.docx" \l "Par1479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 xml:space="preserve">работников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 непосредственно осуществляющие основную деятельность, направленную на достижение целей, для реализации которых создано учреждения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и учреждения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      </w:t>
              <w:br/>
              <w:t xml:space="preserve">работников учреждения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9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 xml:space="preserve">работников                 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 непосредственно осуществляющие основную деятельность, направленную на достижение целей, для реализации которых создано учреждения                 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8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и учреждения                 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5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4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7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7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5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479"/>
      <w:bookmarkEnd w:id="0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1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04"/>
        <w:gridCol w:w="1200"/>
        <w:gridCol w:w="1320"/>
        <w:gridCol w:w="1470"/>
        <w:gridCol w:w="237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4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5,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,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1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756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8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5170"/>
        <w:gridCol w:w="600"/>
        <w:gridCol w:w="600"/>
        <w:gridCol w:w="600"/>
        <w:gridCol w:w="600"/>
        <w:gridCol w:w="600"/>
        <w:gridCol w:w="1500"/>
        <w:gridCol w:w="358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номия по предоставлению услуг связи в декабре, авансовый платеж в декабре с целью предотвращения отключений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вщик ежемесячно изменяет цены, и сработать без задолженностей не представляется возможным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результатах оказания услуг (выполнения работ)</w:t>
      </w:r>
    </w:p>
    <w:tbl>
      <w:tblPr>
        <w:tblW w:w="12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472"/>
        <w:gridCol w:w="1080"/>
        <w:gridCol w:w="1320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472"/>
        <w:gridCol w:w="1320"/>
        <w:gridCol w:w="1090"/>
        <w:gridCol w:w="113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"/>
        <w:gridCol w:w="899"/>
        <w:gridCol w:w="503"/>
        <w:gridCol w:w="566"/>
        <w:gridCol w:w="710"/>
        <w:gridCol w:w="425"/>
        <w:gridCol w:w="567"/>
        <w:gridCol w:w="567"/>
        <w:gridCol w:w="567"/>
        <w:gridCol w:w="567"/>
        <w:gridCol w:w="567"/>
        <w:gridCol w:w="709"/>
        <w:gridCol w:w="709"/>
        <w:gridCol w:w="567"/>
        <w:gridCol w:w="680"/>
        <w:gridCol w:w="596"/>
        <w:gridCol w:w="685"/>
        <w:gridCol w:w="449"/>
        <w:gridCol w:w="567"/>
        <w:gridCol w:w="425"/>
        <w:gridCol w:w="430"/>
        <w:gridCol w:w="420"/>
        <w:gridCol w:w="567"/>
        <w:gridCol w:w="704"/>
        <w:gridCol w:w="714"/>
        <w:gridCol w:w="567"/>
        <w:gridCol w:w="709"/>
      </w:tblGrid>
      <w:tr>
        <w:trPr>
          <w:trHeight w:val="3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14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03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3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2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8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7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331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131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567"/>
        <w:gridCol w:w="3402"/>
        <w:gridCol w:w="1276"/>
        <w:gridCol w:w="1275"/>
        <w:gridCol w:w="648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й</w:t>
              <w:br/>
              <w:t xml:space="preserve"> рас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111 211 311 10000 3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96012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96012,5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111 211 311 10609 3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6748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6748,7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111 213 311 10000 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3650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3650,9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111 213 311 10609 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198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198,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112 212 311 10000 31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7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242 221 311 10000 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703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7031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242 225 311 10000 32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242 226 311 10000 33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92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929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242 310 311 10000 36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26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269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242 340 311 10000 37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0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099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 (отопле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244 223 311 10000 04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6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62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 (освеще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244 223 311 10000 06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3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3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244 223 311 10000 07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244 225 311 10000 32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0000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0000,7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244 226 311 10000 33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7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73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244 290 311 10000 35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03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03,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244 310 311 10000 36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6688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6688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244 340 311 10000 37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90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901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851 290 311 10000 19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0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0709 4359900 852 290 311 10000 35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27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276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 1003 5055000 244 262 381 12220 34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32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326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30 1003 5058502 244 262 389 10624 34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16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163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10469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10469,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движимого и недвижимого имущества муниципального казен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1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9039"/>
        <w:gridCol w:w="720"/>
        <w:gridCol w:w="6"/>
        <w:gridCol w:w="1263"/>
        <w:gridCol w:w="1534"/>
      </w:tblGrid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>муниципального казенного учреждения на прав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8,5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8,5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>муниципального казенного учреждения на прав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  <w:p>
            <w:pPr>
              <w:pStyle w:val="ConsPlusCell"/>
              <w:spacing w:lineRule="auto" w:line="276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движимого имущества, находящегося у       </w:t>
              <w:br/>
              <w:t>муниципального казенного учреждения на прав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7,1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7,1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движимого имущества, находящегося у       </w:t>
              <w:br/>
              <w:t>муниципального казенного учреждения на прав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  <w:p>
            <w:pPr>
              <w:pStyle w:val="ConsPlusCell"/>
              <w:spacing w:lineRule="auto" w:line="276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,1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,1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казен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338"/>
        <w:gridCol w:w="714"/>
        <w:gridCol w:w="6"/>
        <w:gridCol w:w="1330"/>
        <w:gridCol w:w="1331"/>
        <w:gridCol w:w="1325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находящегося у муниципального казенного учреждения на праве оперативного управления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, находящегося у муниципального казенного учреждения на праве оперативного управ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дящегося у муниципального казенного учреждения на праве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  <w:p>
            <w:pPr>
              <w:pStyle w:val="ConsPlusCell"/>
              <w:spacing w:lineRule="auto" w:line="276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  <w:p>
            <w:pPr>
              <w:pStyle w:val="ConsPlusCell"/>
              <w:spacing w:lineRule="auto" w:line="276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5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площадей недвижимого имущества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дящегося у муниципального казенного учреждения на прав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4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движимого имущества, приобретенного муниципальным казенным  учреждением за счет средств, выделенных учредителем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,1</w:t>
            </w:r>
          </w:p>
        </w:tc>
      </w:tr>
      <w:tr>
        <w:trPr>
          <w:trHeight w:val="9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в отчетном году от распоряжения в  установленном порядке имуществом, находящимся у муниципального казенного учреждения на </w:t>
              <w:br/>
              <w:t xml:space="preserve">праве оперативного управ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</w:t>
      </w:r>
      <w:r>
        <w:rPr>
          <w:u w:val="single"/>
        </w:rPr>
        <w:t>Собянина И.В.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администрации города Перми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0:00Z</dcterms:created>
  <dc:creator>kurikalova</dc:creator>
  <dc:description/>
  <cp:keywords/>
  <dc:language>en-US</dc:language>
  <cp:lastModifiedBy>permyakov-dv</cp:lastModifiedBy>
  <cp:lastPrinted>2013-02-01T15:30:00Z</cp:lastPrinted>
  <dcterms:modified xsi:type="dcterms:W3CDTF">2013-04-26T03:56:00Z</dcterms:modified>
  <cp:revision>11</cp:revision>
  <dc:subject/>
  <dc:title/>
</cp:coreProperties>
</file>