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№1 от 31.01.2013__________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омер и дата протокола заседания наблюдательного совета МА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о деятельности МАОУ ДОД ДХШ «Хоровая капелла мальчи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за период с 01 января 2012 года по 31 декабря 2012 год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24"/>
        <w:gridCol w:w="6081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строк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ентарии к заполнению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образовательное учреждение дополнительного образования детей города Перми детская хоровая школа «Хоровая капелла мальчиков»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ОУ ДОД ДХШ «Хоровая капелла мальчиков»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00, Россия, Пермский край, г. Пермь, ул. Газеты Звезда, 17</w:t>
            </w:r>
          </w:p>
          <w:p>
            <w:pPr>
              <w:pStyle w:val="ConsPlusCell"/>
              <w:tabs>
                <w:tab w:val="clear" w:pos="708"/>
                <w:tab w:val="left" w:pos="175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ab/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000, Россия, Пермский край, г. Пермь, ул. Газеты Звезда, 17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(342) 212-14-03, </w:t>
            </w:r>
            <w:r>
              <w:rPr>
                <w:sz w:val="21"/>
                <w:szCs w:val="21"/>
                <w:lang w:val="en-US"/>
              </w:rPr>
              <w:t>capell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perm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yandex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скова Лариса Васильевна тел/факс (342) 212-35-77 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59 №004363803 выдано 18 октября 2012 года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А №248497 от 20 августа 2008 года, регистрационный №4220 действительна до 21 августа 2013 года</w:t>
            </w:r>
          </w:p>
        </w:tc>
      </w:tr>
      <w:tr>
        <w:trPr>
          <w:trHeight w:val="4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ия АА №023645 от 11 сентября 2002 года, регистрационный №130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1.2. Состав наблюдательного совета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5066"/>
        <w:gridCol w:w="4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мя, отчест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яршинова Ирина Леонидовна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ватель МАОУ ДОД ДХШ «Хоровая капелла мальчиков, ЗРК РФ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емеева Наталья Николаевна 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-юрист юридического сектора департамента культуры и молодежной политики администрации города Перми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инская Светлана Валерьевна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художественного образования и организации досуга департамента культуры и молодежной политики администрации города Перми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улина Галина Юрьевна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ГАУК «Пермская краевая филармония»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ведев Владимир Евгеньевич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вокат коллегии адвокатов «Веритас»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6.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енков Владимир Михайлович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руководитель МАОУ ДОД ДХШ «Хоровая капелла мальчиков»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пова Татьяна Леонидо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бухгалтер МАОУ ДОД ДХШ «Хоровая капелла мальчиков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Лариса Алексее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ор факультета музыки ФГБОУ ВПО ПГПУ, ЗРК РФ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даткина Ольга Ивановн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1"/>
          <w:szCs w:val="21"/>
          <w:lang w:val="en-US"/>
        </w:rPr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4747"/>
        <w:gridCol w:w="2231"/>
        <w:gridCol w:w="2552"/>
      </w:tblGrid>
      <w:tr>
        <w:trPr>
          <w:trHeight w:val="1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№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Основание (перечень разрешительных документов, на основании которых учреждение осуществляет деятельность, </w:t>
            </w:r>
          </w:p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указанием номеров, даты выдачи и срока действи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д n-1 </w:t>
            </w:r>
            <w:hyperlink w:anchor="Par191">
              <w:r>
                <w:rPr>
                  <w:rStyle w:val="InternetLink"/>
                  <w:b/>
                  <w:sz w:val="21"/>
                  <w:szCs w:val="21"/>
                </w:rPr>
                <w:t>&lt;*&gt;</w:t>
              </w:r>
            </w:hyperlink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д n </w:t>
            </w:r>
            <w:hyperlink w:anchor="Par192">
              <w:r>
                <w:rPr>
                  <w:rStyle w:val="InternetLink"/>
                  <w:b/>
                  <w:sz w:val="21"/>
                  <w:szCs w:val="21"/>
                </w:rPr>
                <w:t>&lt;**&gt;</w:t>
              </w:r>
            </w:hyperlink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4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5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6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7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сновные виды деятельност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дополнительного образования повышенного уровня детей и подростков в возрасте от 7 до 18 лет по следующим видам искусств и по образовательным программам 5-летнего и 7-летнего уровн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ровое пение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ментальное музицирование (вокал), ОП повышенного уровня (инструментальное исполнительство, сольное пение, хоровое дирижирование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платные образовательные услу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по дополнительным образовательным программам за пределами основной программ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подготовительных групп в возрасте 5-6 ле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общего музыкального развит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ирование детей до поступления в шко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етиторст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 курсах по отдельным дисциплин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глубленное изучение отдельных дисциплин сверх учебных програм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одготовка и повышение квалификаци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образовательные услуги, включая клубы по интересам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ля взрослых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методическая деятельность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и передача научно- методической продукции, объектов интеллектуальной собственности,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ыполнение научно-исследовательских работ на конкурсной основе, включая гранты, проекты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МАОУ ДОД ДХШ «Хоровая капелла мальчиков» - Серия 59 №004363803 выдано 18 октября 2012 г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 xml:space="preserve">Лицензия Серия А №248497 от 20 августа 2008 года, регистрационный №4220 действительна до 21 августа 2013 год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б аккредитации Серия АА №023645 от 11 сентября 2002 года, регистрационный №13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, не являющиеся основными: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 библиотеки, вычислительной техники, оргтехники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музыкальных инструментов, учебного инвентаря, оборудования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помещения, концертного зала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по организации летних творческих школ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услуг по организации концертных программ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онкурсов, фестивалей музыкальных искусств,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мущества с целью последующего извлечения прибыли в пользу образовательноого учреждения и содействию в реализации образовательных программ</w:t>
            </w:r>
          </w:p>
        </w:tc>
        <w:tc>
          <w:tcPr>
            <w:tcW w:w="4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 государственной регистрации МАОУ ДОД ДХШ «Хоровая капелла мальчиков» - Серия 59 №004363803 выдано 18 октября 2012 год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ензия Серия А №248497 от 20 августа 2008 года, регистрационный №4220 действительна до 21 августа 2013 года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детельство об аккредитации Серия АА №023645 от 11 сентября 2002 года, регистрационный №1307</w:t>
            </w:r>
          </w:p>
          <w:p>
            <w:pPr>
              <w:pStyle w:val="ConsPlusCel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1.4. Функции, осуществляемые учреждением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2347"/>
        <w:gridCol w:w="1884"/>
        <w:gridCol w:w="1884"/>
        <w:gridCol w:w="1867"/>
        <w:gridCol w:w="1805"/>
      </w:tblGrid>
      <w:tr>
        <w:trPr>
          <w:trHeight w:val="8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функци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1"/>
                <w:szCs w:val="21"/>
                <w:lang w:val="en-US"/>
              </w:rPr>
              <w:t>*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1"/>
                <w:szCs w:val="21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>
          <w:trHeight w:val="3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ьные функци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фильные функци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2447"/>
        <w:gridCol w:w="1420"/>
        <w:gridCol w:w="2800"/>
        <w:gridCol w:w="3146"/>
      </w:tblGrid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 </w:t>
              <w:br/>
              <w:t xml:space="preserve"> изм.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>
          <w:trHeight w:val="4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штатных единиц **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енный состав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шая квалификационная категор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категория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категория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238"/>
        <w:gridCol w:w="1221"/>
        <w:gridCol w:w="1984"/>
        <w:gridCol w:w="2117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 </w:t>
              <w:br/>
              <w:t xml:space="preserve">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уководител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У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сновной персонал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1,0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уководители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1"/>
                <w:szCs w:val="21"/>
              </w:rPr>
              <w:t>36 805,71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У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7,3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П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4 558,09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 273,1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806"/>
        <w:gridCol w:w="1660"/>
        <w:gridCol w:w="1660"/>
        <w:gridCol w:w="1721"/>
        <w:gridCol w:w="1721"/>
      </w:tblGrid>
      <w:tr>
        <w:trPr>
          <w:trHeight w:val="60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 услуг, ед. изм.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6280"/>
        <w:gridCol w:w="1569"/>
        <w:gridCol w:w="1701"/>
      </w:tblGrid>
      <w:tr>
        <w:trPr>
          <w:trHeight w:val="6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b/>
                  <w:sz w:val="21"/>
                  <w:szCs w:val="21"/>
                </w:rPr>
                <w:t>&lt;*&gt;</w:t>
              </w:r>
            </w:hyperlink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ЦП «Приведение в нормативное состояние учреждений сферы культуры» на основании постановления администрации города Перми от 12.12.2011г. №841 «Об утверждении ВЦП «Приведение в нормативное состояние учреждений сферы культуры» п.1.2.4</w:t>
            </w:r>
          </w:p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 20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ЦП «Дети-будущее культурной столицы» на основании постановления адинистрации города Перми от 28.04.2012г. №202 «Об утверждении ВЦП «Дети-будущее культурной столицы», в том числе: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.1.2 «Организация и проведение городских конкурсов юных исполнителей на музыкальных инструментах , художественных выставок, пленэров»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.1.3 «Организация специализированного отдыха одаренных детей в каникулярное время»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.1.4 «Организация и проведение церемонии вручения удостоверений стипендиатам администрации города Перми «Юное дарование»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1"/>
                <w:szCs w:val="21"/>
              </w:rPr>
              <w:t xml:space="preserve">п.1.1.5 «Организация муниципального этапа в городе Перми 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 xml:space="preserve"> фестиваля искусств детей и юношества им Д.Кабалевского «Наш Пермский край»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1.2.1 «Организация методической поддержки деятельности преподавателей учреждений дополнительного образования в сфере культуры и искусства, работающих с одаренными детьми»</w:t>
            </w:r>
          </w:p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 298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900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 000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000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 780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618,0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на повышение стимулирующей части фонда оплаты труда по решению ПГД от 21.12.2011г. № 250 и распоряжение администрации города Перми от 30.05.2011г. № 79-р и от 26.10.2011г. № 173-р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9 580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здоровление работников муниципальных учреждений города Перми согласно Закону Пермского края от 08.12.2006г. № 30-КЗ "Об обеспечении</w:t>
            </w:r>
          </w:p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489,0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65 567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bookmarkStart w:id="0" w:name="Par280"/>
      <w:bookmarkEnd w:id="0"/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776"/>
        <w:gridCol w:w="1035"/>
        <w:gridCol w:w="1626"/>
        <w:gridCol w:w="1776"/>
        <w:gridCol w:w="236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 (вид рабо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услуги (работы)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7</w:t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</w:t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 в возрасте от 7 до 14 лет или подросток в возрасте от 14 до 18 лет, проживающий на территории г. Перми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 в возрасте от 7 до 14 лет или подросток в возрасте от 14 до 18 лет, проживающий на территории г. Перми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щиеся хоровой школ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общего музыкального развития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подготовительного обучения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общего интенсивного творческого развит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1"/>
                <w:szCs w:val="21"/>
              </w:rPr>
              <w:t>Ребенок в возрасте от 4,5 до 5,5 лет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1"/>
                <w:szCs w:val="21"/>
              </w:rPr>
              <w:t>Ребенок в возрасте от 5,5 до 6,5 лет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бенок в возрасте от 5,5 до 6,5 лет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3185"/>
        <w:gridCol w:w="896"/>
        <w:gridCol w:w="834"/>
        <w:gridCol w:w="835"/>
        <w:gridCol w:w="975"/>
        <w:gridCol w:w="835"/>
        <w:gridCol w:w="977"/>
        <w:gridCol w:w="838"/>
        <w:gridCol w:w="97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Объем услуг,</w:t>
            </w:r>
          </w:p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тук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м финансового обеспечения, тыс. руб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8                         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12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sz w:val="21"/>
                <w:szCs w:val="21"/>
              </w:rPr>
              <w:t>8 119,8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7,2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/>
            </w:pPr>
            <w:r>
              <w:rPr>
                <w:sz w:val="21"/>
                <w:szCs w:val="21"/>
                <w:lang w:val="en-US"/>
              </w:rPr>
              <w:t>890</w:t>
            </w:r>
            <w:r>
              <w:rPr>
                <w:sz w:val="21"/>
                <w:szCs w:val="21"/>
              </w:rPr>
              <w:t>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19,8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27,2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90,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3466"/>
        <w:gridCol w:w="972"/>
        <w:gridCol w:w="1526"/>
        <w:gridCol w:w="1664"/>
        <w:gridCol w:w="1248"/>
        <w:gridCol w:w="124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 </w:t>
              <w:br/>
              <w:t xml:space="preserve"> изм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371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сплатными, из них по видам услуг (работ): 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ично платными, из них по видам услуг (работ): 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а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74                     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а дополнительного образования «Организация концертного хора учащихся детской хоровой школы в рамках реализации образовательных программ повышенного уровня»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3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466"/>
        <w:gridCol w:w="972"/>
        <w:gridCol w:w="2772"/>
        <w:gridCol w:w="2913"/>
      </w:tblGrid>
      <w:tr>
        <w:trPr>
          <w:trHeight w:val="4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доходов, полученных от оказания платных    </w:t>
              <w:br/>
              <w:t xml:space="preserve">услуг (выполнения работ)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795.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 </w:t>
            </w:r>
            <w:r>
              <w:rPr>
                <w:sz w:val="21"/>
                <w:szCs w:val="21"/>
              </w:rPr>
              <w:t>568.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6.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6.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остью платных, из них по видам услуг (работ):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 669.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 669.5</w:t>
            </w:r>
          </w:p>
        </w:tc>
      </w:tr>
    </w:tbl>
    <w:p>
      <w:pPr>
        <w:sectPr>
          <w:type w:val="nextPage"/>
          <w:pgSz w:w="11906" w:h="16838"/>
          <w:pgMar w:left="850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650" w:type="pct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"/>
        <w:gridCol w:w="1844"/>
        <w:gridCol w:w="550"/>
        <w:gridCol w:w="689"/>
        <w:gridCol w:w="622"/>
        <w:gridCol w:w="617"/>
        <w:gridCol w:w="663"/>
        <w:gridCol w:w="612"/>
        <w:gridCol w:w="211"/>
        <w:gridCol w:w="278"/>
        <w:gridCol w:w="278"/>
        <w:gridCol w:w="1090"/>
        <w:gridCol w:w="583"/>
        <w:gridCol w:w="716"/>
        <w:gridCol w:w="627"/>
        <w:gridCol w:w="621"/>
        <w:gridCol w:w="602"/>
        <w:gridCol w:w="667"/>
        <w:gridCol w:w="573"/>
        <w:gridCol w:w="653"/>
        <w:gridCol w:w="344"/>
        <w:gridCol w:w="268"/>
        <w:gridCol w:w="281"/>
        <w:gridCol w:w="637"/>
        <w:gridCol w:w="640"/>
        <w:gridCol w:w="618"/>
        <w:gridCol w:w="618"/>
      </w:tblGrid>
      <w:tr>
        <w:trPr>
          <w:trHeight w:val="320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1"/>
                <w:szCs w:val="21"/>
              </w:rPr>
              <w:t xml:space="preserve">Наименование вида услуги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13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0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>
          <w:trHeight w:val="320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9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65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т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прель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й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н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юль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гус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нтябр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тябр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ябр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абр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ва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враль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арт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 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 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2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3 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24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5 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6 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7   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ельное отделение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1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музыкальное развитие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ительное отделение интенсивного творческого развития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занятия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>
          <w:trHeight w:val="413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6205"/>
        <w:gridCol w:w="2757"/>
        <w:gridCol w:w="4593"/>
      </w:tblGrid>
      <w:tr>
        <w:trPr>
          <w:trHeight w:val="8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№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ы зарегистрированных жало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  <w:br/>
              <w:t xml:space="preserve">  жалоб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4687"/>
        <w:gridCol w:w="1240"/>
        <w:gridCol w:w="2205"/>
        <w:gridCol w:w="2208"/>
        <w:gridCol w:w="1930"/>
        <w:gridCol w:w="1561"/>
      </w:tblGrid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№ 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</w:t>
            </w:r>
            <w:r>
              <w:rPr>
                <w:b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имечание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МАОУ ДОД ДХШ «Хоровая капелла мальчиков» применяет упрощенную систему налогообложения.</w:t>
      </w:r>
    </w:p>
    <w:p>
      <w:pPr>
        <w:sectPr>
          <w:type w:val="nextPage"/>
          <w:pgSz w:orient="landscape" w:w="16838" w:h="11906"/>
          <w:pgMar w:left="1134" w:right="1387" w:gutter="0" w:header="0" w:top="85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3"/>
        <w:gridCol w:w="1170"/>
        <w:gridCol w:w="1287"/>
        <w:gridCol w:w="1288"/>
        <w:gridCol w:w="2453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 208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 257,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 268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400,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,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17"/>
        <w:gridCol w:w="43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1722"/>
        <w:gridCol w:w="651"/>
        <w:gridCol w:w="777"/>
        <w:gridCol w:w="695"/>
        <w:gridCol w:w="806"/>
        <w:gridCol w:w="884"/>
        <w:gridCol w:w="2087"/>
        <w:gridCol w:w="1944"/>
      </w:tblGrid>
      <w:tr>
        <w:trPr>
          <w:trHeight w:val="8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-вание </w:t>
              <w:br/>
              <w:t xml:space="preserve"> показателе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зменение суммы задолженности относительно предыдущего отчетного года, </w:t>
            </w:r>
          </w:p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1"/>
                <w:szCs w:val="21"/>
              </w:rPr>
              <w:t>Причины образования просроченной кредиторской задолженности,</w:t>
            </w:r>
          </w:p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ской задолженности,</w:t>
            </w:r>
          </w:p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реальной к взысканию</w:t>
            </w:r>
          </w:p>
        </w:tc>
      </w:tr>
      <w:tr>
        <w:trPr>
          <w:trHeight w:val="6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,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   </w:t>
              <w:br/>
              <w:t xml:space="preserve">поступлений </w:t>
            </w:r>
          </w:p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по КОСГУ)</w:t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</w:t>
            </w:r>
            <w:r>
              <w:rPr>
                <w:i/>
                <w:sz w:val="21"/>
                <w:szCs w:val="21"/>
              </w:rPr>
              <w:t>1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,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,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2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       </w:t>
              <w:br/>
              <w:t xml:space="preserve">кредиторской </w:t>
              <w:br/>
              <w:t xml:space="preserve">задолженности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6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6,8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   </w:t>
              <w:br/>
              <w:t xml:space="preserve">выплат    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11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21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25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90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340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6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7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,3</w:t>
            </w:r>
          </w:p>
          <w:p>
            <w:pPr>
              <w:pStyle w:val="ConsPlusCel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,5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9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5,7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5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6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7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,3</w:t>
            </w:r>
          </w:p>
          <w:p>
            <w:pPr>
              <w:pStyle w:val="ConsPlusCel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,5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,9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,3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15,7</w:t>
            </w:r>
          </w:p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5,3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00" w:type="pct"/>
        <w:jc w:val="left"/>
        <w:tblInd w:w="-9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4756"/>
        <w:gridCol w:w="844"/>
        <w:gridCol w:w="40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. изм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641,8</w:t>
            </w:r>
          </w:p>
          <w:p>
            <w:pPr>
              <w:pStyle w:val="ConsPlusCel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зрезе поступлений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Субсидия на выполнение муниципального задания (40000)</w:t>
            </w:r>
          </w:p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1.2. Субсидия на иные цели (50000)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 Собственные доходы (20000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80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65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95,6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 412.9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поступлений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 Субсидия на выполнение муниципального задания (40000)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2. Субсидия на иные цели (50000) </w:t>
            </w:r>
          </w:p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1.3. Собственные доходы (20000)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80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1"/>
                <w:szCs w:val="21"/>
              </w:rPr>
              <w:t>2 56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68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7 641.8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выплат                           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ботная плат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ыплаты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связи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ые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услуги по содержанию имуществ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боты,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 644.0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877.1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3</w:t>
            </w:r>
          </w:p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3.0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,4</w:t>
            </w:r>
          </w:p>
          <w:p>
            <w:pPr>
              <w:pStyle w:val="ConsPlusCell"/>
              <w:jc w:val="center"/>
              <w:rPr/>
            </w:pPr>
            <w:r>
              <w:rPr>
                <w:sz w:val="21"/>
                <w:szCs w:val="21"/>
              </w:rPr>
              <w:t>1 </w:t>
            </w:r>
            <w:r>
              <w:rPr>
                <w:sz w:val="21"/>
                <w:szCs w:val="21"/>
                <w:lang w:val="en-US"/>
              </w:rPr>
              <w:t>431.2</w:t>
            </w:r>
          </w:p>
          <w:p>
            <w:pPr>
              <w:pStyle w:val="ConsPlusCel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650.5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71,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зрезе выплат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ботная плат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выплаты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уги связи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ые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услуги по содержанию имущества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боты, услуги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тоимости основных средств</w:t>
            </w:r>
          </w:p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Увеличение стоимости материальных запасов                          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63,0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17,4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4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3,9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29,4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26,7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5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6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2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здел 3. Об использовании имущества, закрепленног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 муниципальным автономным учреждение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708"/>
        <w:gridCol w:w="1843"/>
        <w:gridCol w:w="62"/>
        <w:gridCol w:w="9"/>
        <w:gridCol w:w="191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Общая балансовая стоимость недвижимого имущества, находящегося у  муниципального автономного учреждения на праве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9,9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3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аренду     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безвозмездное пользование           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  <w:p>
            <w:pPr>
              <w:pStyle w:val="ConsPlusCel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50" w:leader="none"/>
                <w:tab w:val="left" w:pos="265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54,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50" w:leader="none"/>
                <w:tab w:val="left" w:pos="265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65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безвозмездное пользование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 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10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311,7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10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47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безвозмездное пользование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остаточная стоимость особо ценного движимого имущества,        находящегося у муниципального автономного учреждения на праве 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</w:r>
          </w:p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830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1 988,4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830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72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8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нсов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7,0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точная             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,0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2925"/>
        <w:gridCol w:w="709"/>
        <w:gridCol w:w="1434"/>
        <w:gridCol w:w="6"/>
        <w:gridCol w:w="9"/>
        <w:gridCol w:w="252"/>
        <w:gridCol w:w="9"/>
        <w:gridCol w:w="1154"/>
        <w:gridCol w:w="130"/>
        <w:gridCol w:w="1290"/>
        <w:gridCol w:w="1276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-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использованных        </w:t>
              <w:br/>
              <w:t xml:space="preserve">объектов не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  <w:tab w:val="left" w:pos="3105" w:leader="none"/>
                <w:tab w:val="left" w:pos="3825" w:leader="none"/>
                <w:tab w:val="left" w:pos="4035" w:leader="none"/>
                <w:tab w:val="left" w:pos="423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  <w:tab w:val="left" w:pos="3105" w:leader="none"/>
                <w:tab w:val="left" w:pos="3825" w:leader="none"/>
                <w:tab w:val="left" w:pos="4035" w:leader="none"/>
                <w:tab w:val="left" w:pos="4230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  <w:tab w:val="left" w:pos="3105" w:leader="none"/>
                <w:tab w:val="left" w:pos="3825" w:leader="none"/>
                <w:tab w:val="left" w:pos="4035" w:leader="none"/>
                <w:tab w:val="left" w:pos="423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10" w:leader="none"/>
                <w:tab w:val="left" w:pos="3105" w:leader="none"/>
                <w:tab w:val="left" w:pos="3825" w:leader="none"/>
                <w:tab w:val="left" w:pos="4035" w:leader="none"/>
                <w:tab w:val="left" w:pos="423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</w:t>
            </w:r>
          </w:p>
        </w:tc>
      </w:tr>
      <w:tr>
        <w:trPr>
          <w:trHeight w:val="18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использованных        </w:t>
              <w:br/>
              <w:t xml:space="preserve">объектов особо ценного движимого имущества, находящегося у муниципального автономного учреждения на праве оперативного управлени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объектов недвижимого имущества, находящегося у муниципального автономного учреждения на праве .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еративного управления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5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5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5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43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65" w:leader="none"/>
              </w:tabs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439 ,9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безвозмездное 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0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0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0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0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. </w:t>
              <w:br/>
              <w:t xml:space="preserve"> м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        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,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1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86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2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2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2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25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  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1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платных услуг и иной приносящей доход деятельности           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лансов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8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таточная стоимость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260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1"/>
                <w:szCs w:val="21"/>
              </w:rPr>
              <w:t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2,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номного учреждения                          _______________</w:t>
        <w:tab/>
        <w:tab/>
        <w:t>Осипова Т.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номного учреждения                         _______________</w:t>
        <w:tab/>
        <w:tab/>
        <w:t>Носкова Л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составление отчета)                             _______________</w:t>
        <w:tab/>
        <w:tab/>
        <w:t>Осипова Т.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начальник департамента иму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8"/>
      <w:lang w:val="en-US" w:eastAsia="zh-CN"/>
    </w:rPr>
  </w:style>
  <w:style w:type="character" w:styleId="Style14">
    <w:name w:val="Название Знак"/>
    <w:qFormat/>
    <w:rPr>
      <w:rFonts w:cs="Times New Roman"/>
      <w:b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b/>
      <w:bCs/>
      <w:spacing w:val="8"/>
      <w:sz w:val="17"/>
      <w:szCs w:val="17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jc w:val="center"/>
    </w:pPr>
    <w:rPr>
      <w:rFonts w:ascii="Courier New" w:hAnsi="Courier New" w:cs="Courier New"/>
      <w:b/>
      <w:bCs/>
      <w:spacing w:val="8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9:00Z</dcterms:created>
  <dc:creator>Тиунова Людмила Павловна</dc:creator>
  <dc:description/>
  <cp:keywords/>
  <dc:language>en-US</dc:language>
  <cp:lastModifiedBy>User</cp:lastModifiedBy>
  <cp:lastPrinted>2013-01-31T17:23:00Z</cp:lastPrinted>
  <dcterms:modified xsi:type="dcterms:W3CDTF">2013-06-13T06:18:00Z</dcterms:modified>
  <cp:revision>16</cp:revision>
  <dc:subject/>
  <dc:title/>
</cp:coreProperties>
</file>