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</w:t>
      </w:r>
    </w:p>
    <w:p>
      <w:pPr>
        <w:pStyle w:val="ConsPlusNonformat"/>
        <w:jc w:val="center"/>
        <w:rPr/>
      </w:pPr>
      <w:r>
        <w:rPr>
          <w:b/>
          <w:u w:val="single"/>
        </w:rPr>
        <w:t>Муниципального бюджетного общеобразовательного учреждения «Лицей № 1» г. Перми</w:t>
      </w:r>
    </w:p>
    <w:p>
      <w:pPr>
        <w:pStyle w:val="ConsPlusNonformat"/>
        <w:jc w:val="center"/>
        <w:rPr>
          <w:b/>
          <w:b/>
          <w:u w:val="single"/>
        </w:rPr>
      </w:pPr>
      <w:r>
        <w:rPr>
          <w:rFonts w:eastAsia="Courier New"/>
          <w:b/>
          <w:u w:val="single"/>
        </w:rPr>
        <w:t xml:space="preserve"> </w:t>
      </w:r>
      <w:r>
        <w:rPr>
          <w:b/>
          <w:u w:val="single"/>
        </w:rPr>
        <w:t>за период с 01.01.2012 по 31.12.2012</w:t>
      </w:r>
    </w:p>
    <w:p>
      <w:pPr>
        <w:pStyle w:val="ConsPlusNonformat"/>
        <w:jc w:val="center"/>
        <w:rPr>
          <w:rFonts w:cs="Calibri"/>
        </w:rPr>
      </w:pPr>
      <w:r>
        <w:rPr>
          <w:rFonts w:eastAsia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0"/>
        <w:gridCol w:w="3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Лицей № 1» г. Перми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«Лицей № 1» г. Перми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13, Россия, Пермский край, г. Пермь,                    ул. Профессора Дедюкина, 8а</w:t>
            </w:r>
          </w:p>
        </w:tc>
      </w:tr>
      <w:tr>
        <w:trPr>
          <w:trHeight w:val="18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614013, Россия, Пермский край, г. Пермь, ул. Профессора Дедюкина, 8а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69, Россия, Пермский край, г. Пермь, ул. Ветлужская, 89,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614068, Россия, Пермский край, г. Пермь, ул. Я. Коласа, 12;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 w:cs="Courier New" w:ascii="Courier New" w:hAnsi="Courier New"/>
                <w:sz w:val="20"/>
              </w:rPr>
              <w:t>(342)213-53-68;(342)239-12-85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 w:cs="Courier New" w:ascii="Courier New" w:hAnsi="Courier New"/>
                <w:sz w:val="20"/>
              </w:rPr>
              <w:t xml:space="preserve">(342)246-50-25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с (342)</w:t>
            </w:r>
            <w:r>
              <w:rPr>
                <w:rFonts w:cs="Courier New" w:ascii="Courier New" w:hAnsi="Courier New"/>
                <w:sz w:val="20"/>
              </w:rPr>
              <w:t>213-53-68, (342)</w:t>
            </w:r>
            <w:r>
              <w:rPr>
                <w:rFonts w:cs="Courier New" w:ascii="Courier New" w:hAnsi="Courier New"/>
                <w:sz w:val="20"/>
                <w:szCs w:val="20"/>
              </w:rPr>
              <w:t>239-19-21; (342)246-52-4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perm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spacing w:lineRule="exact" w:line="200"/>
              <w:rPr/>
            </w:pPr>
            <w:hyperlink r:id="rId3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yce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Лурье Леонид Израилевич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342)213-53-68,(342)239-12-8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Н 102590051347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№2125902045804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.04.2012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РО № 038188 регистрационный № 2012 от 29 марта 2012 г., бессрочная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ОП 023245  регистрационный № 785 от 22.12.2010, действительно по 22 декабря 2015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бщеобразовательных программ начального общего, основного общего, среднего (полного) общего образования, в том числе системы углубленных учебных программ по предметам, позволяющим осуществить профилизацию образования, сформировать навыки самостоятельной и научной работы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согласн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я начальника Департамента образования города Перми от 21.11.2011. № СЭД-08-01-26-417,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согласн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я начальника Департамента образования города Перми от 12.12.2012. № СЭД-08-01-26-615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Серия РО № 038188 регистрационный № 2012 от 29 марта 2012г. (бессрочная)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ОП 023245  регистрационный № 785 от 22.12.2010, срок действия по 22.12.2015 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бразовательных программ (дополнительных) следующих направленностей: социально-педагогическая, физкультурно-спортивная, естественнонаучная, художественно-эстетическая, туристско-краеведческая, эколого-биологическая, военно-патриотическая, культурологическая, научно-техническая, подготовительные курсы для поступающих в Лицей, подготовка к поступлению в высшие и средние специальные учебные заведения, обучение иностранному языку (английский, немецкий, французский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приносящую доход деятельность: оказание  платных дополнительных образовательных услуг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ча в аренду имущество, закрепленное за Лице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и органами местного самоуправления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согласн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я начальника Департамента образования города Перми от 21.11.2011. № СЭД-08-01-26-417,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согласн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я начальника Департамента образования города Перми от 12.12.2012. № СЭД-08-01-26-615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Серия РО № 038188 регистрационный № 2012 от 29 марта 2012 г. (бессрочная)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ОП 023245  регистрационный № 785 от 22.12.2010, срок действия по 22.12.2015 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2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</w:t>
            </w:r>
            <w:r>
              <w:rPr>
                <w:rFonts w:cs="Courier New" w:ascii="Courier New" w:hAnsi="Courier New"/>
                <w:sz w:val="20"/>
                <w:szCs w:val="20"/>
              </w:rPr>
              <w:t>,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7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00"/>
        <w:gridCol w:w="720"/>
        <w:gridCol w:w="2280"/>
        <w:gridCol w:w="168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 общего образования по программам повышен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(проведение ЕГЭ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(ведение электронных дневников и журналов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 же дополнительного образования в общеобразовательных учреждениях (реализация инновационных образовательных програм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щиеся в возрасте от 6,5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 (полная оплата путевки в ЛДО за счёт средств родителей)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естественно-научное направ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бучение иностранному язык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социально-педагогическое направ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культурологическое направ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научно-техническое направ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одготовка к поступлению в вузы,ссузы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8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9,4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Увеличение штатной численности на конец отчётного года произошло в связи с увеличением контингента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ConsPlusNonforma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 xml:space="preserve">1.6. Информация о среднегодовой численности и средней заработной плате работников учреждения 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080"/>
        <w:gridCol w:w="1155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 процесс в учреждениях, реализующих программы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1.1.2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1.1.3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1.1.4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404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404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866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2.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 процесс в учреждениях, реализующих программы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016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80" w:firstLine="18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077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2.1.2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247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282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2.1.3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68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359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2.1.4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06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716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5776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6533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+1,2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7860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124,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6,2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3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535"/>
        <w:gridCol w:w="900"/>
        <w:gridCol w:w="540"/>
        <w:gridCol w:w="720"/>
        <w:gridCol w:w="1260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Год 201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Год 2012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10"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667,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-3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-100,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доходы от платных услуг    </w:t>
              <w:br/>
              <w:t xml:space="preserve">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-7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-100,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выданные авансы по арендной плате КОСГУ 224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3,2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выданные авансы по прочим услугам КОСГУ 226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657,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-99,9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выданные авансы по приобретению материальных запасов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КОСГУ 340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6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3,1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4,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-1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-1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Расчеты по платежам в бюджеты КОСГУ 213   </w:t>
              <w:br/>
              <w:t xml:space="preserve">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4,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-1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-1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9912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15"/>
                              <w:gridCol w:w="5865"/>
                              <w:gridCol w:w="1320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Наименование показателей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Ед. изм.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Данные   </w:t>
                                    <w:br/>
                                    <w:t xml:space="preserve"> на конец  </w:t>
                                    <w:br/>
                                    <w:t xml:space="preserve"> отчетного </w:t>
                                    <w:br/>
                                    <w:t xml:space="preserve">   года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2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3   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4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Суммы план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5101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Субсидии на выполнение государственного (муниципального) задания, в том числе: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427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организация предоставления  общедоступного и бесплатного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281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организация предоставления  общедоступного и бесплатного начального общего образования в форме индивидуального обучения (по мед.показаниям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организация предоставления  общедоступного и бесплатного основного общего образования по программам повышенного уровн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956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организация предоставления  общедоступного и бесплатного среднего (полного) общего образования по программам повышенного уровн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2039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организация предоставления  общедоступного и бесплатного среднего (полного) общего образования в форме индивидуального обучения (по мед.показаниям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15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организация отдыха детей в лагере досуга и отдых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6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(реализация инновационных образовательных программ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12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(проведение ЕГЭ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организация проведения государственной (итоговой) аттестации в 9-м класс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257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Собственные доходы учреждения, в том числе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16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доходы от арен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64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доходы от оказания платных услу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266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родительская плата в оздоровительном лаге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3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возмещение коммунальных услуг арендатор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41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добровольные пожертвования, прочие дох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40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Суммы касс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5100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Субсидии на выполнение государственного (муниципального) задания, в том числе: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427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организация предоставления  общедоступного и бесплатного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281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организация предоставления  общедоступного и бесплатного начального общего образования в форме индивидуального обучения (по мед.показаниям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организация предоставления  общедоступного и бесплатного основного общего образования по программам повышенного уровн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956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организация предоставления  общедоступного и бесплатного среднего (полного) общего образования по программам повышенного уровн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2039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организация предоставления  общедоступного и бесплатного среднего (полного) общего образования в форме индивидуального обучения (по мед.показаниям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15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организация отдыха детей в лагере досуга и отдых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6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(реализация инновационных образовательных программ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12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(проведение ЕГЭ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организация проведения государственной (итоговой) аттестации в 9-м класс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257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Собственные доходы учреждения, в том числе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15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доходы от арен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64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доходы от оказания платных услу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266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родительская плата в оздоровительном лаге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3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возмещение коммунальных услуг арендатор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41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добровольные пожертвования, прочие дох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40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Суммы плановых выплат (с учетом восстановленных</w:t>
                                    <w:br/>
                                    <w:t xml:space="preserve">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5101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Субсидии на выполнение государственного (муниципального) задания, в том числе: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427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заработная плата(211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218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прочие выплаты (212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7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начисления по оплате труда (213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667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услуги связи (221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22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транспортные услуги (222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коммунальные услуги (223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218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арендная плата за пользование имуществом (224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работы, услуги по содержанию имущества (225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72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прочие услуги (226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104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прочие расходы (290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60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увеличение стоимости основных средств (310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65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увеличение стоимости материальных запасов (340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15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убсидии на иные цели, в том числе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257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заработная плата(211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136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начисления по оплате труда (213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4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работы, услуги по содержанию имущества (225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30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прочие услуги (226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551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пособия по социальной помощи населению (262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268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прочие расходы (290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18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увеличение стоимости основных средств (310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44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Собственные доходы учреждения, в том числе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16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заработная плата(211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1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начисления по оплате труда (213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54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услуги связи (221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транспортные услуги (222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коммунальные услуги (223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4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арендная плата за пользование имуществом (224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работы, услуги по содержанию имущества (225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5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прочие услуги (226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30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прочие расходы (290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увеличение стоимости основных средств (310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17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увеличение стоимости материальных запасов (340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14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Суммы кассовых выплат (с учетом восстановленных</w:t>
                                    <w:br/>
                                    <w:t xml:space="preserve">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5019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Субсидии на выполнение государственного (муниципального) задания, в том числе: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427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заработная плата(211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218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прочие выплаты (212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7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начисления по оплате труда (213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667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услуги связи (221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22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транспортные услуги (222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коммунальные услуги (223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218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арендная плата за пользование имуществом (224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работы, услуги по содержанию имущества (225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72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прочие услуги (226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104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прочие расходы (290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60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увеличение стоимости основных средств (310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65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увеличение стоимости материальных запасов (340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15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убсидии на иные цели, в том числе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219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заработная плата(211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134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начисления по оплате труда (213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4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работы, услуги по содержанию имущества (225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30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прочие услуги (226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550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пособия по социальной помощи населению (262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237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прочие расходы (290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179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увеличение стоимости основных средств (310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44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обственные доходы учрежд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73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заработная плата(211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165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начисления по оплате труда (213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44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услуги связи (221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транспортные услуги (222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2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коммунальные услуги (223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4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арендная плата за пользование имуществом (224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2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работы, услуги по содержанию имущества (225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53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прочие услуги (226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28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прочие расходы (290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3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увеличение стоимости основных средств (310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10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0"/>
                                      <w:szCs w:val="20"/>
                                    </w:rPr>
                                    <w:t>- увеличение стоимости материальных запасов (340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141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841.9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9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15"/>
                        <w:gridCol w:w="5865"/>
                        <w:gridCol w:w="1320"/>
                        <w:gridCol w:w="1635"/>
                      </w:tblGrid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 xml:space="preserve">Наименование показателей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 xml:space="preserve">Ед. изм. 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 xml:space="preserve">Данные   </w:t>
                              <w:br/>
                              <w:t xml:space="preserve"> на конец  </w:t>
                              <w:br/>
                              <w:t xml:space="preserve"> отчетного </w:t>
                              <w:br/>
                              <w:t xml:space="preserve">   года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 xml:space="preserve">2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 xml:space="preserve">3    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 xml:space="preserve">4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Суммы план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5101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Субсидии на выполнение государственного (муниципального) задания, в том числе: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>3427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организация предоставления  общедоступного и бесплатного начального общего образова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281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организация предоставления  общедоступного и бесплатного начального общего образования в форме индивидуального обучения (по мед.показаниям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организация предоставления  общедоступного и бесплатного основного общего образования по программам повышенного уровн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956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организация предоставления  общедоступного и бесплатного среднего (полного) общего образования по программам повышенного уровн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2039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организация предоставления  общедоступного и бесплатного среднего (полного) общего образования в форме индивидуального обучения (по мед.показаниям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15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организация отдыха детей в лагере досуга и отдых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6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(реализация инновационных образовательных программ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12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(проведение ЕГЭ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организация проведения государственной (итоговой) аттестации в 9-м класс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1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>1257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Собственные доходы учреждения, в том числе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>416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доходы от арен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64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доходы от оказания платных услу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266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родительская плата в оздоровительном лаге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3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возмещение коммунальных услуг арендатор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41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добровольные пожертвования, прочие дох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40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Суммы касс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5100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Субсидии на выполнение государственного (муниципального) задания, в том числе: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>3427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организация предоставления  общедоступного и бесплатного начального общего образова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281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организация предоставления  общедоступного и бесплатного начального общего образования в форме индивидуального обучения (по мед.показаниям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организация предоставления  общедоступного и бесплатного основного общего образования по программам повышенного уровн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956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организация предоставления  общедоступного и бесплатного среднего (полного) общего образования по программам повышенного уровн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2039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организация предоставления  общедоступного и бесплатного среднего (полного) общего образования в форме индивидуального обучения (по мед.показаниям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15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организация отдыха детей в лагере досуга и отдых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6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(реализация инновационных образовательных программ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12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(проведение ЕГЭ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организация проведения государственной (итоговой) аттестации в 9-м класс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1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>1257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Собственные доходы учреждения, в том числе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>415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доходы от арен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64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доходы от оказания платных услу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266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родительская плата в оздоровительном лаге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3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возмещение коммунальных услуг арендатор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41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добровольные пожертвования, прочие дох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40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Суммы плановых выплат (с учетом восстановленных</w:t>
                              <w:br/>
                              <w:t xml:space="preserve">кассовых выплат)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5101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Субсидии на выполнение государственного (муниципального) задания, в том числе: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>3427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заработная плата(211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218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прочие выплаты (212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7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начисления по оплате труда (213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667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услуги связи (221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22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транспортные услуги (222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коммунальные услуги (223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218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арендная плата за пользование имуществом (224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работы, услуги по содержанию имущества (225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72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прочие услуги (226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104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прочие расходы (290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60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увеличение стоимости основных средств (310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65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увеличение стоимости материальных запасов (340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15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>Субсидии на иные цели, в том числе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>1257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заработная плата(211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136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начисления по оплате труда (213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4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работы, услуги по содержанию имущества (225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30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прочие услуги (226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551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пособия по социальной помощи населению (262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268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прочие расходы (290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185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увеличение стоимости основных средств (310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44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Собственные доходы учреждения, в том числе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>416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заработная плата(211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1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начисления по оплате труда (213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54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услуги связи (221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транспортные услуги (222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коммунальные услуги (223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4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арендная плата за пользование имуществом (224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работы, услуги по содержанию имущества (225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5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прочие услуги (226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30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прочие расходы (290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увеличение стоимости основных средств (310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17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увеличение стоимости материальных запасов (340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14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Суммы кассовых выплат (с учетом восстановленных</w:t>
                              <w:br/>
                              <w:t xml:space="preserve">кассовых выплат)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5019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Субсидии на выполнение государственного (муниципального) задания, в том числе: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>3427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заработная плата(211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218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прочие выплаты (212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7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начисления по оплате труда (213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667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услуги связи (221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22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транспортные услуги (222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коммунальные услуги (223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218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арендная плата за пользование имуществом (224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работы, услуги по содержанию имущества (225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72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прочие услуги (226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104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прочие расходы (290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60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увеличение стоимости основных средств (310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65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увеличение стоимости материальных запасов (340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15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>Субсидии на иные цели, в том числе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>1219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заработная плата(211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134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начисления по оплате труда (213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4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работы, услуги по содержанию имущества (225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30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прочие услуги (226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550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пособия по социальной помощи населению (262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237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прочие расходы (290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179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увеличение стоимости основных средств (310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44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>Собственные доходы учреждения, в том числе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>373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заработная плата(211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165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начисления по оплате труда (213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44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услуги связи (221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3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транспортные услуги (222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2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коммунальные услуги (223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4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арендная плата за пользование имуществом (224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2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работы, услуги по содержанию имущества (225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53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прочие услуги (226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28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прочие расходы (290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3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увеличение стоимости основных средств (310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10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- увеличение стоимости материальных запасов (340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141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855"/>
        <w:gridCol w:w="9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269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95,8</w:t>
            </w:r>
          </w:p>
        </w:tc>
      </w:tr>
      <w:tr>
        <w:trPr>
          <w:trHeight w:val="1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,3</w:t>
            </w:r>
          </w:p>
        </w:tc>
      </w:tr>
      <w:tr>
        <w:trPr>
          <w:trHeight w:val="7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организация отдыха детей в лагерях досуга и отдыха (70% оплаты путевки ЛДО за счет средств бюджет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,3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highlight w:val="red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лностью платных, их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0" w:firstLine="300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267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2669,5</w:t>
            </w:r>
          </w:p>
        </w:tc>
      </w:tr>
      <w:tr>
        <w:trPr>
          <w:trHeight w:val="29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рганизация отдыха детей в лагерях досуга и отдыха (полная оплата путевки ЛДО за счет средств родителей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естественно-научное направление;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бучение иностранному язык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социально-педагогическое направ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культурологическое направ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научно-техническое направление;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одготовка к поступлению в вузы,ссуз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4,8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1717,2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52,6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266,6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440,9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99,6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4,8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1713,9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54,8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264,9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440,4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99,3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91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1215"/>
        <w:gridCol w:w="600"/>
        <w:gridCol w:w="300"/>
        <w:gridCol w:w="720"/>
        <w:gridCol w:w="540"/>
        <w:gridCol w:w="540"/>
        <w:gridCol w:w="720"/>
        <w:gridCol w:w="72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360"/>
        <w:gridCol w:w="540"/>
        <w:gridCol w:w="540"/>
        <w:gridCol w:w="720"/>
        <w:gridCol w:w="720"/>
        <w:gridCol w:w="72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6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Год 2012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6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0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Июнь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55" w:firstLine="110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Естественно-научное направл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b/>
                <w:b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</w:rPr>
              <w:t>мес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6,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6,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6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6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6,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6,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6,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6,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6,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6,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6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6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6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6,4</w:t>
            </w:r>
          </w:p>
        </w:tc>
      </w:tr>
      <w:tr>
        <w:trPr>
          <w:trHeight w:val="75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Обучение иностранному языку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</w:rPr>
              <w:t xml:space="preserve">мес 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,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,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,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,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,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,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,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,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9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9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9,2</w:t>
            </w:r>
          </w:p>
        </w:tc>
      </w:tr>
      <w:tr>
        <w:trPr>
          <w:trHeight w:val="88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оциально-педагогическое направл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</w:rPr>
              <w:t xml:space="preserve">мес 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4,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4,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4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4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4,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4,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4,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4,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4,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4,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4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0,8</w:t>
            </w:r>
          </w:p>
        </w:tc>
      </w:tr>
      <w:tr>
        <w:trPr>
          <w:trHeight w:val="10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Культурологическое направление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b/>
                <w:b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</w:rPr>
              <w:t xml:space="preserve">мес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9,2</w:t>
            </w:r>
          </w:p>
        </w:tc>
      </w:tr>
      <w:tr>
        <w:trPr>
          <w:trHeight w:val="12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Научно-техническое направление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b/>
                <w:b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</w:rPr>
              <w:t xml:space="preserve">мес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1,6</w:t>
            </w:r>
          </w:p>
        </w:tc>
      </w:tr>
      <w:tr>
        <w:trPr>
          <w:trHeight w:val="12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4" w:hanging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одготовка к поступлению в вузы, ссуз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</w:rPr>
              <w:t xml:space="preserve">мес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6,8</w:t>
            </w:r>
          </w:p>
        </w:tc>
      </w:tr>
      <w:tr>
        <w:trPr>
          <w:trHeight w:val="12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Организация отдыха детей в лагерях досуга и отдых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b/>
                <w:b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</w:rPr>
              <w:t xml:space="preserve">мес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57,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55" w:firstLine="25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57,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br w:type="page"/>
      </w: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ведено служебное расследование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ведено служебное расследование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5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155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5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49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</w:t>
            </w:r>
          </w:p>
          <w:p>
            <w:pPr>
              <w:pStyle w:val="ConsPlusCell"/>
              <w:numPr>
                <w:ilvl w:val="2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 </w:t>
            </w:r>
          </w:p>
          <w:p>
            <w:pPr>
              <w:pStyle w:val="ConsPlusCell"/>
              <w:numPr>
                <w:ilvl w:val="2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 общего образования по программам повышенного уровня</w:t>
            </w:r>
          </w:p>
          <w:p>
            <w:pPr>
              <w:pStyle w:val="ConsPlusCell"/>
              <w:numPr>
                <w:ilvl w:val="2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  <w:p>
            <w:pPr>
              <w:pStyle w:val="ConsPlusCell"/>
              <w:numPr>
                <w:ilvl w:val="2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(проведение ЕГЭ)</w:t>
            </w:r>
          </w:p>
          <w:p>
            <w:pPr>
              <w:pStyle w:val="ConsPlusCell"/>
              <w:numPr>
                <w:ilvl w:val="2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  <w:p>
            <w:pPr>
              <w:pStyle w:val="ConsPlusCell"/>
              <w:numPr>
                <w:ilvl w:val="2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бюджета)</w:t>
            </w:r>
          </w:p>
          <w:p>
            <w:pPr>
              <w:pStyle w:val="ConsPlusCell"/>
              <w:numPr>
                <w:ilvl w:val="2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(ведение электронных дневников и журналов)</w:t>
            </w:r>
          </w:p>
          <w:p>
            <w:pPr>
              <w:pStyle w:val="ConsPlusCell"/>
              <w:numPr>
                <w:ilvl w:val="2"/>
                <w:numId w:val="1"/>
              </w:numPr>
              <w:tabs>
                <w:tab w:val="clear" w:pos="708"/>
                <w:tab w:val="left" w:pos="885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 же дополнительного образования в общеобразовательных учреждениях (реализация инновационных образовательных программ)                           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5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  <w:t xml:space="preserve">частично платными, из них по видам услуг </w:t>
              <w:br/>
              <w:t>(работ):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  <w:t>18</w:t>
            </w:r>
          </w:p>
        </w:tc>
      </w:tr>
      <w:tr>
        <w:trPr>
          <w:trHeight w:val="62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организация отдыха детей в лагере досуга и отдыха (70% оплаты путевки ЛДО за счет средств бюджета)              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>
          <w:trHeight w:val="36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  <w:t xml:space="preserve">полностью платными, из них по видам      </w:t>
              <w:br/>
              <w:t>услуг (работ)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  <w:t>1136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  <w:t>1099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24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рганизация отдыха детей в лагерях досуга и отдыха (полная оплата путевки ЛДО за счет средств родителей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естественно-научное направ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бучение иностранному язык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социально-педагогическое направ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культурологическое направ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научно-техническое направление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подготовка к поступлению в вузы,ссузы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4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3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6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8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>числе по видам услуг (работ)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57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57,16</w:t>
            </w:r>
          </w:p>
        </w:tc>
      </w:tr>
      <w:tr>
        <w:trPr>
          <w:trHeight w:val="40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услуга по организации детей в лагере досуга и отдыха                          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57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57,16</w:t>
            </w:r>
          </w:p>
        </w:tc>
      </w:tr>
      <w:tr>
        <w:trPr>
          <w:trHeight w:val="6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>услуг (работ)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б. (в разрезе чел/мес)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95,5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99,9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3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рганизация отдыха детей в лагерях досуга и отдыха (полная оплата путевки ЛДО за счет средств родителей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естественно-научное направ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бучение иностранному язык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социально-педагогическое направ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культурологическое направ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научно-техническое направление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подготовка к поступлению в вузы,ссузы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857,2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36,8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10,8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44,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81,6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81,6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5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857,2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45,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18,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2,9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93,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81,6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6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6"/>
        <w:gridCol w:w="1314"/>
        <w:gridCol w:w="133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6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ая балансовая стоимость недвижимого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имущества, находящегося у муниципального   </w:t>
              <w:br/>
              <w:t>бюджетного учреждения на праве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0833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0833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23,1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9,1 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ая остаточная стоимость недвижимого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имущества, находящегося у муниципального     </w:t>
              <w:br/>
              <w:t>бюджетного учреждения на праве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  <w:p>
            <w:pPr>
              <w:pStyle w:val="ConsPlusCell"/>
              <w:ind w:left="961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064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064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56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9,3</w:t>
            </w:r>
          </w:p>
        </w:tc>
      </w:tr>
      <w:tr>
        <w:trPr>
          <w:trHeight w:val="91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ая балансовая стоимость особо ценного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вижимого имущества, находящегося у        </w:t>
              <w:br/>
              <w:t>муниципального бюджетного учреждения на праве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  <w:p>
            <w:pPr>
              <w:pStyle w:val="ConsPlusCell"/>
              <w:ind w:left="961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966,5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966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69,3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 </w:t>
            </w:r>
          </w:p>
        </w:tc>
      </w:tr>
      <w:tr>
        <w:trPr>
          <w:trHeight w:val="9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ая остаточная стоимость особо ценного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вижимого имущества, находящегося у        </w:t>
              <w:br/>
              <w:t>муниципального бюджетного учреждения на праве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29,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29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 </w:t>
            </w:r>
          </w:p>
        </w:tc>
      </w:tr>
      <w:tr>
        <w:trPr>
          <w:trHeight w:val="7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ая стоимость иного движимого имущества,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ходящегося у муниципального бюджетного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чреждения на праве оперативного управления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  <w:b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98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98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3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2"/>
        <w:gridCol w:w="720"/>
        <w:gridCol w:w="6"/>
        <w:gridCol w:w="1314"/>
        <w:gridCol w:w="1325"/>
        <w:gridCol w:w="1325"/>
        <w:gridCol w:w="1322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2011     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6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 </w:t>
            </w:r>
          </w:p>
        </w:tc>
      </w:tr>
      <w:tr>
        <w:trPr>
          <w:trHeight w:val="11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ходящегося у         </w:t>
              <w:br/>
              <w:t>муниципального бюджетного учреждения: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дания, сооружения;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нженерные сети;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граждения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м </w:t>
              <w:br/>
              <w:t xml:space="preserve">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.м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.м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025,5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025,5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87,76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74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праве оперативного управления,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 том числе здания, сооружения;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нженерные сети;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гражд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м </w:t>
              <w:br/>
              <w:t xml:space="preserve">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.м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.м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025,5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025,5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87,76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74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праве оперативного управления 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м </w:t>
              <w:br/>
              <w:t xml:space="preserve"> 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83,2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праве оперативного управления и переданного в безвозмездное 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м </w:t>
              <w:br/>
              <w:t xml:space="preserve">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,6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личество неиспользованных площадей недвижимого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мущества,находящегося у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муниципального  бюджетного учреждения        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праве 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праве 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м </w:t>
              <w:br/>
              <w:t xml:space="preserve"> 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праве 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м </w:t>
              <w:br/>
              <w:t xml:space="preserve"> 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46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46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9,4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70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70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7,2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41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 xml:space="preserve">Главный бухгалтер                 </w:t>
      </w:r>
      <w:r>
        <w:rPr>
          <w:u w:val="single"/>
        </w:rPr>
        <w:t xml:space="preserve">          </w:t>
      </w:r>
      <w:r>
        <w:rPr/>
        <w:t xml:space="preserve">    _____</w:t>
      </w:r>
      <w:r>
        <w:rPr>
          <w:u w:val="single"/>
        </w:rPr>
        <w:t>И.В.Митрохина</w:t>
      </w:r>
      <w:r>
        <w:rPr/>
        <w:t>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</w:t>
      </w:r>
    </w:p>
    <w:p>
      <w:pPr>
        <w:pStyle w:val="ConsPlusNonformat"/>
        <w:rPr/>
      </w:pPr>
      <w:r>
        <w:rPr/>
        <w:t xml:space="preserve">И.О. Директора по УП              </w:t>
      </w:r>
      <w:r>
        <w:rPr>
          <w:u w:val="single"/>
        </w:rPr>
        <w:t xml:space="preserve">           </w:t>
      </w:r>
      <w:r>
        <w:rPr/>
        <w:t xml:space="preserve">    _____</w:t>
      </w:r>
      <w:r>
        <w:rPr>
          <w:u w:val="single"/>
        </w:rPr>
        <w:t>М.Ю. Ширинкина</w:t>
      </w:r>
      <w:r>
        <w:rPr/>
        <w:t>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sectPr>
      <w:type w:val="nextPage"/>
      <w:pgSz w:w="11906" w:h="16838"/>
      <w:pgMar w:left="72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@lyceum.pstu.ac.ru" TargetMode="External"/><Relationship Id="rId3" Type="http://schemas.openxmlformats.org/officeDocument/2006/relationships/hyperlink" Target="mailto:school@lyceum.pstu.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05:00Z</dcterms:created>
  <dc:creator>kurikalova</dc:creator>
  <dc:description/>
  <cp:keywords/>
  <dc:language>en-US</dc:language>
  <cp:lastModifiedBy>kurikalova-sp</cp:lastModifiedBy>
  <cp:lastPrinted>2013-04-29T15:52:00Z</cp:lastPrinted>
  <dcterms:modified xsi:type="dcterms:W3CDTF">2013-04-29T09:53:00Z</dcterms:modified>
  <cp:revision>7</cp:revision>
  <dc:subject/>
  <dc:title>                                                  УТВЕРЖДЕН</dc:title>
</cp:coreProperties>
</file>