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МАОУ ДОД ЦДОД «Мотовилиха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 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3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образовательного учреждения до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детей «Центр дополнительного образования детей «Мотовилиха» г.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01.01.2012г. по 31.12.2012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 «Мотовилиха» г. Перм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ЦДОД «Мотовилиха» г. Перм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4, г.Пермь, ул. 1905 года, 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4, г.Пермь, ул. 1905 года, 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67-77-52, 267-80-1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con166@pstu.ru</w:t>
              </w:r>
            </w:hyperlink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тонова Татьяна Николаевна, (342) 267-77-52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410353 от «21» декабря 2011г. срок действия – бессроч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192353 от «27» октября 2005г., срок действия истек  «27» октября 2006 г.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23263 от «10» июня 2013 г.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59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х Окс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7.08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 Любовь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17.08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администрации города 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 Иван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(решении общего собрания трудового коллектива от 20.09.2012 г 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а Надежд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8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Вале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3119"/>
        <w:gridCol w:w="297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учреждение осуществляет  </w:t>
              <w:br/>
              <w:t xml:space="preserve">деятельность, с указанием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бщеобразовательных программ начального, основного, среднего (полного) общего образования; реализация программ дополнительного образования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 Администрации города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 от 27 июля 2010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30.11.2011 № СЭД-08-01-26-4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2353 от «27»10.2005, срок действия истек 27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23263 от «10»06.2003, срок действия - бессроч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 № СЭД-08-01-26-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дополнения) к уставу от 05.04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2353 от «27»10.2005, срок действия истек 27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023263 от «10»06.2003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, оказание платных дополнительных образовательных услуг, организация детских лагерей во время каникул, сдача в аренду имущества, закрепленного на праве оперативного управ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2353 от «27»10.2005, срок действия истек 27.10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 от 27 июля 2010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 № СЭД-08-01-26-43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 192353 от «27»10.2005, срок действия истек 27.10.20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30.11.2011 № СЭД-08-01-26-4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722"/>
        <w:gridCol w:w="1701"/>
        <w:gridCol w:w="1842"/>
        <w:gridCol w:w="1701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394"/>
        <w:gridCol w:w="2126"/>
        <w:gridCol w:w="21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ичина отклонения показателей </w:t>
      </w:r>
      <w:r>
        <w:rPr>
          <w:rFonts w:cs="Times New Roman" w:ascii="Times New Roman" w:hAnsi="Times New Roman"/>
          <w:u w:val="single"/>
        </w:rPr>
        <w:t>выведение на аутсорсин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276"/>
        <w:gridCol w:w="12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: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: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559"/>
        <w:gridCol w:w="1701"/>
        <w:gridCol w:w="1559"/>
        <w:gridCol w:w="155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559"/>
        <w:gridCol w:w="155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Организация оздоровления , отдыха и занятости детей города Перми», утвержденная постановление администрации города Перми от 06.03.2009 г. №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992"/>
        <w:gridCol w:w="992"/>
        <w:gridCol w:w="155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потребителям за плату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59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4 год обучения  и выше ,  а также имеющие звание «Образцовый детский коллек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38"/>
        <w:gridCol w:w="993"/>
        <w:gridCol w:w="1275"/>
        <w:gridCol w:w="1560"/>
        <w:gridCol w:w="1559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полнительного образования детей города Перми неспортивной направленности 4 год обучения и выше ,  а также имеющие звание «Образцовый детский коллекти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направл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,6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8336"/>
        <w:gridCol w:w="1560"/>
        <w:gridCol w:w="1559"/>
        <w:gridCol w:w="1843"/>
      </w:tblGrid>
      <w:tr>
        <w:trPr>
          <w:trHeight w:val="4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27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8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</w:tr>
      <w:tr>
        <w:trPr>
          <w:trHeight w:val="2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3811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92"/>
        <w:gridCol w:w="501"/>
        <w:gridCol w:w="425"/>
        <w:gridCol w:w="425"/>
        <w:gridCol w:w="425"/>
        <w:gridCol w:w="426"/>
        <w:gridCol w:w="42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1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72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961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315"/>
        <w:gridCol w:w="1985"/>
        <w:gridCol w:w="212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 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0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764"/>
        <w:gridCol w:w="1275"/>
        <w:gridCol w:w="1418"/>
        <w:gridCol w:w="1417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 налогообложения в отчетном периоде,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80"/>
        <w:gridCol w:w="1418"/>
        <w:gridCol w:w="1984"/>
        <w:gridCol w:w="1985"/>
        <w:gridCol w:w="198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 руб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 руб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882"/>
        <w:gridCol w:w="1985"/>
        <w:gridCol w:w="1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036"/>
        <w:gridCol w:w="993"/>
        <w:gridCol w:w="1134"/>
        <w:gridCol w:w="1134"/>
        <w:gridCol w:w="1134"/>
        <w:gridCol w:w="1134"/>
        <w:gridCol w:w="2268"/>
        <w:gridCol w:w="3118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года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образования   </w:t>
              <w:br/>
              <w:t xml:space="preserve">  просроченной кредиторской  </w:t>
              <w:br/>
              <w:t xml:space="preserve"> задолженности, дебиторской   </w:t>
              <w:br/>
              <w:t xml:space="preserve"> задолженности,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поступлений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764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7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750"/>
        <w:gridCol w:w="1276"/>
        <w:gridCol w:w="1985"/>
        <w:gridCol w:w="185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,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0,6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находящегося у муниципального автономного учреждения на праве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055"/>
        <w:gridCol w:w="1134"/>
        <w:gridCol w:w="6"/>
        <w:gridCol w:w="1695"/>
        <w:gridCol w:w="1695"/>
        <w:gridCol w:w="6"/>
        <w:gridCol w:w="1704"/>
        <w:gridCol w:w="156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объектов не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,    </w:t>
              <w:br/>
              <w:t xml:space="preserve">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муниципального автономного учреждения на праве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 платных услуг и иной приносящей доход  деятельност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 деятельности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в отчетном году от распоряжения в  </w:t>
              <w:br/>
              <w:t xml:space="preserve">установленном порядке имуществом, находящимся у муниципального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Глебова Н.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     Шелатонова Т. Н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 Глебова Н.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166@p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5:00Z</dcterms:created>
  <dc:creator> </dc:creator>
  <dc:description/>
  <cp:keywords/>
  <dc:language>en-US</dc:language>
  <cp:lastModifiedBy>1</cp:lastModifiedBy>
  <cp:lastPrinted>2013-04-25T14:09:00Z</cp:lastPrinted>
  <dcterms:modified xsi:type="dcterms:W3CDTF">2013-05-07T06:20:00Z</dcterms:modified>
  <cp:revision>14</cp:revision>
  <dc:subject/>
  <dc:title/>
</cp:coreProperties>
</file>