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оставления и утвержд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чета о результата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деятельности муниципаль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реждения города Пер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об использовании закрепле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 ним муниципального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0" w:name="Par800"/>
      <w:bookmarkEnd w:id="0"/>
      <w:r>
        <w:rPr>
          <w:rFonts w:cs="Calibri"/>
        </w:rPr>
        <w:t>ТИПОВАЯ 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чета о деятельности муниципального бюджетного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рода Пер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   </w:t>
      </w:r>
      <w:r>
        <w:rPr/>
        <w:t>Шамсиев Р.А.</w:t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учреждения города</w:t>
      </w:r>
    </w:p>
    <w:p>
      <w:pPr>
        <w:pStyle w:val="ConsPlusNonformat"/>
        <w:jc w:val="center"/>
        <w:rPr/>
      </w:pPr>
      <w:r>
        <w:rPr/>
        <w:t>Перми</w:t>
      </w:r>
    </w:p>
    <w:p>
      <w:pPr>
        <w:pStyle w:val="ConsPlusNonformat"/>
        <w:jc w:val="center"/>
        <w:rPr/>
      </w:pPr>
      <w:r>
        <w:rPr/>
        <w:t>«Центр развития предпринимательства города Перми»</w:t>
      </w:r>
    </w:p>
    <w:p>
      <w:pPr>
        <w:pStyle w:val="ConsPlusNonformat"/>
        <w:jc w:val="center"/>
        <w:rPr/>
      </w:pPr>
      <w:r>
        <w:rPr/>
        <w:t>за период с 01 января 2012 по 31 декабря 2012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3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402"/>
        <w:gridCol w:w="104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«Центр развития предпринимательства города Перми»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«Центр развития предпринимательства города Перми»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ий край, 614990,г. Пермь, ул. Петропавловская, 18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ий край, 614990,г. Пермь, ул. Петропавловская, 18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 58 38,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auto"/>
                  <w:lang w:val="en-US"/>
                </w:rPr>
                <w:t>incubatorperm</w:t>
              </w:r>
              <w:r>
                <w:rPr>
                  <w:rStyle w:val="InternetLink"/>
                  <w:color w:val="auto"/>
                </w:rPr>
                <w:t>@</w:t>
              </w:r>
              <w:r>
                <w:rPr>
                  <w:rStyle w:val="InternetLink"/>
                  <w:color w:val="auto"/>
                  <w:lang w:val="en-US"/>
                </w:rPr>
                <w:t>gmail</w:t>
              </w:r>
              <w:r>
                <w:rPr>
                  <w:rStyle w:val="InternetLink"/>
                  <w:color w:val="auto"/>
                </w:rPr>
                <w:t>.</w:t>
              </w:r>
              <w:r>
                <w:rPr>
                  <w:rStyle w:val="InternetLink"/>
                  <w:color w:val="auto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мсиев Ринат Альбертович, 209 58 38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903003303, 13.07.201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3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5280"/>
        <w:gridCol w:w="8012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8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14 Консультирование по вопросам коммерческой деятельности и управ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42 Образование для взрослых и прочие виды деятельности не включенные в другие группиро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.40 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.84 Предоставление прочих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.20 Научные исследования и разработки в области общественных и гуманитарных на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23 Финансовое посредничество, не включенное в другие группиро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11.1 Издание книг, брошюр, буклетов и аналогичных публикаций, в том числе для слепы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2640"/>
        <w:gridCol w:w="1560"/>
        <w:gridCol w:w="1560"/>
        <w:gridCol w:w="1560"/>
        <w:gridCol w:w="1679"/>
      </w:tblGrid>
      <w:tr>
        <w:trPr>
          <w:trHeight w:val="7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4199"/>
        <w:gridCol w:w="721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3959"/>
        <w:gridCol w:w="1080"/>
        <w:gridCol w:w="1921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906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906"/>
      <w:bookmarkEnd w:id="1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148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5880"/>
        <w:gridCol w:w="1079"/>
        <w:gridCol w:w="1796"/>
        <w:gridCol w:w="2127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2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2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2640"/>
        <w:gridCol w:w="1200"/>
        <w:gridCol w:w="1320"/>
        <w:gridCol w:w="1320"/>
        <w:gridCol w:w="251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6,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2,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6000"/>
        <w:gridCol w:w="1321"/>
        <w:gridCol w:w="1439"/>
      </w:tblGrid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>2012     г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9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59"/>
        <w:gridCol w:w="1681"/>
        <w:gridCol w:w="672"/>
        <w:gridCol w:w="774"/>
        <w:gridCol w:w="850"/>
        <w:gridCol w:w="567"/>
        <w:gridCol w:w="709"/>
        <w:gridCol w:w="1419"/>
        <w:gridCol w:w="2065"/>
      </w:tblGrid>
      <w:tr>
        <w:trPr>
          <w:trHeight w:val="9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9,0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9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5880"/>
        <w:gridCol w:w="1320"/>
        <w:gridCol w:w="1560"/>
      </w:tblGrid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3,24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5,3141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5,3141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3,8443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6120"/>
        <w:gridCol w:w="1319"/>
        <w:gridCol w:w="721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.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tbl>
      <w:tblPr>
        <w:tblpPr w:bottomFromText="0" w:horzAnchor="margin" w:leftFromText="180" w:rightFromText="180" w:tblpX="0" w:tblpXSpec="center" w:tblpY="1147" w:topFromText="0" w:vertAnchor="text"/>
        <w:tblW w:w="16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88"/>
        <w:gridCol w:w="921"/>
        <w:gridCol w:w="518"/>
        <w:gridCol w:w="615"/>
        <w:gridCol w:w="568"/>
        <w:gridCol w:w="566"/>
        <w:gridCol w:w="567"/>
        <w:gridCol w:w="426"/>
        <w:gridCol w:w="708"/>
        <w:gridCol w:w="567"/>
        <w:gridCol w:w="568"/>
        <w:gridCol w:w="708"/>
        <w:gridCol w:w="710"/>
        <w:gridCol w:w="708"/>
        <w:gridCol w:w="708"/>
        <w:gridCol w:w="568"/>
        <w:gridCol w:w="708"/>
        <w:gridCol w:w="576"/>
        <w:gridCol w:w="768"/>
        <w:gridCol w:w="480"/>
        <w:gridCol w:w="577"/>
        <w:gridCol w:w="576"/>
        <w:gridCol w:w="768"/>
        <w:gridCol w:w="508"/>
        <w:gridCol w:w="567"/>
        <w:gridCol w:w="708"/>
        <w:gridCol w:w="708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 по развитию предпринимательского проект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,3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,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,3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 по подготовке проекта к презентационной сесс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бизнес-мод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9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9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9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 сто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1,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4920"/>
        <w:gridCol w:w="1441"/>
        <w:gridCol w:w="2399"/>
      </w:tblGrid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5160"/>
        <w:gridCol w:w="1079"/>
        <w:gridCol w:w="1321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бразовательной деятельности для субъектов малого и среднего предпринимательст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нформационно-аналитической деятельности для субъектов малого и среднего предпринимательст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«круглого стол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5520"/>
        <w:gridCol w:w="720"/>
        <w:gridCol w:w="1321"/>
        <w:gridCol w:w="1621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ab/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7,169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2,4309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3120"/>
        <w:gridCol w:w="721"/>
        <w:gridCol w:w="1320"/>
        <w:gridCol w:w="1320"/>
        <w:gridCol w:w="1320"/>
        <w:gridCol w:w="1319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1 г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                                                                                               А.Л.Нов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                                                  В.М.Заболот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                                                Г.Б.Поп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промышленной полити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 и предпринимательст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                                          Л.А.Толмач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5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237e9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4762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47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30d5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30d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30d5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476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476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ubatorper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682</Words>
  <Characters>15290</Characters>
  <CharactersWithSpaces>17937</CharactersWithSpaces>
  <Paragraphs>3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6:00Z</dcterms:created>
  <dc:creator>www.PHILka.RU</dc:creator>
  <dc:description/>
  <dc:language>en-US</dc:language>
  <cp:lastModifiedBy>www.PHILka.RU</cp:lastModifiedBy>
  <cp:lastPrinted>2013-05-24T09:51:00Z</cp:lastPrinted>
  <dcterms:modified xsi:type="dcterms:W3CDTF">2013-05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