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0" w:name="_GoBack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0.2012 N 6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360"/>
      <w:bookmarkEnd w:id="1"/>
      <w:r>
        <w:rPr>
          <w:rFonts w:cs="Calibri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а о деятельности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</w:t>
      </w:r>
      <w:r>
        <w:rPr>
          <w:u w:val="single"/>
        </w:rPr>
        <w:t>И.П. Глушихин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</w:t>
      </w:r>
      <w:r>
        <w:rPr/>
        <w:t>Перми _</w:t>
      </w:r>
      <w:r>
        <w:rPr>
          <w:u w:val="single"/>
        </w:rPr>
        <w:t>МКУ «ПГУГЗ»_______________</w:t>
      </w:r>
      <w:r>
        <w:rPr/>
        <w:t xml:space="preserve"> за период </w:t>
      </w:r>
      <w:r>
        <w:rPr>
          <w:u w:val="single"/>
        </w:rPr>
        <w:t>с 01.01.2012 по 31.12.2012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2013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КУ «ПГУГЗ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 г. Пермь, ул. 25 Октября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 г. Пермь, ул. 25 Октября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128444/(342)2121362/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shgo@permregion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ушихин Игорь Петрович 212420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45900111036 от 13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Т № 0053058 08.02.2012 до 27.06.201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основании устава  муниципального казенного учреждения «Пермское городское управление гражданской защиты», утвержденного начальником департамента общественной безопасности администрации города Перми С.Н. Марголиным (распоряжение от 18.10.2011 года № СЭД-10-01-52-40) Согласован председателем комитета по управлению муниципальными учреждениями администрации города Перми Л.П. Тиуновой  10.10.2011. Согласован в части, касающейся имущества, начальником департамента имущественных отношений администрации города Перми Л.А. Толмачевой  11.10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ПГУГЗ"- создано в целях реализации полномочий администрации города в области защиты населения и территорий от чрезвычайных ситуаций и решения задач гражданской обороны, участия в предупреждении и ликвидации последствий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ждение является рабочим органом комиссии по предупреждению и ликвидации чрезвычайных ситуаций и обеспечению пожарной безопасности города Перми и выполняет управленческие функции в городском звене территориальной подсистемы единой государственной системы предупреждения и ликвидации чрезвычайных ситуациях Пермского края (далее - городское звено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Перми от 04.07.2011 № 331 "О создании муниципального казенного учреждения "Пермское городское управление гражданской защиты" путем изменения типа существующего муниципального учреждения "Пермское городское управление гражданской защит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виды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ет в установленном порядк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лана гражданской обороны и защиты населения города Перми и внесение предложений о введении его в действие в полном объёме или частичн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азработку Плана  действий по предупреждению и ликвидации чрезвычайных ситуаций природного и техногенного характера на территории года Пер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бор и обработку информации в области предупреждения и ликвидации чрезвычайных ситуаций, гражданской обороны,  обмен этой информацией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ординацию деятельности функциональных подразделений, функциональных и территориальных органов  администрации города Перми, организаций, расположенных на территории города Перми в области предупреждения и ликвидации чрезвычайных ситуаций, гражданской об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заимодействие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вязь с общественностью и средствами массовой информации по вопросам своей компетен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едение радиационной и химической разведки силами и средствами городского зве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заимодействие с системой мониторинга, лабораторного контроля и прогнозирования чрезвычайных ситуаций на территории Пермского края и города Пер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готовку, переподготовку и повышение квалификации должностных лиц по вопросам гражданской обороны, защиты населения и территорий от чрезвычайных ситуаций в соответствии с установленным поряд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елопроизводство, подготовку статистической, бухгалтерской и других видов отчётности в порядке и сроки, установленные законодательством и иными нормативными правовыми актами Российской Федерации, Пермского края, города Пер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Участвует в подготовке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несению территорий и организаций к категориям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ршенствованию нормативных правовых актов администрации города в области предупреждения и ликвидации чрезвычайных ситуаций, решению задач гражданской об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ланированию мероприятий по подготовке к эвакуации населения, материальных и культурных ценностей в безопасные район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ивлечению в порядке, определённом Президентом Российской Федерации, воинских частей и подразделений Вооружённых Сил Российской  Федерации, других войск и воинских формирований для решения задач в области гражданской обороны 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частвует в установленном порядке в: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работке городских целевых и научно-технических программ в области предупреждения и ликвидации чрезвычайных ситуаций и готовит предложения по их реализ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формировании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й, приёмах и способах защиты, в пропаганде в области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работе по совершенствованию системы мониторинга, и прогнозирования чрезвычайных ситуаций на территории Пермского края, города Перми, в том числе учреждений сети наблюдения и лабораторного контроля гражданской обороны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расследовании причин чрезвычайных ситуаций и выработке предложений по их недопущению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Осуществляет контроль з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ыполнением мероприятий по предупреждению чрезвычайных ситуаций, готовностью сил и средств городского звена к действиям при их возникнов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работкой и реализацией функциональными подразделениями, функциональными и территориальными органами администрации города Перми мероприятий по гражданской обороне, защите населения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зданием и содержанием запасов материально-технических, продовольственных, медицинских и иных средств, в целях гражданской обороны и ликвидации последствий чрезвычайных ситуац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авильностью определения показателей риска чрезвычайных ситуаций и мероприятиями по предупреждению чрезвычайных ситуаций на потенциально опасных объектах, в соответствии с нормативной правовой базой федерального органа исполнительной власти, уполномоченного на решение задач,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учением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Обеспечивает в пределах своей компетен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едение статистических учётов и  отчётности по вопросам гражданской обороны, предупреждения чрезвычайных ситуац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ведение мероприятий по защите сведений составляющих государственную и служебную тайн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ализацию обязательных для исполнения мер по охране труда и техники безопас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работку программ и планов профессиональной подготовки сотрудников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Содейству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недрению  и развитию системы страхования ответственности за причинение ущерб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чрезвычайных  ситуаций техногенного характер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алификация 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лавный бухгалтер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квалификационный уровень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53,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15,8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еститель руководител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четверт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рачи и провизор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437,3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164,2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988,7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587,2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05,8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60,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51,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55,4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53,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63,4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011,8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716,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644,9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471,0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41,3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60,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13,5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17,4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173,1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81,3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479"/>
      <w:bookmarkEnd w:id="2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00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64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1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13,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835"/>
        <w:gridCol w:w="540"/>
        <w:gridCol w:w="900"/>
        <w:gridCol w:w="1440"/>
        <w:gridCol w:w="198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n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21/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4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3/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10/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40/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627"/>
        <w:gridCol w:w="355"/>
        <w:gridCol w:w="611"/>
        <w:gridCol w:w="643"/>
        <w:gridCol w:w="548"/>
        <w:gridCol w:w="633"/>
        <w:gridCol w:w="446"/>
        <w:gridCol w:w="547"/>
        <w:gridCol w:w="548"/>
        <w:gridCol w:w="617"/>
        <w:gridCol w:w="627"/>
        <w:gridCol w:w="694"/>
        <w:gridCol w:w="620"/>
        <w:gridCol w:w="633"/>
        <w:gridCol w:w="732"/>
        <w:gridCol w:w="731"/>
        <w:gridCol w:w="472"/>
        <w:gridCol w:w="560"/>
        <w:gridCol w:w="627"/>
        <w:gridCol w:w="548"/>
        <w:gridCol w:w="547"/>
        <w:gridCol w:w="583"/>
        <w:gridCol w:w="656"/>
        <w:gridCol w:w="636"/>
        <w:gridCol w:w="680"/>
        <w:gridCol w:w="631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123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720"/>
        <w:gridCol w:w="3240"/>
        <w:gridCol w:w="1620"/>
        <w:gridCol w:w="1800"/>
        <w:gridCol w:w="126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сходы бюджета всего: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руб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964 0309 0000000 000 000 000 00000 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3716572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37165591.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99,99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2190100 000 000 000 00000 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09073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090601.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99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112 212 341 10000 03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2 226 341 10000 33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2 310 341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2 340 341 10000 37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4 222 341 1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4 226 341 10000 33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3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3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4 290 341 10000 35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4 310 341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190100 244 340 341 10000 37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65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640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2479900 000 000 000 0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10258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10258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111 211 341 10000 3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4129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4129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111 213 341 1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1190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1190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2 221 341 1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2 225 341 10000 32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7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7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2 226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819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819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2 310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33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3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2 340 10000 37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88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88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221 341 1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ото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223 341 10000 04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021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021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223 341 10000 0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868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86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223 341 10000 07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0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0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225 341 10000 32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7898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7898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4 226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235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235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244 341 290 10000 35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4 310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249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249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64 0309 2479900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4 340 10000 37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171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171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2479900 852 341 290 10000 35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9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9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госрочная целевая программа «Безопасный город»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7970500 000 000 000 0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7488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7488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7970500 242 310 341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68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68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7970500 244 226 341 10000 33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7970500 244 310 341 10000 36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госрочная целевая программа «Обеспечение первичных мер пожарной безопасности на территории города Перм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7971400 000 000 000 00000 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00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00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4 0309 7970500 244 226 341 10000 33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движимого и недвижимого имущества муниципального казенного учреждения: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515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5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2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8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0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8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6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8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6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2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61,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</w:t>
      </w:r>
      <w:r>
        <w:rPr>
          <w:u w:val="single"/>
        </w:rPr>
        <w:t>Н.Б. Наумов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__Т.П. Фолучка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9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985KDl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Your User Name</dc:creator>
  <dc:description/>
  <cp:keywords/>
  <dc:language>en-US</dc:language>
  <cp:lastModifiedBy>Пепеляева Елена Юрьевна</cp:lastModifiedBy>
  <cp:lastPrinted>2013-02-15T11:32:00Z</cp:lastPrinted>
  <dcterms:modified xsi:type="dcterms:W3CDTF">2013-04-24T09:08:00Z</dcterms:modified>
  <cp:revision>4</cp:revision>
  <dc:subject/>
  <dc:title>АДМИНИСТРАЦИЯ ГОРОДА ПЕРМИ</dc:title>
</cp:coreProperties>
</file>