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_________________________  К.В. Нецветае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(руководитель учреждени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деятельности муниципального казенного учреждения гор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Перми </w:t>
      </w:r>
      <w:r>
        <w:rPr>
          <w:rFonts w:cs="Times New Roman" w:ascii="Times New Roman" w:hAnsi="Times New Roman"/>
          <w:b/>
          <w:lang w:eastAsia="ru-RU"/>
        </w:rPr>
        <w:t>МКУ «Содержание объектов инженерной инфраструкту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период с 01.01.2012 по 31.12.201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«Содержание объектов инженерной инфраструктуры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СОИИ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, 614000, г. Пермь, ул. Екатерининская, 63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, 614000, г. Пермь, ул. Екатерининская, 63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42) 212-21-55/(342) 212-24-34/</w:t>
            </w:r>
            <w:r>
              <w:rPr>
                <w:rFonts w:cs="Times New Roman" w:ascii="Times New Roman" w:hAnsi="Times New Roman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lang w:val="en-US" w:eastAsia="ru-RU"/>
              </w:rPr>
              <w:t>soii</w:t>
            </w:r>
            <w:r>
              <w:rPr>
                <w:rFonts w:cs="Times New Roman" w:ascii="Times New Roman" w:hAnsi="Times New Roman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lang w:val="en-US" w:eastAsia="ru-RU"/>
              </w:rPr>
              <w:t>perm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цветаев Константин Валерьевич, 212-84-41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025900521118 от 16.12.201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.2.3. Устава МКУ «СОИИ» от 30.11.2011 с учетом изменений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оведения работ по содержанию и ремонту объектов инженерной инфраструктуры (далее – ОИИ), находящихся в муниципальной собственности, до момента передачи их специализированным организациям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оведения работ по аварийному ремонту бесхозяйных ОИИ с момента утверждения списков соответствующи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дение балансового и забалансового учета ОИИ, находящихся в муниципальной собственности, бесхозяйных ОИИ, сведения о которых поступили от территориальных органов администрации города Перми в установленном порядке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технической инвентаризации муниципальных ОИИ, находящихся на балансе Учреждения и переданных Учреждению по договору на обеспечение технической эксплуатации и содержания объектов, входящих в муниципальную казну г. Перми, до момента передачи их специализированным организациям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.1.7. Устава МКУ «СОИИ» от 30.11.2011 с учетом изменени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дение балансового и забалансового учета муниципального имущества, закрепленного департаментом имущественных отношений администрации города Перми за Учреждением на праве оперативного управления и используемого по договорам безвозмездного пользования, аренды, хранени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технической инвентаризации муниципального имущества, закрепленного департаментом имущественных отношений администрации города Перми за Учреждением на праве оперативного управления и используемого по договорам безвозмездного пользования, аренды, хран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11год (n-1)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12 год (n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011 год (n-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на 01.01.2012)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2012 год (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на 01.01.2013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фильные функции (мероприятия в области коммунального хозяйства)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функций балансодержателя муниципальных ОИИ, закрепленных за Учреждением на праве  оперативного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фильные функции (расходы по содержанию учреждени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функций балансодержателя прочего муниципального имущества, закрепленного за Учреждением на праве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е услуги (работы)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 Информация о количественном составе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Ед.  </w:t>
              <w:br/>
              <w:t xml:space="preserve"> изм.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анные    </w:t>
              <w:br/>
              <w:t xml:space="preserve">  на начало   </w:t>
              <w:br/>
              <w:t>отчет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анные    </w:t>
              <w:br/>
              <w:t xml:space="preserve">   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штатных единиц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работников          </w:t>
              <w:br/>
              <w:t xml:space="preserve">учреждения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л. инженер, гл. бухгалтер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начальника отдел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с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дущий инжен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ециалист 2 катего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спетче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кретарь-делопроизводит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 хозя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орщик служебн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няя заработная плата       </w:t>
              <w:br/>
              <w:t xml:space="preserve">работников учреждения (за месяц)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уб.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 052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 959,4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уб.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 707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 895,5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л. инженер, гл. бухгалтер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уб.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 955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 663,7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уб.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463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308,4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уб.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 193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988,7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с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уб.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 871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67,2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дущий инжен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уб.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 835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869,5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уб.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 434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405,9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ециалист 2 катего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уб.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42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075,1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спетче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уб.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354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132,4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кретарь-делопроиз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уб.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468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279,9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 хозя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уб.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890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365,2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уб.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011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778,7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орщик служебн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уб.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361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588,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172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4546,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6,2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811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120,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9,8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 Изменение дебиторской и кредиторской задолженности в разрезе поступлений (выпла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720"/>
        <w:gridCol w:w="720"/>
        <w:gridCol w:w="720"/>
        <w:gridCol w:w="720"/>
        <w:gridCol w:w="720"/>
        <w:gridCol w:w="1800"/>
        <w:gridCol w:w="2160"/>
      </w:tblGrid>
      <w:tr>
        <w:trPr>
          <w:trHeight w:val="9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N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од n-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од n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8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9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8,97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x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разрезе    </w:t>
              <w:br/>
              <w:t xml:space="preserve">выплат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ГУ 2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ГУ 2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ГУ 3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ГУ 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33,73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67,8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120,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25,20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x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100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x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разрезе    </w:t>
              <w:br/>
              <w:t xml:space="preserve">выплат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ГУ 2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100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x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4545"/>
        <w:gridCol w:w="1701"/>
        <w:gridCol w:w="154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N 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показателей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Ед.  </w:t>
              <w:br/>
              <w:t xml:space="preserve"> изм.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12 год (n)      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лан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акт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120"/>
        <w:gridCol w:w="1320"/>
        <w:gridCol w:w="720"/>
        <w:gridCol w:w="72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12 год (n)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5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1699" w:type="dxa"/>
        <w:jc w:val="left"/>
        <w:tblInd w:w="-10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567"/>
        <w:gridCol w:w="567"/>
        <w:gridCol w:w="425"/>
        <w:gridCol w:w="425"/>
        <w:gridCol w:w="425"/>
        <w:gridCol w:w="426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2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  <w:br/>
              <w:t>вида 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n</w:t>
            </w:r>
          </w:p>
        </w:tc>
      </w:tr>
      <w:tr>
        <w:trPr>
          <w:trHeight w:val="3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51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359" w:right="113" w:firstLine="9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7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3060"/>
        <w:gridCol w:w="720"/>
        <w:gridCol w:w="2160"/>
        <w:gridCol w:w="1440"/>
        <w:gridCol w:w="1440"/>
        <w:gridCol w:w="72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именование  расход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Ед.  </w:t>
              <w:br/>
              <w:t xml:space="preserve"> из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ru-RU"/>
              </w:rPr>
              <w:t>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совый</w:t>
              <w:br/>
              <w:t xml:space="preserve"> расх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исполнения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 433 9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5 076 80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9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1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8 716 9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8 383 89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9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 869 61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 773 20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9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и объекты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2351050024422584110000329400003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677 45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677 456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и объекты ка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2351050024422584110000329400003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68 72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72 31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и объект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235105002442258411000032940000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511 54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511 54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и объект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2351050024422584110000329400003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80 17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80 179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и объект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2351050024422584110000329400003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 71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 71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8 847 28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8 610 68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9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и объекты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2351050024422684110000329400003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636 21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636 21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и объекты ка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2351050024422684110000329400003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878 10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654 10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и объект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2351050024422684110000329400003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 216 67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 204 07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инвентаризация и паспорт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2351050024422684110000329400003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 29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 29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сходы по содержанию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1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 717 0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 692 91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53519900111211841100003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926 48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926 48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53519900111211841106093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 0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 08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выплаты. Ежемесячные пособия на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535199001122128411000031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53519900111213841100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2 2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2 24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5351990011121384110609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 3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 35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53519900242221841100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 0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 58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связи - почтов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53519900244221841100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27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53519900244222841100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5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ые услуги                              Теплоэ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535199002442238411000004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 68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ые услуги           Электроэ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535199002442238411000006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 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ые услуги                   Водоснабжение и водоот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535199002442238411000007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58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535199002422258411000032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 018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535199002442258411000032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 1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 17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535199002422268411000033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2 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2 403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535199002442268411000033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 34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 30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                    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535199008512908411000019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83 8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83 87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                                  Налог транспор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535199008522908411000021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 9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535199008522908411000035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 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 787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535199002423108411000036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 1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 1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535199002443108411000036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 53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 53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535199002423408411000037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 99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50535199002443408411000037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5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5 79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3. Об использовании имущества, закреп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муниципальным казенным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 Информация об общей стоимости движимого и недвижимого имущества муниципального казенного уч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12 год (n)       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666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8600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03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1753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47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3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991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086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666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880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7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58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балансовая стоимость движимого имущества, находящегося у  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058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945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678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05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19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7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остаточная стоимость движимого имущества, находящегося у  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4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 Информация об использовании имущества, закрепленного за муниципальным казенным учрежд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11 год (n-1)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12 год (n)       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  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>муниципального казенного</w:t>
              <w:br/>
              <w:t xml:space="preserve">учреждения на праве     </w:t>
              <w:br/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1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казенного учреждения на 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76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2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2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06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8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8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8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00,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казенного учреждения на праве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6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6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6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6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казенным 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9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9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казенного учреждения на 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уководитель финансо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кономической службы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или иное уполномоченное лицо)   _______________ 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нитель (лицо, ответстве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за составление отчета)                     _______________ 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ОВ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руководитель функционального (территориально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а администрации города Пер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уществляющего функции и полномочия учред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ОВ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чальник департамента имущественных отно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министрации города Перми)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0" w:after="0"/>
      <w:outlineLvl w:val="1"/>
    </w:pPr>
    <w:rPr>
      <w:rFonts w:ascii="inherit;Times New Roman" w:hAnsi="inherit;Times New Roman" w:eastAsia="Times New Roman" w:cs="inherit;Times New Roman"/>
      <w:caps/>
      <w:color w:val="3C862A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f210">
    <w:name w:val="ff210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inherit;Times New Roman" w:hAnsi="inherit;Times New Roman" w:eastAsia="Times New Roman" w:cs="inherit;Times New Roman"/>
      <w:caps/>
      <w:color w:val="3C862A"/>
      <w:sz w:val="26"/>
      <w:szCs w:val="26"/>
    </w:rPr>
  </w:style>
  <w:style w:type="character" w:styleId="InternetLink">
    <w:name w:val="Hyperlink"/>
    <w:rPr>
      <w:color w:val="1F3C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EF73817F2C196C6FE5F31DBF35DFC0EF498E3544B5D2F4AFDEEF75339CC6C0D57DDB15BD97D0D19CA2Fx3t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07:00Z</dcterms:created>
  <dc:creator>1</dc:creator>
  <dc:description/>
  <cp:keywords/>
  <dc:language>en-US</dc:language>
  <cp:lastModifiedBy>user</cp:lastModifiedBy>
  <cp:lastPrinted>2013-04-23T12:24:00Z</cp:lastPrinted>
  <dcterms:modified xsi:type="dcterms:W3CDTF">2013-04-24T05:07:00Z</dcterms:modified>
  <cp:revision>2</cp:revision>
  <dc:subject/>
  <dc:title/>
</cp:coreProperties>
</file>