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УТВЕРЖД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56" w:firstLine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«Городская         коммунальная служба»________________________К.К. Дернейк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 «Городская коммунальная служба»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по состоянию на 1 января 2013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3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«Городская коммунальная служба»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У  «Городская коммунальная служба»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614068,Пермский край,  г. Пермь,  ул. Хохрякова, 25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614068,Пермский край,  г. Пермь,  ул. Хохрякова, 25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2) 236-78-38/236-73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uperm@mail.ru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нейко Константин Константинович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(342) 236-78-38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юридического лица  </w:t>
            </w:r>
            <w:r>
              <w:rPr>
                <w:rFonts w:cs="Times New Roman" w:ascii="Times New Roman" w:hAnsi="Times New Roman"/>
              </w:rPr>
              <w:t>1095903002645  Серия 59                 № 003897952 от 30.06.200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  Инспекции Федеральной налоговой службы по Дзержинскому  району г.Перми серия 59 № 003971925 от 30.06.2009 г. 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3240"/>
        <w:gridCol w:w="2520"/>
      </w:tblGrid>
      <w:tr>
        <w:trPr>
          <w:trHeight w:val="6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  </w:t>
            </w:r>
          </w:p>
          <w:p>
            <w:pPr>
              <w:pStyle w:val="Normal"/>
              <w:shd w:fill="FFFFFF" w:val="clear"/>
              <w:spacing w:lineRule="exact" w:line="322"/>
              <w:ind w:right="3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18"/>
              </w:rPr>
              <w:t xml:space="preserve">Снижение, реструктуризация и ликвидация кредиторско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биторской  задолж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9" w:leader="none"/>
              </w:tabs>
              <w:autoSpaceDE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работка,   реализация,   мониторинг   программ,   а   также   и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ероприятий в сфере жилищно-коммунального хозяй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79" w:leader="none"/>
              </w:tabs>
              <w:autoSpaceDE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  обследований   общего   имущества   многоквартирных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22" w:before="5" w:after="0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итуальных услуг и содержания кладбищ на территории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орода Пер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22" w:before="14" w:after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Обеспечение сбора, вывоза, утилизации и переработки бытовых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омышленных от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31.03.2009 № 1786 «О реорганизации муниципальных учреждений «Жилищная служба» районов города и поселка Новые Ляды» , Устав   учреждения , распоряжение УЖКХ от 12.07.2012 №  СЭД-04-01-31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8.01.2011 № 25 « Об утверждении перечня муниципальных казенных учреждений города Перми»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01.2012 № 20 «О создании муниципального казенного учреждения «Жилищная служба города Перми» путем изменения типа существующего муниципального бюджетного учреждения «Жилищная служба города Перми»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5.07.2012 № 362 «О внесении изменений в отдельные правовые акты администрации города Перм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   учреждения , распоряжение УЖКХ от 28.09.2011 № СЭД-04-01-31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440"/>
        <w:gridCol w:w="132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чень услуг (работ), оказываемых учрежд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нном составе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7"/>
        <w:gridCol w:w="1153"/>
        <w:gridCol w:w="2050"/>
        <w:gridCol w:w="2050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  <w:hyperlink w:anchor="Par1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 гл.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борщик помещений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работников   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 гл.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помещений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      </w:t>
              <w:br/>
              <w:t xml:space="preserve">работников учреждения       </w:t>
            </w:r>
            <w:hyperlink w:anchor="Par1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9,1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9,55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 гл.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борщик помещений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4,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0,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3,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3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4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7,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4,4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7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7,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2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7,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9,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9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1,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8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19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3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5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474"/>
        <w:gridCol w:w="533"/>
        <w:gridCol w:w="709"/>
        <w:gridCol w:w="886"/>
        <w:gridCol w:w="710"/>
        <w:gridCol w:w="902"/>
        <w:gridCol w:w="1599"/>
        <w:gridCol w:w="1582"/>
      </w:tblGrid>
      <w:tr>
        <w:trPr>
          <w:trHeight w:val="8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показателе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задолженности, </w:t>
              <w:br/>
              <w:t xml:space="preserve">  дебиторской   </w:t>
              <w:br/>
              <w:t xml:space="preserve">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,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поступлен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0 1 11 09000 0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1 13 02000 00 0000 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 1 13 03040 04 0000 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выплат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2 2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 22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 2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 22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 3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 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53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физических лиц, поступившей при слиянии от реорганизованных жилищных служб,  истечение срока исковой давности требования задолженности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3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2,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2 22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 22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 2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 2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 0505 3509900 244 34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852 29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113 0920301 244 29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113 0920301 831 29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111 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852 29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111 21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851 2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0505 3509900 111 2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4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080"/>
        <w:gridCol w:w="2040"/>
        <w:gridCol w:w="162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   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>2</w:t>
      </w:r>
      <w:r>
        <w:rPr>
          <w:rFonts w:cs="Times New Roman" w:ascii="Times New Roman" w:hAnsi="Times New Roman"/>
        </w:rPr>
        <w:t>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499"/>
        <w:gridCol w:w="616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503"/>
        <w:gridCol w:w="659"/>
        <w:gridCol w:w="569"/>
        <w:gridCol w:w="605"/>
        <w:gridCol w:w="613"/>
        <w:gridCol w:w="620"/>
        <w:gridCol w:w="620"/>
        <w:gridCol w:w="619"/>
        <w:gridCol w:w="620"/>
        <w:gridCol w:w="620"/>
        <w:gridCol w:w="622"/>
        <w:gridCol w:w="617"/>
        <w:gridCol w:w="647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81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060"/>
        <w:gridCol w:w="1440"/>
        <w:gridCol w:w="1440"/>
        <w:gridCol w:w="900"/>
      </w:tblGrid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лимитов бюджет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ссовый рас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113 0920301 244 290 841 10000 88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39 475,5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39 475,56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113 0920301 831 290 841 10000 35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 798,49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 798,49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113 0920301 831 290 841 10000 88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1 068,8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1 068,83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1 0980201 810 242  849 10000 0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62 847,02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62 820,44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1 3500300 244 226  841 10000 33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 600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7 171,73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89   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1 7800100 243 226 841 10000 33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3 225 842 10000 0894200000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32 788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 222,47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,84   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3 225 842 10000 0894200000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4 898,3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4 898,39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3 225 842 10000 089420000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806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805,55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3 225 842 10000 089420000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 616,7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 553,83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99   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3 225 842 10000 0894200000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9 579,99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9 579,99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3 225 842 10000 0894200000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7 459,2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7 459,2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3 226 842 10000 33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2 822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0 957,9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59  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4 225 841 10000 32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503 382,62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819 225,52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09  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1 244 226 841 10000 33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95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95,0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2 244 222 841 10000 0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5 100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5 099,86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3 6000403 244 226 841 10000 33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95 922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95 908,76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111 211 841 10000 3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97 679,8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97 679,84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числение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111 211 841 10609 3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4 347,2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4 347,2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111 213 841 10000 0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99 773,1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99 773,15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числение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111 213 841 10609 0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652,8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652,8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112 212 841 10000 31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59,2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99,25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,34   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2 221 841 10000 0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 423,5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 501,55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51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2 225 841 10000 32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79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519,0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66   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2 226 841 10000 33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4 825,7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2 354,42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42   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2 310 841 10000 36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1 1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679,4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11   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2 340 841 10000 37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0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 826,0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77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221 841 10000 0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4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4,0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222 841 10000 0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110,4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88,0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89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мунальные услуги (отопле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223 841 10000 04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8 308,5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8 308,39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мунальные услуги (электроэнерг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223 841 10000 06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 7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 700,0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мунальные услуги (водоснабже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223 841 10000 07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4 522,3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 920,72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60   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225 841 10000 32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68 724,1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59 913,89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57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226 841 10000 33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1 998,7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32 873,4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6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290 841 10000 35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9 736,88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9 736,88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310 841 10000 36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 667,0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 667,04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244 340 841 10000 37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0 796,9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0 451,16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91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831 290 841 10000 35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139,1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139,1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сходы (налог на иму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851 290 841 10000 19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7 238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7 238,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расходы (транспортный нало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852 290 841 10000 21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00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00,0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  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очие расход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505 3509900 852 290 841 10000 35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3 977,8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3 720,18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97   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1 077 339,28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9 609 434,91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7,93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казен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1 год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казенным 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экономической службы учреждении   _______________       Н.В. Прищеп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_______________       А.И.Жук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департамента жилищн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го хозяйства администр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И.В. Васьк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департамента имущественных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тношений администрации города Пер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 Л.А.Толмач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1:00Z</dcterms:created>
  <dc:creator>Your User Name</dc:creator>
  <dc:description/>
  <cp:keywords/>
  <dc:language>en-US</dc:language>
  <cp:lastModifiedBy>user</cp:lastModifiedBy>
  <cp:lastPrinted>2013-04-16T10:11:00Z</cp:lastPrinted>
  <dcterms:modified xsi:type="dcterms:W3CDTF">2013-04-16T05:11:00Z</dcterms:modified>
  <cp:revision>2</cp:revision>
  <dc:subject/>
  <dc:title/>
</cp:coreProperties>
</file>