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792"/>
      <w:bookmarkEnd w:id="0"/>
      <w:r>
        <w:rPr>
          <w:rFonts w:cs="Times New Roman" w:ascii="Times New Roman" w:hAnsi="Times New Roman"/>
          <w:sz w:val="28"/>
          <w:szCs w:val="28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 МБУК «ОМБ» за 2012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4"/>
        <w:gridCol w:w="411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 Объединение муниципальных библиотек»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МБ»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14000, Пермский край, г.Пермь, ул. Петропавловская,25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14000, Пермский край, г.Пермь, ул. Петропавловская,25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Елена Николаевна т.(342)2125532</w:t>
            </w:r>
          </w:p>
        </w:tc>
      </w:tr>
      <w:tr>
        <w:trPr>
          <w:trHeight w:val="4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596"/>
        <w:gridCol w:w="3759"/>
      </w:tblGrid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оиск и осуществляет комплектование,обработку,хранение и использование информационных ресурсов;оказывает библиотечные,справочно-библиографические и информационные услуг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 копирование документов,проведение культурно-массовых мероприятий;оказание информационных,консультационных,переводческих,рекламных,копировально-множительных,обучающи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56"/>
        <w:gridCol w:w="1560"/>
        <w:gridCol w:w="1560"/>
        <w:gridCol w:w="1560"/>
        <w:gridCol w:w="1719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1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516"/>
        <w:gridCol w:w="720"/>
        <w:gridCol w:w="2280"/>
        <w:gridCol w:w="183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( документовыдоча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течная услуга, ксерокопирование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136"/>
        <w:gridCol w:w="2021"/>
        <w:gridCol w:w="208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          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( все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196"/>
        <w:gridCol w:w="1080"/>
        <w:gridCol w:w="1080"/>
        <w:gridCol w:w="99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: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У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0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У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помогательного персон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56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6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316"/>
        <w:gridCol w:w="1320"/>
        <w:gridCol w:w="1719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276"/>
        <w:gridCol w:w="567"/>
        <w:gridCol w:w="425"/>
        <w:gridCol w:w="1448"/>
        <w:gridCol w:w="678"/>
        <w:gridCol w:w="1701"/>
        <w:gridCol w:w="1418"/>
        <w:gridCol w:w="1842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2011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 года,    </w:t>
              <w:br/>
              <w:t xml:space="preserve">      %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   </w:t>
              <w:br/>
              <w:t xml:space="preserve"> образования  </w:t>
              <w:br/>
              <w:t xml:space="preserve"> просроченной </w:t>
              <w:br/>
              <w:t xml:space="preserve"> кредиторской </w:t>
              <w:br/>
              <w:t>задолженности,</w:t>
              <w:br/>
              <w:t xml:space="preserve"> дебиторской  </w:t>
              <w:br/>
              <w:t>задолженности,</w:t>
              <w:br/>
              <w:t xml:space="preserve"> нереальной к </w:t>
              <w:br/>
              <w:t xml:space="preserve">  взысканию   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биторской</w:t>
              <w:br/>
              <w:t xml:space="preserve">задолженности    </w:t>
              <w:br/>
              <w:t xml:space="preserve">муниципальных    </w:t>
              <w:br/>
              <w:t xml:space="preserve">бюджетных        </w:t>
              <w:br/>
              <w:t>учреждений, в том</w:t>
              <w:br/>
              <w:t xml:space="preserve">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  <w:br/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466,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 40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резе        </w:t>
              <w:br/>
              <w:t xml:space="preserve">поступлений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6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83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2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 638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9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4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622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9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еальная к     </w:t>
              <w:br/>
              <w:t xml:space="preserve">взысканию        </w:t>
              <w:br/>
              <w:t xml:space="preserve">дебиторская      </w:t>
              <w:br/>
              <w:t xml:space="preserve">задолженность    </w:t>
              <w:br/>
              <w:t xml:space="preserve">муниципальных    </w:t>
              <w:br/>
              <w:t xml:space="preserve">бюджетных        </w:t>
              <w:br/>
              <w:t xml:space="preserve">учреждений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  <w:br/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54,3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</w:t>
              <w:br/>
              <w:t xml:space="preserve">кредиторской     </w:t>
              <w:br/>
              <w:t xml:space="preserve">задолженности    </w:t>
              <w:br/>
              <w:t xml:space="preserve">муниципальных    </w:t>
              <w:br/>
              <w:t xml:space="preserve">бюджетных        </w:t>
              <w:br/>
              <w:t>учреждений, в том</w:t>
              <w:br/>
              <w:t xml:space="preserve">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  <w:br/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резе выпла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роченная     </w:t>
              <w:br/>
              <w:t xml:space="preserve">кредиторская     </w:t>
              <w:br/>
              <w:t xml:space="preserve">задолженность    </w:t>
              <w:br/>
              <w:t xml:space="preserve">муниципальных    </w:t>
              <w:br/>
              <w:t xml:space="preserve">бюджетных        </w:t>
              <w:br/>
              <w:t xml:space="preserve">учреждений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  <w:br/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196"/>
        <w:gridCol w:w="1320"/>
        <w:gridCol w:w="18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06 765,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06 765,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06 765,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06 765,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237"/>
        <w:gridCol w:w="1276"/>
        <w:gridCol w:w="992"/>
        <w:gridCol w:w="850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2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из них по видам услуг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ая усл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701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236"/>
        <w:gridCol w:w="1568"/>
        <w:gridCol w:w="2551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жалоб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417"/>
        <w:gridCol w:w="155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 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 50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 50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685"/>
        <w:gridCol w:w="851"/>
        <w:gridCol w:w="2410"/>
        <w:gridCol w:w="240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муниципального автономного (бюджетного, казенного) учреждения на прав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2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2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балансовая стоимость недвижимого имущества, за исключением недвижимого имущества, находящегося в собственности учреждения), 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24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безвозмездное 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имущества, находящегося у муниципального автономного (бюджетного, казенного) учреждения на прав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4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остаточная стоимость недвижимого имущества, за исключением недвижимого имущества, находящегося в собственности учреждения), 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 бюджетного учреждения на прав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особо ценного движимого имущества, находящегося у муниципального бюджетного учреждения на праве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51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ного движимого имущества, находящегося у муниципального бюджетного учреждения на праве оперативного управл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4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балансов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44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я остаточн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(бюджетным) учреждением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07"/>
        <w:gridCol w:w="595"/>
        <w:gridCol w:w="1701"/>
        <w:gridCol w:w="1701"/>
        <w:gridCol w:w="1276"/>
        <w:gridCol w:w="113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(бюджетного) учреждения на праве оперативного управления, 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(бюджетного) учреждения на праве оперативного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(бюджетного) учреждения на праве оперативного управления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(бюджетного) учреждения на праве оперативного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(бюджетного) учреждения на праве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женерные сети (м.п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 (кв.м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,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женерные сети (м.п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 (кв.м.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,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(бюджетного) учреждения на праве, 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(бюджетного)  учреждения на праве оперативного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лану финансово-хозяйственной деятельности на начало 2012 года по субсидии на выполнение муниципального задания, была утверждена сумма 73 491 600 руб. 00 коп. В ходе деятельности учреждения утвержденная сумма денежных средств  увеличилась до 84 355 877 руб. 03коп. на повышение заработной платы сотрудников, обеспечение досуга населения в сфере городских культурно-зрелищных мероприятий (на основании решений  Пермской городской Думы)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лану финансово-хозяйственной деятельности на начало 2012года доходы от оказания платных услуг, и иной приносящей доход деятельности составляли  1 250 000 руб. 00 коп. Ввиду активного участия муниципальных библиотек города в проектах федерального, краевого и городского уровня утвержденная сумма была перевыполнена на  47 %  и составила 2 341 177руб.80 коп.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целевым субсидиям на начало года утверждена сумма 6 766 900 руб. 00 коп.  В течение 2012 года дополнительно были выделены субсидии на  мероприятия направленные на решение отдельных вопросов  местного значения микрорайона на территории Пермского городского округа; на оздоровление работников муниципальных учреждений города Перми; на комплектование книжных фондов библиотек, что привело к увеличению субсидий  на 31,7% и составило 9 909 711руб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2:00Z</dcterms:created>
  <dc:creator>Гость</dc:creator>
  <dc:description/>
  <cp:keywords/>
  <dc:language>en-US</dc:language>
  <cp:lastModifiedBy>Your User Name</cp:lastModifiedBy>
  <cp:lastPrinted>2013-04-25T14:27:00Z</cp:lastPrinted>
  <dcterms:modified xsi:type="dcterms:W3CDTF">2013-06-06T10:32:00Z</dcterms:modified>
  <cp:revision>2</cp:revision>
  <dc:subject/>
  <dc:title/>
</cp:coreProperties>
</file>