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/>
      </w:pPr>
      <w:r>
        <w:rPr>
          <w:rFonts w:eastAsia="Courier New"/>
        </w:rPr>
        <w:t xml:space="preserve">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общеобразовательного учреждения «Основная общеобразовательная школа № 57» за период с 01.01.2012 по 31.12.2012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Основная общеобразовательная школа № 57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ООШ № 57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4, г. Пермь, ул. Харьковская, 21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4, г. Пермь, ул. Харьковская, 21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60</w:t>
              </w:r>
            </w:hyperlink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-18-68/(342)260-18-6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chool_57@list.ru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сова Ольга Валерьевна, (342)260-18-6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2-95 от 16.03.1995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248240 от 12.05.2008г, действительна до 13.05.2013г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 007473 от 15.01.2008г, действительно до 16.01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щеобразовательных программ дошкольного образования, начального общего, основного общего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№ СЭД-08-01-26-417; Лицензия Серия А № 248240 от 12.05.2008г; Свидетельство об аккредитации ГА 007473 от 15.01.2008г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, предусмотренную уставо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дополнительные образовательные услуг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ет в аренду имущество, находящееся в оперативном управлении у Учреждения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№ СЭД-08-01-26-417; Лицензия Серия А № 248240 от 12.05.2008г; Свидетельство об аккредитации ГА 007473 от 15.01.2008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6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6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8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898"/>
      <w:bookmarkStart w:id="1" w:name="Par89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7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9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8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1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15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0"/>
        <w:gridCol w:w="600"/>
        <w:gridCol w:w="84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работ (услуг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   Оплата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   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  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  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  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   Оплата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  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  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  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  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0    Расходы по приобретению материальных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государственного (муниципального) задания                          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   Оплата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   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   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  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  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   Оплата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  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  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  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   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   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   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   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   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0    Расходы по приобретению материальных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8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 (Организация питания воспитанников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20"/>
        <w:gridCol w:w="360"/>
        <w:gridCol w:w="540"/>
        <w:gridCol w:w="540"/>
        <w:gridCol w:w="540"/>
        <w:gridCol w:w="540"/>
        <w:gridCol w:w="540"/>
        <w:gridCol w:w="540"/>
        <w:gridCol w:w="180"/>
        <w:gridCol w:w="240"/>
        <w:gridCol w:w="360"/>
        <w:gridCol w:w="480"/>
        <w:gridCol w:w="540"/>
        <w:gridCol w:w="540"/>
        <w:gridCol w:w="360"/>
        <w:gridCol w:w="360"/>
        <w:gridCol w:w="360"/>
        <w:gridCol w:w="480"/>
        <w:gridCol w:w="420"/>
        <w:gridCol w:w="220"/>
        <w:gridCol w:w="173"/>
        <w:gridCol w:w="177"/>
        <w:gridCol w:w="540"/>
        <w:gridCol w:w="510"/>
        <w:gridCol w:w="540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02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Год 2012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46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5" w:firstLine="255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18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 xml:space="preserve">Платные услуги (организация </w:t>
            </w:r>
            <w:r>
              <w:rPr>
                <w:rFonts w:cs="Courier New" w:ascii="Courier New" w:hAnsi="Courier New"/>
                <w:sz w:val="10"/>
                <w:szCs w:val="10"/>
              </w:rPr>
              <w:t>питания воспитанников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руб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0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6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7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328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328,4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733,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,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,4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06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6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174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</w:t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328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328,4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733,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,4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2463,4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 класс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 (организация питания воспита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,1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школьного образования общеразвивающей направленности для дете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 (организация питания воспита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>муниципального бюджетного учреждения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всего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всего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всего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96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всего, в том числе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: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-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2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Быкова С.Б.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-18-68/260-18-68/school_57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9:00Z</dcterms:created>
  <dc:creator>Matrix</dc:creator>
  <dc:description/>
  <cp:keywords/>
  <dc:language>en-US</dc:language>
  <cp:lastModifiedBy>boyarshinova-nv</cp:lastModifiedBy>
  <cp:lastPrinted>2013-04-24T12:18:00Z</cp:lastPrinted>
  <dcterms:modified xsi:type="dcterms:W3CDTF">2013-04-24T07:19:00Z</dcterms:modified>
  <cp:revision>29</cp:revision>
  <dc:subject/>
  <dc:title>   УТВЕРЖДЕН</dc:title>
</cp:coreProperties>
</file>