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№ 1 от 21 января 2013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Пермский театр юного зрителя"</w:t>
      </w:r>
      <w:r>
        <w:rPr>
          <w:rFonts w:cs="Times New Roman" w:ascii="Times New Roman" w:hAnsi="Times New Roman"/>
          <w:sz w:val="24"/>
          <w:szCs w:val="24"/>
        </w:rPr>
        <w:t>за период с 01.01.2012 по 31.12.20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автономное учреждение культуры города Перми «Пермский театр юного зрителя»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Пермский ТЮЗ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-43-16/ 212-44-70/</w:t>
            </w:r>
            <w:r>
              <w:rPr>
                <w:lang w:val="en-US"/>
              </w:rPr>
              <w:t>permskiytuz@list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оморохов Михаил Юрьевич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25900527927,  серия 59 № 001766661, выд. 13.12.2002г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78"/>
        <w:gridCol w:w="53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стафьев Александ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ный директор клуба промышленников и финансистов «Строгановск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нова Леонора Юсуф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ст «МАУК Пермский ТЮ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льдберг Марк Эльяки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.музыкальной частью «МАУК Пермский ТЮ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данова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ООО Управляющая компания «ЭК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к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ый омбудсме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кудина Людмил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отдела управления и распоряжения муниципальным имуществом ДИО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елков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начальника по экономике ДК и МП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мошин Вячеслав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тист, председатель профкома «МАУК Пермский ТЮ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хоновец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альный крит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год </w:t>
            </w:r>
            <w:r>
              <w:rPr>
                <w:lang w:val="en-US"/>
              </w:rPr>
              <w:t>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год </w:t>
            </w: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показ драматических спектаклей, других публичных представлений на территории г. Перми и края, России и за рубежом с участием собственных и приглашенных артис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концертов, проведение творческих вечеров, презентаций, фестивалей, смотров и конкурс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билетов на спектакли, концерты, творческие вечера, фестивали, конкурсы и другие публичные представления и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реализации государственных и иных культурных программ, проектов и фестива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других мероприятий художественно-творческого и иного характера, торжественных, корпоративных, частных и других мероприятий по договорам с физическими и юридическими лиц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, учреждениями, деятели науки, искусства и культуры России и других стран с правом ведения прямых переговор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ктов программ в соответствии с заключенными договорами, включая гастрольные и другие выездные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спектаклей, концертов, представление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х материальных носителя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редакционно-издательской деятельности, подготовка, выпуск и реализация отечественных и иностранных учебных, методических пособий, репертуарных и сценарных материалов, буклетов, программ и иной полиграфической продукции, а также аудио-, кино-, фото-, видеопродукции, связанных с художественно-творческой деятельност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, концертов, представ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авторских и смежных прав, которыми обладает Учреждение, а также исключительных прав на использование средств индивидуализации, в том числе путем заключения договоров на разрешения использования указанных прав третьим лиц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тажировок и мастер-классов, творческих лабораторий как ведущими мастерами и деятелями Учреждения, так и приглашенными специалис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участие в разработке и реализации перспективных социальных направлений, программ, планов, материалов по вопросам сохранения и развития театрального профессион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образовательных проектов, программ и школ по вопросам театр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деятельности по продвижению театрального искусства и привлечению зрительской аудитории, проведение маркетинговых исслед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Организация и осуществление рекламной деятельности, предоставление в аренду рекламных площадей, услуг в сфере дизайна и разработке рекламы по договорам с физическими и юридическими лиц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конференций, совещаний, семинаров, круглых столов и других мероприятий, связанных с обобщением и распространением передового опыта работы и повышение квалификации в театральной и иных социо-культурных сфе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и проведение ярмарок, экспозиций, выставок, галерей, мастерских, пунктов показа и реализации собственной и и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физическим и юридическим лицам по договорам с ними постановочных услуг, сценических постановочных средств, приобретенных за счет доходов от разрешенной настоящим Уставом  предпринимательской деятельности, для проведения спектаклей и концер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услуг по предоставлению напрокат или аренду аудио-, видеоносителей, звуко-светотехнического оборудования, музыкальных инструментов, сценических постановочных средств, костюмов, обуви, театрального реквизита, бутафории, гримерных, постижерских и иных принадле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аудио-, видеоматериалов для трансляции по радио, на телевидении, для иного использования (съемки, запис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фото-, видео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Сдача в аренду недвижимого и движимого имущества Учреждения в соответствии с действующим законодательством Российской Федерации и нормативными актами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огнезащитной обработки материалов, изделий, констру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работы буфетов и баров в здании театра и на прилегающей территории в целях улучшения обслуживания и привлечения зрительской аудитории и обеспечения питания работников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существление и организацию работ, связанных с капитальным строительством, модернизацией, реконструкцией, и ремонтом недвижимого имущества, закрепленного за теат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Участие в создании и деятельности ассоциаций, союзов, фондов и иных некоммерческих организаций в Российской Федерации и за рубежом  в соответствии с законодательством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Участие в благотвори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иобретение и реализация ценных бумаг, имущественных и неимущественных пр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и реализация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автотранспортн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ализация неиспользуемых материальных запасов и цен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посреднически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n -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8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9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2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1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1080"/>
        <w:gridCol w:w="1920"/>
        <w:gridCol w:w="2221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2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Уменьшение количества штатных единиц произощло в связи высвобождением на клиниговые услуги, перевод штатных единиц в обслуживающие фи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47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35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2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5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ЦП «Приведение в нормативное состояние учреждений сферы культуры» на основании постановления администрации города Перми от 12.12.2011г. № 841 «Об утверждении ВЦП «Приведение в нормативное состояние учреждений сферы культуры» п.1.2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9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398"/>
        <w:gridCol w:w="720"/>
        <w:gridCol w:w="720"/>
        <w:gridCol w:w="22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театрально-сценического искус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г.Перми и Пермского края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334"/>
        <w:gridCol w:w="850"/>
        <w:gridCol w:w="830"/>
        <w:gridCol w:w="840"/>
        <w:gridCol w:w="861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080"/>
        <w:gridCol w:w="1188"/>
        <w:gridCol w:w="1134"/>
        <w:gridCol w:w="1417"/>
        <w:gridCol w:w="141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670"/>
        <w:gridCol w:w="1320"/>
        <w:gridCol w:w="1316"/>
        <w:gridCol w:w="133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385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06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39,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3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6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bookmarkStart w:id="1" w:name="Par228"/>
      <w:bookmarkEnd w:id="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  <w:gridCol w:w="480"/>
        <w:gridCol w:w="360"/>
        <w:gridCol w:w="480"/>
        <w:gridCol w:w="480"/>
        <w:gridCol w:w="360"/>
        <w:gridCol w:w="480"/>
        <w:gridCol w:w="480"/>
        <w:gridCol w:w="360"/>
        <w:gridCol w:w="486"/>
      </w:tblGrid>
      <w:tr>
        <w:trPr>
          <w:trHeight w:val="3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1440"/>
        <w:gridCol w:w="1962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080"/>
        <w:gridCol w:w="720"/>
        <w:gridCol w:w="960"/>
        <w:gridCol w:w="960"/>
        <w:gridCol w:w="9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66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66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66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66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330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059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98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46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04"/>
        <w:gridCol w:w="1320"/>
        <w:gridCol w:w="16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840"/>
        <w:gridCol w:w="840"/>
        <w:gridCol w:w="960"/>
        <w:gridCol w:w="930"/>
        <w:gridCol w:w="825"/>
        <w:gridCol w:w="1616"/>
        <w:gridCol w:w="1809"/>
      </w:tblGrid>
      <w:tr>
        <w:trPr>
          <w:trHeight w:val="2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10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283"/>
        <w:gridCol w:w="1251"/>
        <w:gridCol w:w="1879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2</w:t>
            </w:r>
            <w:r>
              <w:rPr/>
              <w:t xml:space="preserve">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721,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721,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633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633,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633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63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2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1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17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2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22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6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6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6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69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1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6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1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6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5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71,4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4,7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А.Н.Ануфри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М. А. Зор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А.Н. Ануфри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8:00Z</dcterms:created>
  <dc:creator>Николай</dc:creator>
  <dc:description/>
  <cp:keywords/>
  <dc:language>en-US</dc:language>
  <cp:lastModifiedBy>user</cp:lastModifiedBy>
  <cp:lastPrinted>2013-04-11T09:33:00Z</cp:lastPrinted>
  <dcterms:modified xsi:type="dcterms:W3CDTF">2013-05-30T07:10:00Z</dcterms:modified>
  <cp:revision>65</cp:revision>
  <dc:subject/>
  <dc:title>ТИПОВАЯ ФОРМА</dc:title>
</cp:coreProperties>
</file>