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0" w:name="Par800"/>
      <w:bookmarkStart w:id="1" w:name="Par800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учреждения города</w:t>
      </w:r>
    </w:p>
    <w:p>
      <w:pPr>
        <w:pStyle w:val="ConsPlusNonformat"/>
        <w:jc w:val="center"/>
        <w:rPr/>
      </w:pPr>
      <w:r>
        <w:rPr/>
        <w:t xml:space="preserve">Перми </w:t>
      </w:r>
      <w:r>
        <w:rPr>
          <w:u w:val="single"/>
        </w:rPr>
        <w:t>МБУК «Театр «У Моста»</w:t>
      </w:r>
      <w:r>
        <w:rPr/>
        <w:t xml:space="preserve"> за 2012 год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:</w:t>
      </w:r>
    </w:p>
    <w:p>
      <w:pPr>
        <w:pStyle w:val="ConsPlusNormal"/>
        <w:jc w:val="center"/>
        <w:rPr/>
      </w:pPr>
      <w:r>
        <w:rPr/>
      </w:r>
    </w:p>
    <w:tbl>
      <w:tblPr>
        <w:tblW w:w="104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447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лное наименование                      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бюджетное учреждение культуры города Перми «Пермский театр «У Моста»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                  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К «Театр «У Моста»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                          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00, Россия, Пермский край, г. Пермь, ул. Куйбышева, д.11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адрес                          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00, Россия, Пермский край, г. Пермь, ул. Куйбышева, д.11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/факс/электронная почта             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237-55-70, </w:t>
            </w:r>
            <w:r>
              <w:rPr>
                <w:rFonts w:cs="Courier New" w:ascii="Courier New" w:hAnsi="Courier New"/>
                <w:lang w:val="en-US"/>
              </w:rPr>
              <w:t>glavbuh@teatr-umosta.ru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руководителя, телефон               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отов Сергей Павлович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25900517972, 11.10.2012г.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5530"/>
        <w:gridCol w:w="4320"/>
      </w:tblGrid>
      <w:tr>
        <w:trPr>
          <w:trHeight w:val="1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ды деятельности учреждения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3         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оказ спектаклей на территории г. Перми, Пермского края, России и за рубежом с участием собственных и приглашенных коллективов и артист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роведение фестивалей, концертов, презентаций, конкурсов, творческих вечеров, смотров профессионального искусства, дней культуры и других культурных мероприятий, вечеров отдыха, а также обеспечение участия собственных и приглашенных коллективов и артистов в таких мероприятиях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социально-творческих заказ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роведение обменных гастролей с российскими и зарубежными творческими коллективами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частие в российских и международных музыкальных фестивалях и конкурсах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дготовка к печати, тиражирование и реализация информационно-справочных и рекламных изданий, подготовка видеоматериалов и фонограмм и их копий, связанных с художественно-творческой деятельности учреждения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 муниципального бюджетного учреждения культуры города Перми «Пермский театр «У Моста» от 10.01.2012г. № СЭД-09-01-15-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дготовка театральных постановок, предоставлений, концертов и иных мероприятий по договорам с юридическими и физическими лицами для показа на собственной или арендованных сценических площадках, по телевидению, трансляции по радио, для съемок на различных видах носителей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изготовление по заказам и договорам с юридическими и физическими лицами предметов и элементов художественного оформления предоставлений, спектаклей, концертов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лиграфическая и издательская деятельность (афиши, буклеты, календари и т.п.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рекламная деятельность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оздание и деятельности студии звукозаписи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редоставление имущества в аренду в установленном порядке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научные исследования и разработки в сфере культуры и искусства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редоставление собственной сценической площадки для проведения спектаклей, концертных мероприятий других театров и организаций культуры и искусства, также для осуществления совместных проектов и программ в соответствии с заключенными договорами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казание образовательных услуг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казание услуг по проведению семинаров, творческих лабораторий, стажировок на базе Учреждения и жанровых мастер-классов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 муниципального бюджетного учреждения культуры города Перми «Пермский театр «У Моста» от 10.01.2012г. № СЭД-09-01-15-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Функции, осуществляемые учреждение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830"/>
        <w:gridCol w:w="1800"/>
        <w:gridCol w:w="1620"/>
        <w:gridCol w:w="1800"/>
        <w:gridCol w:w="1800"/>
      </w:tblGrid>
      <w:tr>
        <w:trPr>
          <w:trHeight w:val="8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год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1 год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год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ильные функци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29%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44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4. Перечень услуг (работ), оказываемых учреждение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4450"/>
        <w:gridCol w:w="1260"/>
        <w:gridCol w:w="2312"/>
        <w:gridCol w:w="1800"/>
      </w:tblGrid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услуги (вид рабо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2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униципальные услуги (работы): «Обеспечение досуга населения в сфере театрально сценического искусства»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ктакли, шт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ое лицо (житель или гость города)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е услуги (работы): «Обеспечение досуга населения в сфере городских культурно-зрелищных мероприят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4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ое лицо (житель или гость города)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 (работы), оказываемые     </w:t>
              <w:br/>
              <w:t xml:space="preserve">потребителям за плату «Обеспечение досуга населения в сфере театрально сценического искусства»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ктакли, шт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ое лицо (житель или гость город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:</w:t>
      </w:r>
    </w:p>
    <w:p>
      <w:pPr>
        <w:pStyle w:val="ConsPlusNormal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3910"/>
        <w:gridCol w:w="1440"/>
        <w:gridCol w:w="2340"/>
        <w:gridCol w:w="2160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показателей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2012 год         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2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штатных единиц </w:t>
            </w:r>
            <w:hyperlink w:anchor="Par90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енный состав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валификация сотрудников: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ер-ведущий мастер сцен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ер высшей категор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ер первой категор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ер второй катег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906"/>
      <w:bookmarkEnd w:id="2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:</w:t>
      </w:r>
    </w:p>
    <w:p>
      <w:pPr>
        <w:pStyle w:val="ConsPlusNormal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760"/>
        <w:gridCol w:w="1260"/>
        <w:gridCol w:w="1620"/>
        <w:gridCol w:w="144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новной персонал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о управленчески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 846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 825,9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уководители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 072,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 907,2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ой персонал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 61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 657,4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о управленческий персона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 283,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 512,9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 902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 021,54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830"/>
        <w:gridCol w:w="1440"/>
        <w:gridCol w:w="1440"/>
        <w:gridCol w:w="1620"/>
        <w:gridCol w:w="2520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 706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 969,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%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76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801,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6610"/>
        <w:gridCol w:w="1430"/>
        <w:gridCol w:w="1752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,78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х ценностей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,78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х средств         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орчи материальных ценностей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:</w:t>
      </w:r>
    </w:p>
    <w:p>
      <w:pPr>
        <w:pStyle w:val="ConsPlusNormal"/>
        <w:jc w:val="center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720"/>
        <w:gridCol w:w="1080"/>
        <w:gridCol w:w="1080"/>
        <w:gridCol w:w="900"/>
        <w:gridCol w:w="1080"/>
        <w:gridCol w:w="1420"/>
        <w:gridCol w:w="1810"/>
      </w:tblGrid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2 год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 предыдущего отчетного  </w:t>
              <w:br/>
              <w:t xml:space="preserve">   года, % 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ичины     </w:t>
              <w:br/>
              <w:t xml:space="preserve">  образования   </w:t>
              <w:br/>
              <w:t xml:space="preserve"> просроченной  </w:t>
              <w:br/>
              <w:t xml:space="preserve"> кредиторской  </w:t>
              <w:br/>
              <w:t xml:space="preserve">задолженности, дебиторской   </w:t>
              <w:br/>
              <w:t xml:space="preserve">задолженности, нереальной  к взысканию   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,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%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7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6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%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6250"/>
        <w:gridCol w:w="1800"/>
        <w:gridCol w:w="1800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 476,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:</w:t>
      </w:r>
    </w:p>
    <w:p>
      <w:pPr>
        <w:pStyle w:val="ConsPlusNormal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6018"/>
        <w:gridCol w:w="1298"/>
        <w:gridCol w:w="1274"/>
        <w:gridCol w:w="1260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2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 16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 168,19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чно платных, из них по видам услуг (работ):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45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458,6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х, из них по видам услуг (работ):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709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709,59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1884"/>
        <w:gridCol w:w="552"/>
        <w:gridCol w:w="324"/>
        <w:gridCol w:w="308"/>
        <w:gridCol w:w="412"/>
        <w:gridCol w:w="360"/>
        <w:gridCol w:w="460"/>
        <w:gridCol w:w="552"/>
        <w:gridCol w:w="552"/>
        <w:gridCol w:w="440"/>
        <w:gridCol w:w="392"/>
        <w:gridCol w:w="572"/>
        <w:gridCol w:w="540"/>
        <w:gridCol w:w="540"/>
        <w:gridCol w:w="11"/>
        <w:gridCol w:w="589"/>
        <w:gridCol w:w="436"/>
        <w:gridCol w:w="552"/>
        <w:gridCol w:w="736"/>
        <w:gridCol w:w="460"/>
        <w:gridCol w:w="552"/>
        <w:gridCol w:w="552"/>
        <w:gridCol w:w="536"/>
        <w:gridCol w:w="444"/>
        <w:gridCol w:w="540"/>
        <w:gridCol w:w="456"/>
        <w:gridCol w:w="420"/>
      </w:tblGrid>
      <w:tr>
        <w:trPr>
          <w:trHeight w:val="32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1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3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год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2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1414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</w:tr>
      <w:tr>
        <w:trPr>
          <w:trHeight w:val="1587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театрально-сценическое мероприятие</w:t>
            </w:r>
            <w:r>
              <w:rPr>
                <w:rFonts w:cs="Courier New" w:ascii="Courier New" w:hAnsi="Courier New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</w:rPr>
              <w:t>спектакли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3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39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нформация о жалобах потребителе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4838"/>
        <w:gridCol w:w="1592"/>
        <w:gridCol w:w="3236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  жалоб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5074"/>
        <w:gridCol w:w="1062"/>
        <w:gridCol w:w="1554"/>
        <w:gridCol w:w="1980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изм. 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год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н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кт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 8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 848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 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 500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 3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 34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бюджетным учрежден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5428"/>
        <w:gridCol w:w="822"/>
        <w:gridCol w:w="1734"/>
        <w:gridCol w:w="1696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год    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1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4270"/>
        <w:gridCol w:w="720"/>
        <w:gridCol w:w="1394"/>
        <w:gridCol w:w="1260"/>
        <w:gridCol w:w="1126"/>
        <w:gridCol w:w="1080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недвижимого имущества, находящегося у муниципального бюджетного учреждения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объектов недвижимого имущества, находящегося у муниципального бюджетного учреждения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особо ценного движимого имущества, находящегося у муниципального бюджетного учреждения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объектов особо ценного движимого имущества, находящегося у муниципального бюджетного учреждения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9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0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0,2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движимого имущества, приобретенного муниципальным бюджетным учреждением за счет средств, выделенных учредител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движимого имущества, приобретенного муниципальным бюджетным учреждением за счет доходов, полученных от платных услуг и иной    </w:t>
              <w:br/>
              <w:t xml:space="preserve">приносящей доход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бъем средств, полученных в отчетном году от распоряжения в установленном порядке имуществом, находящимся у 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rFonts w:cs="Times New Roman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9:00Z</dcterms:created>
  <dc:creator>glavbuh</dc:creator>
  <dc:description/>
  <cp:keywords/>
  <dc:language>en-US</dc:language>
  <cp:lastModifiedBy>Your User Name</cp:lastModifiedBy>
  <cp:lastPrinted>2013-05-07T18:41:00Z</cp:lastPrinted>
  <dcterms:modified xsi:type="dcterms:W3CDTF">2013-06-06T09:49:00Z</dcterms:modified>
  <cp:revision>2</cp:revision>
  <dc:subject/>
  <dc:title>                                                              УТВЕРЖДЕН</dc:title>
</cp:coreProperties>
</file>