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6"/>
          <w:szCs w:val="16"/>
        </w:rPr>
      </w:pPr>
      <w:r>
        <w:rPr/>
        <w:t>УТВЕРЖДЕН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 №2 от 20.01.2013г.</w:t>
      </w:r>
    </w:p>
    <w:tbl>
      <w:tblPr>
        <w:tblW w:w="6080" w:type="dxa"/>
        <w:jc w:val="left"/>
        <w:tblInd w:w="3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>
          <w:trHeight w:val="98" w:hRule="atLeast"/>
        </w:trPr>
        <w:tc>
          <w:tcPr>
            <w:tcW w:w="6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и дата протокола заседания наблюда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учреждения города Пер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</w:t>
      </w:r>
    </w:p>
    <w:p>
      <w:pPr>
        <w:pStyle w:val="Normal"/>
        <w:ind w:firstLine="708"/>
        <w:rPr/>
      </w:pPr>
      <w:r>
        <w:rPr/>
        <w:t xml:space="preserve">учреждения города Перми </w:t>
        <w:tab/>
        <w:tab/>
        <w:t xml:space="preserve">         </w:t>
      </w:r>
      <w:r>
        <w:rPr>
          <w:b/>
        </w:rPr>
        <w:t>МАУК «Театр кукол»</w:t>
      </w:r>
    </w:p>
    <w:tbl>
      <w:tblPr>
        <w:tblW w:w="3540" w:type="dxa"/>
        <w:jc w:val="left"/>
        <w:tblInd w:w="4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14" w:hRule="atLeast"/>
        </w:trPr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/>
      </w:pPr>
      <w:r>
        <w:rPr/>
        <w:t>за период с 01.01.2012 по 01.01.2013</w:t>
      </w:r>
    </w:p>
    <w:p>
      <w:pPr>
        <w:pStyle w:val="Normal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Сведения об учреждении</w:t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188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театр кукол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УК «Театр кукол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4039, Россия, Пермский край, г. Пермь, ул. Сибирская, 6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ое лицо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4039, Россия, Пермский край, г. Пермь, ул. Сибирская, 6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81-60-02</w:t>
            </w:r>
            <w:r>
              <w:rPr/>
              <w:t xml:space="preserve"> </w:t>
            </w:r>
            <w:r>
              <w:rPr>
                <w:lang w:val="en-US"/>
              </w:rPr>
              <w:t xml:space="preserve"> 281-60-10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teatrkukol.buhg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, телефон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навский Игорь  Нисонович, 281-60-1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0.2012 год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б аккредитации (номер, дата выдачи, срок действия)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6"/>
        <w:gridCol w:w="66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ех Александр Михайл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тный председатель Пермского общества «Мемориал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олотских Дмитрий Василье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жиссер – постановщик МАУК «Театр кукол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рнавский Игорь Нисонович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ый руководитель МАУК «Театр кукол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лесова Татьяна Ивано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 МАУК «Театр куко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ршанок Геннадий Александрович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одный артист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4"/>
        <w:gridCol w:w="3306"/>
        <w:gridCol w:w="307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каз спектаклей и других публичных представлений на территории г.Перми и края,России и за рубежом с участием собственных и приглашенных артистов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ов проведение творческих вечеров,презентаций фестивалей смотров конкур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илетов на спектакли концерты творческие вечера и др.публичные представления и меропри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государственных и иных культурных программ,проектов,фестивал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 ,учреждениями, деятелями  науки искусства и культуры России и других стран с правом ведения прямых переговор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тов программ в соответствии с заключенными договорами и другие выездные меропри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ктаклей концертов представление по договорам с другими юридическими и физическими лицами для показа на их собственных или арендованных сценических площадках по телевидению для трансляции по радио, для съемок на кино ,видео,и иных материальных носителя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 концертов представл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тажировок и мастер-классов как ведущими мастерами и деятелями Учреждения так и приглашенными специалиста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удио-видеоматериалов для трансляции по радио на телевидении и иного использ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организацию работ связанных с капитальным строительством модернизацией реконструкцией и ремонтом недвижимого имущества закрепленного за театро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и деятельности ассоциаций союзов,фондов,иных некоммерческих организаций в РФ и за рубежом в соответствии с законодательством Р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продвижению театрального искусства и привлечению зрительской  аудитории проведение маркетинговых исследов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физическим и юридическим лицам по договорам с ними постановочных услуг ,сценических средств,приобретение за счет доходов  от разрешенной настоящим уставом  предпринимательской деятельности  для проведения спектаклей и концер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lang w:val="en-US"/>
        </w:rPr>
        <w:t>n</w:t>
      </w:r>
      <w:r>
        <w:rPr/>
        <w:t>-1 – год, предыдущий отчетному году,</w:t>
      </w:r>
    </w:p>
    <w:p>
      <w:pPr>
        <w:pStyle w:val="Normal"/>
        <w:rPr/>
      </w:pPr>
      <w:r>
        <w:rPr/>
        <w:t>**</w:t>
      </w:r>
      <w:r>
        <w:rPr>
          <w:lang w:val="en-US"/>
        </w:rPr>
        <w:t>n</w:t>
      </w:r>
      <w:r>
        <w:rPr/>
        <w:t xml:space="preserve"> – отчетн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6"/>
        <w:gridCol w:w="1653"/>
        <w:gridCol w:w="1653"/>
        <w:gridCol w:w="1653"/>
        <w:gridCol w:w="165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функций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штатных единиц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фильные функ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фильные фун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 количеств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32"/>
        <w:gridCol w:w="1140"/>
        <w:gridCol w:w="2565"/>
        <w:gridCol w:w="24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. изм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штатных сотрудников**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енный соста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лификация сотрудник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альное профессиональное образование-41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профессиональное образование -42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шее образование -22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60"/>
        <w:gridCol w:w="1197"/>
        <w:gridCol w:w="2204"/>
        <w:gridCol w:w="25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– управленческий персон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8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персона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б осуществлении деятельности, связанной с выполнением работ или оказания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33"/>
        <w:gridCol w:w="1197"/>
        <w:gridCol w:w="1083"/>
        <w:gridCol w:w="2137"/>
        <w:gridCol w:w="213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вид работ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/>
            </w:pPr>
            <w:r>
              <w:rPr/>
              <w:t>2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Информация  об объеме финансового обеспечения муниципального  автономного учреждения в рамках целевых программ, утвержденных  в установленном порядке :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70"/>
        <w:gridCol w:w="2189"/>
        <w:gridCol w:w="20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с указанием нормативного правового акта об утверждении програм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азрезе каждой программы)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риведение в нормативное состояние учреждений сферы культуры» на основании постановления администрации города Перми от 12.12.2011 г. №841 «Об утверждении ВЦП «Приведение в нормативное состояние учреждений сферы культуры» п.1.2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тимулирующей части фонда оплаты труда по решению ПГД от 21.12.2011 г. «250 и распоряжение администрации города Перми от 30.05.2011 г. №79-р и от 26.10.2011 г. №173-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08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70"/>
        <w:gridCol w:w="2189"/>
        <w:gridCol w:w="20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фестивале театров кукол г.Екатеринбурге ( постановка спектакля по повести Н.В.Гоголя «Шинель»)решение ПГД от 21.12.2011г.№2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5"/>
        <w:gridCol w:w="2172"/>
        <w:gridCol w:w="20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досуга и отдыха»решение ПГД от21.12.2011г.№2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7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учреждений бюджетной сферы путевками на санаторно-курортное лечение и оздоровление .Решение ПГД от 25.09.2007г.№2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8,0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Перечень услуг (работ) оказываемых учреждением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6"/>
        <w:gridCol w:w="1105"/>
        <w:gridCol w:w="961"/>
        <w:gridCol w:w="1026"/>
        <w:gridCol w:w="2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уга населения в сфере театрально-сценического искусств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пектак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. Перми и Перм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р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. Перми и 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6"/>
        <w:gridCol w:w="1105"/>
        <w:gridCol w:w="961"/>
        <w:gridCol w:w="1026"/>
        <w:gridCol w:w="2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. Перми и Перм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Информация об исполнении муниципального задания учреждения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2"/>
        <w:gridCol w:w="898"/>
        <w:gridCol w:w="899"/>
        <w:gridCol w:w="898"/>
        <w:gridCol w:w="899"/>
        <w:gridCol w:w="898"/>
        <w:gridCol w:w="899"/>
        <w:gridCol w:w="1164"/>
        <w:gridCol w:w="125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ктак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6"/>
        <w:gridCol w:w="1105"/>
        <w:gridCol w:w="1209"/>
        <w:gridCol w:w="1209"/>
        <w:gridCol w:w="1209"/>
        <w:gridCol w:w="12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42"/>
        <w:gridCol w:w="1522"/>
        <w:gridCol w:w="1447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мещ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спектак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57"/>
        <w:gridCol w:w="57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</w:tblGrid>
      <w:tr>
        <w:trPr>
          <w:trHeight w:val="25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еат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9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билеты зависят от расположения мест в за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т 80 руб., 100 руб., 130 руб., 150 руб., 200 руб., 2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6"/>
        <w:gridCol w:w="1268"/>
        <w:gridCol w:w="1209"/>
        <w:gridCol w:w="1209"/>
        <w:gridCol w:w="1209"/>
        <w:gridCol w:w="104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прибыли муниципального автономного учреждения после налогообложения в отчетном периоде, все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8"/>
        <w:gridCol w:w="1410"/>
        <w:gridCol w:w="1793"/>
        <w:gridCol w:w="1564"/>
        <w:gridCol w:w="1773"/>
      </w:tblGrid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 нефинансовых активов, 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нефинансовых актив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4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нефинансовых актив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9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35"/>
        <w:gridCol w:w="1410"/>
        <w:gridCol w:w="1953"/>
      </w:tblGrid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х ценност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рчи материальных ценност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9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0"/>
        <w:gridCol w:w="864"/>
        <w:gridCol w:w="891"/>
        <w:gridCol w:w="885"/>
        <w:gridCol w:w="891"/>
        <w:gridCol w:w="885"/>
        <w:gridCol w:w="1769"/>
        <w:gridCol w:w="1694"/>
      </w:tblGrid>
      <w:tr>
        <w:trPr>
          <w:trHeight w:val="5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кредиторской задолженности, дебиторской задолженности, нереальной к взысканию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поступл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выпла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выпла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 – 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35"/>
        <w:gridCol w:w="1410"/>
        <w:gridCol w:w="1953"/>
      </w:tblGrid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ы плановых поступлений (с учетом возвратов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5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5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9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9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9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3. Об использовании имущества, закрепленного за муниципальным автономным учреждение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09"/>
        <w:gridCol w:w="1254"/>
        <w:gridCol w:w="1793"/>
        <w:gridCol w:w="1342"/>
      </w:tblGrid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перио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стоимость особо ценного движимого имущества, находящегося у муниципального автономного учреждения на прав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54"/>
        <w:gridCol w:w="1113"/>
        <w:gridCol w:w="1240"/>
        <w:gridCol w:w="1240"/>
        <w:gridCol w:w="1240"/>
        <w:gridCol w:w="1240"/>
      </w:tblGrid>
      <w:tr>
        <w:trPr>
          <w:trHeight w:val="5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особо ценного движимого имущества, находящегося у муниципального учреждения на праве оперативн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муниципального автономного учреждения на праве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6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использованных площадей недвижимого имущества, находящегося у муниципального автономного учреждения на праве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движимого имущества, приобретенного муниципальным автономным учреждение за счет средств, выделенных учредител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8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8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недвижимого имущества, приобретенного муниципального автономного учреждения за счет доходов, полученных от платных услуг и иной приносящей доход деятель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движимого имущества приобретенного муниципальным автоном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муниципального </w:t>
      </w:r>
    </w:p>
    <w:p>
      <w:pPr>
        <w:pStyle w:val="Normal"/>
        <w:rPr/>
      </w:pPr>
      <w:r>
        <w:rPr/>
        <w:t>автономного учреждения</w:t>
        <w:tab/>
        <w:tab/>
        <w:tab/>
        <w:t xml:space="preserve">_____________     ______________ Т.И. Дулесова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</w:t>
        <w:tab/>
        <w:tab/>
      </w:r>
      <w:r>
        <w:rPr>
          <w:sz w:val="22"/>
          <w:szCs w:val="22"/>
        </w:rPr>
        <w:t xml:space="preserve">______________     ________________ И.Н. Тернавский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(лицо, ответственное </w:t>
      </w:r>
    </w:p>
    <w:p>
      <w:pPr>
        <w:pStyle w:val="Normal"/>
        <w:rPr/>
      </w:pPr>
      <w:r>
        <w:rPr/>
        <w:t xml:space="preserve">за составление отчета) </w:t>
        <w:tab/>
        <w:tab/>
        <w:tab/>
        <w:t>_____________    _______________ Т.И. Дулесова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__________ дата _____</w:t>
      </w:r>
    </w:p>
    <w:p>
      <w:pPr>
        <w:pStyle w:val="Normal"/>
        <w:rPr/>
      </w:pPr>
      <w:r>
        <w:rPr/>
        <w:t>(начальник департамента имущественных</w:t>
      </w:r>
    </w:p>
    <w:p>
      <w:pPr>
        <w:pStyle w:val="Normal"/>
        <w:rPr/>
      </w:pPr>
      <w:r>
        <w:rPr/>
        <w:t>отношений администрации города Перми)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sz w:val="16"/>
        <w:szCs w:val="16"/>
      </w:rPr>
      <w:t xml:space="preserve">Подготовлено с использованием системы </w:t>
    </w:r>
    <w:r>
      <w:rPr>
        <w:b/>
        <w:sz w:val="16"/>
        <w:szCs w:val="16"/>
      </w:rPr>
      <w:t>КонсультантПлю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kukol.buhg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5:00Z</dcterms:created>
  <dc:creator>_</dc:creator>
  <dc:description/>
  <cp:keywords/>
  <dc:language>en-US</dc:language>
  <cp:lastModifiedBy>Театр</cp:lastModifiedBy>
  <cp:lastPrinted>2013-04-24T14:01:00Z</cp:lastPrinted>
  <dcterms:modified xsi:type="dcterms:W3CDTF">2013-05-08T05:20:00Z</dcterms:modified>
  <cp:revision>10</cp:revision>
  <dc:subject/>
  <dc:title>УТВЕРЖДЕН</dc:title>
</cp:coreProperties>
</file>