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УТВЕРЖДЕН</w:t>
      </w:r>
    </w:p>
    <w:p>
      <w:pPr>
        <w:pStyle w:val="Normal"/>
        <w:ind w:left="7200" w:hanging="0"/>
        <w:rPr>
          <w:u w:val="single"/>
        </w:rPr>
      </w:pPr>
      <w:r>
        <w:rPr>
          <w:u w:val="single"/>
        </w:rPr>
        <w:t>18 от 14.05.2013</w:t>
      </w:r>
    </w:p>
    <w:p>
      <w:pPr>
        <w:pStyle w:val="Normal"/>
        <w:ind w:left="7200" w:hanging="0"/>
        <w:rPr/>
      </w:pPr>
      <w:r>
        <w:rPr/>
        <w:t xml:space="preserve">(номер и дата протокола заседания </w:t>
      </w:r>
    </w:p>
    <w:p>
      <w:pPr>
        <w:pStyle w:val="Normal"/>
        <w:ind w:left="7200" w:hanging="0"/>
        <w:rPr/>
      </w:pPr>
      <w:r>
        <w:rPr/>
        <w:t xml:space="preserve">наблюдательного совета муниципального </w:t>
      </w:r>
    </w:p>
    <w:p>
      <w:pPr>
        <w:pStyle w:val="Normal"/>
        <w:ind w:left="7200" w:hanging="0"/>
        <w:rPr/>
      </w:pPr>
      <w:r>
        <w:rPr/>
        <w:t>автономного учреждения города Перми)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деятельности муниципального автономного </w:t>
      </w:r>
    </w:p>
    <w:p>
      <w:pPr>
        <w:pStyle w:val="Normal"/>
        <w:jc w:val="center"/>
        <w:rPr>
          <w:u w:val="single"/>
        </w:rPr>
      </w:pPr>
      <w:r>
        <w:rPr/>
        <w:t xml:space="preserve">учреждения города Перми </w:t>
      </w:r>
      <w:r>
        <w:rPr>
          <w:u w:val="single"/>
        </w:rPr>
        <w:t>МАУК "Пермский зоопарк"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(наименование учреждения)</w:t>
      </w:r>
    </w:p>
    <w:p>
      <w:pPr>
        <w:pStyle w:val="Normal"/>
        <w:jc w:val="center"/>
        <w:rPr/>
      </w:pPr>
      <w:r>
        <w:rPr/>
        <w:t>за период с 01.01.2012 по 31.12.2012</w:t>
      </w:r>
    </w:p>
    <w:p>
      <w:pPr>
        <w:pStyle w:val="Normal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60"/>
      </w:tblGrid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"Пермский зоопарк"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"Пермский зоопарк"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Россия,Пермский край,г. Пермь, ул.Монастырская,10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Россия,Пермский край,г. Пермь, ул.Монастырская,1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212-26-21/(342)212-26-21/zoo@perm.raid.ru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, телефон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-Кардашова Людмила Васильевна,(342)212-26-21</w:t>
            </w:r>
          </w:p>
        </w:tc>
      </w:tr>
      <w:tr>
        <w:trPr>
          <w:trHeight w:val="9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т 14.02.2012 ОГРН 1025900522416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60"/>
        <w:gridCol w:w="44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Лариса Александровн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"Юридическая фирма "Легал-Эксперт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н Александр Сергеевич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"Пермглавснаб"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Валерий Анатольевич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художественного образования и оргпанизации досуга департамента культуры и молодежной политики  администрации города Перми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Генриетта Сергеевн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енерального директора ОАО "Протон-ПМ"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а Людмила Дмитриевн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департамента имущественных отношений администрации города Перми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атьяна Евгеньевн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1 категорииМАУК "Пермский зоопар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40"/>
        <w:gridCol w:w="2700"/>
        <w:gridCol w:w="2480"/>
      </w:tblGrid>
      <w:tr>
        <w:trPr>
          <w:trHeight w:val="1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-1*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**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виды деятельности: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экспонирование коллекции животных, демонстрация пород домашних животных, представляющих научный интерес или необходимых для научно-просветительской работы;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учных основ содержания и рационального кормления диких животных в неволе; совершенствование форм экспозиционной и научно-просветительской работы, изучение передового опыта работы российских и зарубежных зоопар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9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деятельность, лечение и обслуживание животны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30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разведение животных редких и исчезающих видов с целью охранения этих видов и их генофонда, путем создания искусственных популяций и формирования условий для последующего восстановления природных популяций, улучшения генотипа животных, составляющих коллекцию зоопа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9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8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ых программах по поддержанию популяций редких видов в невол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3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сделок по отчуждению и приобретению животных и зоопродукции,как в собственность, так и во временное владение и пользование, в том числе и за валюту с зарубежными отечественными зоопарками и зооторговыми фирмами; организация транспортировки животных на собственных и арендованных транспортных средств по территории России, ближнего и дальнего зарубежь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ых исследований в области биологии, экологии,зооинженерии, ветеринарии и методике научно-просветительской работы в рамках своих основных задач и других направлений: проведение научной и просветительской рабо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, не являющиеся основными: культурно-досугов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ездных лекций с показом отдельных животных; организация временно и постоянно действующих выставок и экспозиций животных, как собственных, так и принятых на временное содержание, а так же выставок-продаж животных с целью их реализации; организация детских театров звер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диций  по изучению биологии диких животных в естественных условиях самостоятельно или совместно с другими зоопарками и научно-исследовательскими учреждениям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3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ационно-рекламной и издательской деятельности с целью публикации научной и популярной литературы, отражающейц все стороны деятельности учреждения (научные труды, путеводители, информационные материалы, справочники, проспекты экскурсий и лекций, памятки, открытки, афиши, плакаты, фотоальбомы и т.д.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9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через розничную сеть книг о животных, растительном мире, научной и популярной литературы, включая справочники, проспекты экскурсий и лекций, плакаты, фотоальбомы и т.д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8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кормами, иными товарами для животных; производство и реализация сувенирной продукции с тематическим направление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их и взрослых развлечений (катание на пони, на лошадях и т.д.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ые и автомобильные пассажирские перевозки экскурсионных групп, собственных работников для производственных целей в пределах России и за рубежом; перевозки собственных грузов в производственных целях в пределах России и за рубежо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9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тителям услуг кафе на территории зоопарка, торговля мороженым, сладостями, бутербродами и т.п. продукцией и напиткам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8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монт, реконструкции, обновления и обслуживание основных фондов, содержание электро-,тепло- и водоснабжающих  сетей учрежд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8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фото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8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азов организаций и граждан по оказанию методической, консультативной и ветеринарно-лечебной помощи, карантинирование животных, организация живых угол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ярморок,лотерей,шоу-программ,театрализованных представлений (в том числе с животными), а так же встреч с учеными, специалистами и ветеранами зоопарковского дел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дсобных хозяйств, ферм,мастерских, опытных станций и т.д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9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деревьев, кустов и цветов, культур открытого и закрытого грунта, овощей, ягод, посадочного материала для нужд учреждения, а так же реализация их населению и другим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9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пиров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тных стояно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тных кружков, секций, курс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среднеческих 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8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имущества и частей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  <w:tr>
        <w:trPr>
          <w:trHeight w:val="29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творительной деятельности, в том числе путем пожертвований в благотворительные фон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1 от 11.02.2010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"Пермский зоопарк" утвержденный распоряжением №СЭД 09-01-15-18 от 21.05.2012г.,СЭД 09-01-15-30 от 18.07.2012,СЭД 09-01-15-4 от 05.10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-1 - год, предыдущий отчетному году,</w:t>
      </w:r>
    </w:p>
    <w:p>
      <w:pPr>
        <w:pStyle w:val="Normal"/>
        <w:rPr/>
      </w:pPr>
      <w:r>
        <w:rPr/>
        <w:t>** n - отчет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60"/>
        <w:gridCol w:w="1620"/>
        <w:gridCol w:w="1620"/>
        <w:gridCol w:w="1620"/>
        <w:gridCol w:w="1400"/>
      </w:tblGrid>
      <w:tr>
        <w:trPr>
          <w:trHeight w:val="9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-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-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фун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фильные фун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80"/>
        <w:gridCol w:w="1080"/>
        <w:gridCol w:w="2340"/>
        <w:gridCol w:w="212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отрудников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В случае изменения количества штатных единиц учреждения указываются причины, приведшие к их изменению на конец отчетного периода. (сокращение ставок в течении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0"/>
        <w:gridCol w:w="1620"/>
        <w:gridCol w:w="1620"/>
        <w:gridCol w:w="14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-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категорий (групп) работ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персон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ерсон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персон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1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3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категорий (групп) работ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персон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9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ерсон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8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персон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6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60"/>
        <w:gridCol w:w="1620"/>
        <w:gridCol w:w="1620"/>
        <w:gridCol w:w="1620"/>
        <w:gridCol w:w="1400"/>
      </w:tblGrid>
      <w:tr>
        <w:trPr>
          <w:trHeight w:val="6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-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-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60"/>
        <w:gridCol w:w="1440"/>
        <w:gridCol w:w="1220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с указанием нормативного правового акта об утверждении  программ (в разрезе каждой программы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-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Приведение в нормативное состояние учреждений сферы культуры" Реш.ПГД от 21.12.2011 № 250, постановление администрации  города Перми от 12.12.2011 № 841 "Об утверждении ВЦП "Приведение в нормативное состояние учреждений сферы культуры" п.1.1.1.8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1080"/>
        <w:gridCol w:w="1080"/>
        <w:gridCol w:w="1080"/>
        <w:gridCol w:w="2120"/>
      </w:tblGrid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 (работы) демонстрация коллекции животных зоопар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или физическое лицо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(работы), оказываемые потребителям за плату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или физическое лицо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ые билеты в зоопар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или физическое лицо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или физическое лицо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ые билеты  в акватеррариу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или физическое лицо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или физическое лицо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животн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или физическое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46"/>
        <w:gridCol w:w="717"/>
        <w:gridCol w:w="717"/>
        <w:gridCol w:w="717"/>
        <w:gridCol w:w="717"/>
        <w:gridCol w:w="717"/>
        <w:gridCol w:w="717"/>
        <w:gridCol w:w="717"/>
        <w:gridCol w:w="557"/>
      </w:tblGrid>
      <w:tr>
        <w:trPr>
          <w:trHeight w:val="64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-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-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-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-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оллекции животных зоопар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90000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79000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90000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79000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1240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9398,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124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939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42"/>
        <w:gridCol w:w="1077"/>
        <w:gridCol w:w="896"/>
        <w:gridCol w:w="896"/>
        <w:gridCol w:w="896"/>
        <w:gridCol w:w="816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-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52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оллекции животных зоопарка: бесплатными, из них по видам услуг (работ)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0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ые билеты в зоопарк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6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билеты в акватеррариу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</w:tr>
      <w:tr>
        <w:trPr>
          <w:trHeight w:val="9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коллекции животных зоопарка: частично платными, из них по видам услуг (работ):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8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8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400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ые билеты в зоопарк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0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билеты в акватеррариу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9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оллекции животных зоопарка: полностью платными, из них по видам услуг (работ)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20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ые билеты в зоопарк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0</w:t>
            </w:r>
          </w:p>
        </w:tc>
      </w:tr>
      <w:tr>
        <w:trPr>
          <w:trHeight w:val="13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 демонстрация коллекции животных зоопарк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7</w:t>
            </w:r>
          </w:p>
        </w:tc>
      </w:tr>
      <w:tr>
        <w:trPr>
          <w:trHeight w:val="13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 демонстрация коллекции животных зоопарк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80"/>
        <w:gridCol w:w="1080"/>
        <w:gridCol w:w="1440"/>
        <w:gridCol w:w="122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2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52,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х, из них по видам услуг (работ)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49,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плата в зоопар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8,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8,4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в акватеррариу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3,7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плата в зоопар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,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,4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периода)</w:t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84"/>
        <w:gridCol w:w="543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 нование вида услуг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107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n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2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плата зоопарк(взрослые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3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плата зоопарка(детские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онные билеты(взрослые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онные билеты(детские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6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плата акватеррариум(взрослые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13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плата акватеррариум(детские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е услуг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0"/>
        <w:gridCol w:w="1440"/>
        <w:gridCol w:w="3200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жалоб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ые меры по результатам рассмотрения жалоб потребителей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обы потребителей, поступившие в учрежде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к учре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лавы администрации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лавы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убернатора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46"/>
        <w:gridCol w:w="1078"/>
        <w:gridCol w:w="899"/>
        <w:gridCol w:w="899"/>
        <w:gridCol w:w="899"/>
        <w:gridCol w:w="700"/>
      </w:tblGrid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-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8"/>
        <w:gridCol w:w="1060"/>
        <w:gridCol w:w="1774"/>
        <w:gridCol w:w="1774"/>
        <w:gridCol w:w="1720"/>
      </w:tblGrid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3,9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1,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%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8,3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,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0"/>
        <w:gridCol w:w="1080"/>
        <w:gridCol w:w="122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92"/>
        <w:gridCol w:w="1011"/>
        <w:gridCol w:w="886"/>
        <w:gridCol w:w="893"/>
        <w:gridCol w:w="886"/>
        <w:gridCol w:w="893"/>
        <w:gridCol w:w="1607"/>
        <w:gridCol w:w="1829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-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уммы задолжен- ности отно- сительно предыдущего отчетного года, %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поступлений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21 2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р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81 18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 руб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выпла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91 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р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23 22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 руб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23 2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34 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21 2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25 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26 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34 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02 2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05 2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07 2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08 2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10 2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11 2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13 2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02 2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выпла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0"/>
        <w:gridCol w:w="1080"/>
        <w:gridCol w:w="122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18,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8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иной приносящей доход деятельности: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2,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в зоо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6,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в акватеррари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3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18,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8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2,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в зоо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6,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в акватеррари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3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18,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8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2,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в зоо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6,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в акватеррари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3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18,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8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2,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в зоо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6,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в акватеррари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63"/>
        <w:gridCol w:w="1078"/>
        <w:gridCol w:w="1439"/>
        <w:gridCol w:w="1240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недвижимого имущества, находящегося у муниципального автономного учреждения на праве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2,8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статочная стоимость недвижимого имущества, находящегося у муниципального автономного учреждения на праве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особо ценного движимого имущества, находящегося у муниципального автономного учреждения на праве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8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,6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статочная стоимость особо ценного движимого имущества, находящегося у муниципального автономного учреждения на праве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4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иного движимого имущества, находящегося у муниципального автономного  учреждения на праве оперативного управления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9,4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3"/>
        <w:gridCol w:w="1071"/>
        <w:gridCol w:w="1240"/>
        <w:gridCol w:w="1240"/>
        <w:gridCol w:w="1240"/>
        <w:gridCol w:w="1240"/>
      </w:tblGrid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-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n</w:t>
            </w:r>
          </w:p>
        </w:tc>
      </w:tr>
      <w:tr>
        <w:trPr>
          <w:trHeight w:val="19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 у муниципального автономного учреждения на праве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,7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безвозмезд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использованных площадей недвижимого имущества, находящего у муниципального автономного учреждения на праве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безвозмезд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движимого имущества, 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7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,1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60</w:t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 муниципального автономного учреждения на праве оперативного управ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ный бухгалтер муниципального</w:t>
      </w:r>
    </w:p>
    <w:p>
      <w:pPr>
        <w:pStyle w:val="Normal"/>
        <w:widowControl w:val="false"/>
        <w:autoSpaceDE w:val="false"/>
        <w:rPr/>
      </w:pPr>
      <w:r>
        <w:rPr/>
        <w:t xml:space="preserve">автономного учреждения                                 _______________ </w:t>
      </w:r>
      <w:r>
        <w:rPr>
          <w:u w:val="single"/>
        </w:rPr>
        <w:t>Болгова А.П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муниципального</w:t>
      </w:r>
    </w:p>
    <w:p>
      <w:pPr>
        <w:pStyle w:val="Normal"/>
        <w:widowControl w:val="false"/>
        <w:autoSpaceDE w:val="false"/>
        <w:rPr/>
      </w:pPr>
      <w:r>
        <w:rPr/>
        <w:t xml:space="preserve">автономного учреждения                                 _______________ </w:t>
      </w:r>
      <w:r>
        <w:rPr>
          <w:u w:val="single"/>
        </w:rPr>
        <w:t>Кардашова Л.В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 (лицо, ответственное</w:t>
      </w:r>
    </w:p>
    <w:p>
      <w:pPr>
        <w:pStyle w:val="Normal"/>
        <w:widowControl w:val="false"/>
        <w:autoSpaceDE w:val="false"/>
        <w:rPr/>
      </w:pPr>
      <w:r>
        <w:rPr/>
        <w:t xml:space="preserve">за составление отчета)                                        _______________ </w:t>
      </w:r>
      <w:r>
        <w:rPr>
          <w:u w:val="single"/>
        </w:rPr>
        <w:t>Болгова А.П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начальник департамента имущественных</w:t>
      </w:r>
    </w:p>
    <w:p>
      <w:pPr>
        <w:pStyle w:val="Normal"/>
        <w:widowControl w:val="false"/>
        <w:autoSpaceDE w:val="false"/>
        <w:rPr/>
      </w:pPr>
      <w:r>
        <w:rPr/>
        <w:t>отношений администрации города Перм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 деятельности муниципального автономного учреждения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мский зоопар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 по 31.12.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 период работы с 01 января 2012 по 31.12.2012 плановые показатели по муниципальному заданию выполн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лан по объему оказания услуги «демонстрация коллекции животных зоопарка» выполнен на 120% (план по муниципальному заданию 279000 человек, фактически посетило зоопарк 333520 человек). Увеличение посещений связано с бесплатным посещением  в «День защиты детей» 01 июня 2012г., а также проведение праздничных мероприятий на территории зоопар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редителем была выделена субсидия на выполнение муниципального задания в размере 29 398,2 тыс. руб., которая исполнена в полном объ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умма дохода от предпринимательской и иной приносящей доход деятельности составила 30 952,9 тыс.руб. В течении отчетного года была корректировка плана финансово-хозяйственной деятельности на увеличение суммы дохода на 14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Цены на платные услуги оказываемые потребителям установлены, согласно  приказу директора МАУК «Пермский зоопарк» от 19.06.2012 № 5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Жалоб потребителей услуги в 2012 году не б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уммы дебиторской задолженности увеличилась на 44% по сравнению с 2011 годом. Увеличение задолженности связано с заключением договоров с поставщиками, по условиям которых предусмотрен авансовый платеж (услуги связи, коммунальные услуги,  корма, подписка на периодические издания). Дебиторской задолженности по поступлениям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умма кредиторской задолженности уменьшилась на 8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умма выставленных требований в возмещение ущерба по недостачам и хищениям составила 0,3 тыс.руб., недостача выявлена при проведении инвентаризации по кормам и продуктам питания. Сумма недостачи возмещена в полном объ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уммы касс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 исполнены на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личество штатных единиц сократилось на 2,5ед. в сравнении с 2011 годом. Сокращение связано с производственной необходим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зменения общей стоимости недвижимого, особого ценного движимого и иного движимого имущества связано с приведением в соответствие с нормативно правовыми актами бухгалтерского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величение общей стоимости недвижимого имущества, приобретенного за счет средств учредителя в сравнении с 2011 годом, связано с приобретением меб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отчетном году получены средства от продажи автотранспор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                                                                                            Л.В. Кардаш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дир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финансово-экономической деятельности                                  А.П. Бол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                                                                                   А.П. Бол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8:00Z</dcterms:created>
  <dc:creator>1</dc:creator>
  <dc:description/>
  <cp:keywords/>
  <dc:language>en-US</dc:language>
  <cp:lastModifiedBy>1</cp:lastModifiedBy>
  <dcterms:modified xsi:type="dcterms:W3CDTF">2013-05-22T09:29:00Z</dcterms:modified>
  <cp:revision>4</cp:revision>
  <dc:subject/>
  <dc:title>УТВЕРЖДЕН</dc:title>
</cp:coreProperties>
</file>