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 xml:space="preserve">Муниципального бюджетного специального(коррекционного)общеобразовательного учреждения для обучающихся, воспитанников с ограниченными возможностями здоровья «Специальная(коррекционная)общеобразовательная школа-интернат № 12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» г.Перми</w:t>
      </w:r>
      <w:r>
        <w:rPr/>
        <w:t xml:space="preserve"> за период с </w:t>
      </w:r>
      <w:r>
        <w:rPr>
          <w:u w:val="single"/>
        </w:rPr>
        <w:t>01.01.2012г.</w:t>
      </w:r>
      <w:r>
        <w:rPr/>
        <w:t xml:space="preserve"> по </w:t>
      </w:r>
      <w:r>
        <w:rPr>
          <w:u w:val="single"/>
        </w:rPr>
        <w:t>31.12.2012г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978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специальное(коррекционное)общеобразовательное учреждение для обучающихся, воспитанников с ограниченными возможностями здоровья «Специальная(коррекционная)общеобразовательная школа-интернат № 12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БС(к)ОУ «Школа-интернат № 12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г.Перми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7, г.Пермь,ул.Доватора,4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7, г.Пермь,ул.Доватора,4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61-2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61-2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ri-burykina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ина Ольга Геннадьевна,(342)284-61-2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463145  от «21» декабря 2011 г.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РО № 018545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«10» июня 2011 г.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618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бразование по программам для специальных (коррекционных) образовательных учреждени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бразование по программе «Особый ребенок».             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  от 21.11.2011 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4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РО № 018545 от «10» июня 2011 г.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57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(для приходящих детей)4,5,6,7,8,9-го ви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(для проживающих детей)4,5,6,7,8,9-го ви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(для приходящих детей)4,5,6,7,8,9-го ви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(для проживающих детей)4,5,6,7,8,9-го ви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(полного) общего образования для детей с ограниченными возможностями здоровья (для проживающих детей)4,5,6,7,8,9-го вида(особый ребенок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812"/>
        <w:gridCol w:w="1080"/>
        <w:gridCol w:w="1080"/>
        <w:gridCol w:w="84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(групп)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4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(групп)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4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0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6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4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7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35"/>
        <w:gridCol w:w="709"/>
        <w:gridCol w:w="851"/>
        <w:gridCol w:w="708"/>
        <w:gridCol w:w="851"/>
        <w:gridCol w:w="1701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8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всего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0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8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всего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0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8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всего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 всего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0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 всего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8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всего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 всего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0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 всего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 в лагере досуга и отдых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834"/>
        <w:gridCol w:w="600"/>
        <w:gridCol w:w="676"/>
        <w:gridCol w:w="709"/>
        <w:gridCol w:w="426"/>
        <w:gridCol w:w="567"/>
        <w:gridCol w:w="500"/>
        <w:gridCol w:w="600"/>
        <w:gridCol w:w="600"/>
        <w:gridCol w:w="567"/>
        <w:gridCol w:w="567"/>
        <w:gridCol w:w="567"/>
        <w:gridCol w:w="567"/>
        <w:gridCol w:w="567"/>
        <w:gridCol w:w="567"/>
        <w:gridCol w:w="567"/>
        <w:gridCol w:w="600"/>
        <w:gridCol w:w="534"/>
        <w:gridCol w:w="500"/>
        <w:gridCol w:w="600"/>
        <w:gridCol w:w="600"/>
        <w:gridCol w:w="568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7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8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560"/>
        <w:gridCol w:w="2551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160"/>
        <w:gridCol w:w="1080"/>
        <w:gridCol w:w="1131"/>
        <w:gridCol w:w="113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(для приходящих детей)4,5,6,7,8,9-го ви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(для проживающих детей)4,5,6,7,8,9-го ви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(для приходящих детей)4,5,6,7,8,9-го ви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(для проживающих детей)4,5,6,7,8,9-го ви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(полного) общего образования для детей с ограниченными возможностями здоровья (для проживающих детей)4,5,6,7,8,9-го вида(особый ребено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е досуга и отды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1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   _______________ ________     _</w:t>
      </w:r>
      <w:r>
        <w:rPr>
          <w:u w:val="single"/>
        </w:rPr>
        <w:t xml:space="preserve"> Е.Л.Кокотливая</w:t>
      </w:r>
      <w:r>
        <w:rPr/>
        <w:t xml:space="preserve"> 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</w:t>
      </w:r>
      <w:r>
        <w:rPr>
          <w:u w:val="single"/>
        </w:rPr>
        <w:t>Е.Л.Кокотливая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2:00Z</dcterms:created>
  <dc:creator>kurikalova</dc:creator>
  <dc:description/>
  <cp:keywords/>
  <dc:language>en-US</dc:language>
  <cp:lastModifiedBy>kurikalova-sp</cp:lastModifiedBy>
  <cp:lastPrinted>2013-04-29T11:59:00Z</cp:lastPrinted>
  <dcterms:modified xsi:type="dcterms:W3CDTF">2013-04-29T05:59:00Z</dcterms:modified>
  <cp:revision>4</cp:revision>
  <dc:subject/>
  <dc:title/>
</cp:coreProperties>
</file>