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 – детский сад № 152 IV вида» г.Перми </w:t>
      </w:r>
    </w:p>
    <w:p>
      <w:pPr>
        <w:pStyle w:val="ConsPlusNonformat"/>
        <w:jc w:val="center"/>
        <w:rPr/>
      </w:pPr>
      <w:r>
        <w:rPr/>
        <w:t>за период с 01.01.2012 по 31.12.2012</w:t>
      </w:r>
    </w:p>
    <w:p>
      <w:pPr>
        <w:pStyle w:val="ConsPlusNonformat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8"/>
        <w:gridCol w:w="6092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начальная школа – детский сад № 152 IV вида» г.Перми</w:t>
            </w:r>
          </w:p>
        </w:tc>
      </w:tr>
      <w:tr>
        <w:trPr/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С(к)ОУ "Начальная школа - детский сад № 152 IV вида" г.Перми</w:t>
            </w:r>
          </w:p>
        </w:tc>
      </w:tr>
      <w:tr>
        <w:trPr/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13,  Пермский край, г.Пермь, ул.Закамская,52а</w:t>
            </w:r>
          </w:p>
        </w:tc>
      </w:tr>
      <w:tr>
        <w:trPr/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13, Пермский край, г.Пермь, ул.Закамская,52а</w:t>
            </w:r>
          </w:p>
        </w:tc>
      </w:tr>
      <w:tr>
        <w:trPr/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82-87-06 (факс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school-cad152@rambler.ru</w:t>
              </w:r>
            </w:hyperlink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hoo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d</w:t>
            </w:r>
            <w:r>
              <w:rPr>
                <w:rFonts w:cs="Courier New" w:ascii="Courier New" w:hAnsi="Courier New"/>
                <w:sz w:val="20"/>
                <w:szCs w:val="20"/>
              </w:rPr>
              <w:t>152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тунова Елена Владимировна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342)282-87-06</w:t>
            </w:r>
          </w:p>
        </w:tc>
      </w:tr>
      <w:tr>
        <w:trPr>
          <w:trHeight w:val="40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0645495 «14» октября 2002 г.               срок действия - бессрочно</w:t>
            </w:r>
          </w:p>
        </w:tc>
      </w:tr>
      <w:tr>
        <w:trPr/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РО № 025341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01» августа 2011 г.срок действия - бессрочно</w:t>
            </w:r>
          </w:p>
        </w:tc>
      </w:tr>
      <w:tr>
        <w:trPr>
          <w:trHeight w:val="40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А № 023228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10» июня 2003 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5470"/>
        <w:gridCol w:w="3383"/>
      </w:tblGrid>
      <w:tr>
        <w:trPr>
          <w:trHeight w:val="14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бщеобразовательной программы дошкольного образования компенсирующей направленности</w:t>
            </w:r>
          </w:p>
        </w:tc>
        <w:tc>
          <w:tcPr>
            <w:tcW w:w="3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1.11.11. СЭД-08-01-26-417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31.10.12. СЭД-08-01-26-400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РО № 025341 от 01.08.2011 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государст-венной аккредитации АА № 023228 от 10.06.2003 г.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бщеобразовательной программы начального общего образования </w:t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программы специального (коррекционного) образовательного учреждения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</w:t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приносящей доход деятельности: оказание платных дополнительных образовательных услуг родителям (законным представителям), воспитанникам и обучающимся, а также детям, не посещающим Учреждение 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31.10.12. СЭД-08-01-26-400,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РО № 02534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01» августа 2011г.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 приобретенного за счет ведения самостоятельной финансово-хозяйственной деятельности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31.10.12. СЭД-08-01-26-4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2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"/>
        <w:gridCol w:w="2551"/>
        <w:gridCol w:w="1156"/>
        <w:gridCol w:w="1156"/>
        <w:gridCol w:w="1516"/>
        <w:gridCol w:w="1516"/>
      </w:tblGrid>
      <w:tr>
        <w:trPr>
          <w:trHeight w:val="80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6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9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Перечень услуг (работ), оказываемых учреждением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4163"/>
        <w:gridCol w:w="631"/>
        <w:gridCol w:w="1243"/>
        <w:gridCol w:w="2882"/>
      </w:tblGrid>
      <w:tr>
        <w:trPr>
          <w:trHeight w:val="4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анные на конец  2012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компенсирующей направленности для слабовидящих детей, детей с амблиопией, косоглазием от 3 до 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до 7 лет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21 года с ограниченными возможностями здоровья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еся в возрасте от 6,5 до 21 года 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итания школьников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и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ые платные образовательные художественно-эстетические услуг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питанники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ые платные образовательные научно-технические услуг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1"/>
        <w:gridCol w:w="5612"/>
        <w:gridCol w:w="991"/>
        <w:gridCol w:w="1070"/>
        <w:gridCol w:w="1006"/>
      </w:tblGrid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 разрезе категорий (групп) работников: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 непосредственно осуществляющих учебный (воспитательно-образовательный) процесс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82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81,3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38,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68,0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 непосредственно осуществляющих учебный (воспитательно-образовательный) процесс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79,4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8,0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56,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05,6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9,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21,6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7,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19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80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66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7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>2012  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1684"/>
        <w:gridCol w:w="667"/>
        <w:gridCol w:w="739"/>
        <w:gridCol w:w="669"/>
        <w:gridCol w:w="668"/>
        <w:gridCol w:w="669"/>
        <w:gridCol w:w="1684"/>
        <w:gridCol w:w="2021"/>
      </w:tblGrid>
      <w:tr>
        <w:trPr>
          <w:trHeight w:val="8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 го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год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6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,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отчетного </w:t>
              <w:br/>
              <w:t xml:space="preserve">  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02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2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2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в разрезе поступлений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2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1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 разрезе выплат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 счет собственных доход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 счет субсидий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22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6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 счет субсидий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е обеспеч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 разрезе выплат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 счет собственных доход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 счет субсидий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22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6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 счет субсидий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е обеспеч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6151"/>
        <w:gridCol w:w="1231"/>
        <w:gridCol w:w="751"/>
        <w:gridCol w:w="751"/>
      </w:tblGrid>
      <w:tr>
        <w:trPr>
          <w:trHeight w:val="4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>услуг (выполнения работ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4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9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итания школьник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1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,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"/>
        <w:gridCol w:w="1631"/>
        <w:gridCol w:w="489"/>
        <w:gridCol w:w="531"/>
        <w:gridCol w:w="595"/>
        <w:gridCol w:w="467"/>
        <w:gridCol w:w="531"/>
        <w:gridCol w:w="467"/>
        <w:gridCol w:w="467"/>
        <w:gridCol w:w="405"/>
        <w:gridCol w:w="531"/>
        <w:gridCol w:w="467"/>
        <w:gridCol w:w="595"/>
        <w:gridCol w:w="531"/>
        <w:gridCol w:w="595"/>
        <w:gridCol w:w="531"/>
        <w:gridCol w:w="595"/>
        <w:gridCol w:w="467"/>
        <w:gridCol w:w="531"/>
        <w:gridCol w:w="467"/>
        <w:gridCol w:w="467"/>
        <w:gridCol w:w="405"/>
        <w:gridCol w:w="531"/>
        <w:gridCol w:w="467"/>
        <w:gridCol w:w="595"/>
        <w:gridCol w:w="531"/>
        <w:gridCol w:w="595"/>
      </w:tblGrid>
      <w:tr>
        <w:trPr>
          <w:trHeight w:val="32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5" w:firstLine="435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6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год</w:t>
            </w:r>
          </w:p>
        </w:tc>
      </w:tr>
      <w:tr>
        <w:trPr>
          <w:trHeight w:val="32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1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январь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февраль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рт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прель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й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нь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ль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вгуст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ент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октябрь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оябрь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екабрь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январь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февраль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рт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прель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й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нь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ль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вгуст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ент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октябрь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оябрь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екабрь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8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1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9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итания школьник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8,9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8,9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8,9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8,9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8,9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8,9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8,9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8,9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8,9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8,9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8,9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8,9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8,9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8,9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8,9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8,9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нформация о жалобах потребителей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5556"/>
        <w:gridCol w:w="1330"/>
        <w:gridCol w:w="1997"/>
      </w:tblGrid>
      <w:tr>
        <w:trPr>
          <w:trHeight w:val="8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5" w:firstLine="79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03"/>
        <w:gridCol w:w="975"/>
        <w:gridCol w:w="1018"/>
        <w:gridCol w:w="1020"/>
      </w:tblGrid>
      <w:tr>
        <w:trPr>
          <w:trHeight w:val="4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компенсирующей направленности для слабовидящих детей, детей с амблиопией, косоглазием от 3 до 7 л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ЛДО за счет средств бюджета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итания школь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ие ДПО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ие ДПО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,3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итания школь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,3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,92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32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32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2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08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08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2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48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48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08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08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3653"/>
        <w:gridCol w:w="705"/>
        <w:gridCol w:w="1149"/>
        <w:gridCol w:w="1149"/>
        <w:gridCol w:w="1149"/>
        <w:gridCol w:w="1149"/>
      </w:tblGrid>
      <w:tr>
        <w:trPr>
          <w:trHeight w:val="6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1 го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</w:tr>
      <w:tr>
        <w:trPr>
          <w:trHeight w:val="4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</w:tr>
      <w:tr>
        <w:trPr>
          <w:trHeight w:val="105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недвижи-мого имущества, находящегося у          </w:t>
              <w:br/>
              <w:t xml:space="preserve">муниципального бюджетного </w:t>
              <w:br/>
              <w:t xml:space="preserve">учреждения на праве операти-вного управления  </w:t>
              <w:b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</w:tr>
      <w:tr>
        <w:trPr>
          <w:trHeight w:val="12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неиспользованных 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бюджетного       </w:t>
              <w:br/>
              <w:t xml:space="preserve">учреждения на праве оперативного управления                  </w:t>
              <w:b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1064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особо ценного движимого имущества, находящегося у муниципального        </w:t>
              <w:br/>
              <w:t>бюджетного учреждения на</w:t>
              <w:br/>
              <w:t xml:space="preserve">праве оперативного управления  </w:t>
              <w:b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</w:t>
            </w:r>
          </w:p>
        </w:tc>
      </w:tr>
      <w:tr>
        <w:trPr>
          <w:trHeight w:val="125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муниципального      </w:t>
              <w:br/>
              <w:t xml:space="preserve">бюджетного учреждения на праве оперативного управления                           </w:t>
              <w:b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площадь объектов недвижимого имущества, находящегося у         </w:t>
              <w:br/>
              <w:t>муниципального бюджетного учреждения на прав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здания, сооружения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замощение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иные объекты (калитки, ворота и т.д.)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ограждение               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в.м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.м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.м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45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70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74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1,41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еративного управле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здания, сооружения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замощение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иные объекты (калитки, ворота и т.д.)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ограждение               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.м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.м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45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70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74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1,41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3,</w:t>
            </w: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3,</w:t>
            </w: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3,</w:t>
            </w: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,0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  <w:br/>
              <w:t xml:space="preserve"> м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,0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стоимость   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,0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1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стоимость   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1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 xml:space="preserve">(или иное уполномоченное лицо)   _______________       </w:t>
      </w:r>
      <w:r>
        <w:rPr>
          <w:u w:val="single"/>
        </w:rPr>
        <w:t>Шатунова Е. В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>
          <w:u w:val="single"/>
        </w:rPr>
      </w:pPr>
      <w:r>
        <w:rPr/>
        <w:t xml:space="preserve">за составление отчета)           _______________       </w:t>
      </w:r>
      <w:r>
        <w:rPr>
          <w:u w:val="single"/>
        </w:rPr>
        <w:t>Старкова Н.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cad152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13:00Z</dcterms:created>
  <dc:creator>kurikalova</dc:creator>
  <dc:description/>
  <cp:keywords/>
  <dc:language>en-US</dc:language>
  <cp:lastModifiedBy>user</cp:lastModifiedBy>
  <cp:lastPrinted>2013-04-16T10:34:00Z</cp:lastPrinted>
  <dcterms:modified xsi:type="dcterms:W3CDTF">2013-04-29T04:10:00Z</dcterms:modified>
  <cp:revision>135</cp:revision>
  <dc:subject/>
  <dc:title/>
</cp:coreProperties>
</file>