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Отчет о деятельности </w:t>
      </w:r>
    </w:p>
    <w:p>
      <w:pPr>
        <w:pStyle w:val="ConsPlusNonformat"/>
        <w:jc w:val="both"/>
        <w:rPr/>
      </w:pPr>
      <w:r>
        <w:rPr>
          <w:i/>
        </w:rPr>
        <w:t xml:space="preserve"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общеобразовательная школа-интернат № 6 </w:t>
      </w:r>
      <w:r>
        <w:rPr>
          <w:i/>
          <w:lang w:val="en-US"/>
        </w:rPr>
        <w:t>V</w:t>
      </w:r>
      <w:r>
        <w:rPr>
          <w:i/>
        </w:rPr>
        <w:t xml:space="preserve"> вида» г.Перми </w:t>
      </w:r>
    </w:p>
    <w:p>
      <w:pPr>
        <w:pStyle w:val="ConsPlusNonformat"/>
        <w:jc w:val="center"/>
        <w:rPr/>
      </w:pPr>
      <w:r>
        <w:rPr/>
        <w:t>за период с 01 января 2012г. по 31 января 2012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 xml:space="preserve">МБС(К)ОУ «Общеобразовательная школа-интернат № 6 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 xml:space="preserve"> вид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Россия,Пермский край,г.Пермь,ул.Вильямса,40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Россия,Пермский край,г.Пермь,ул.Вильямса,40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274-64-59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-internat6@inbo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ьянков Алексей Юрьевич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74-64-5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№ 004345603 выдано 20.12.2011 г.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деятельности 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чальное общее  образование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 xml:space="preserve"> вида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сновное общее образование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программам специального (коррекционного) образовательного    учреждения 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 xml:space="preserve"> вида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 утвержденный распоряжением начальника департамента от 21.11.2011г. № СЭД 08-01-26-41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 утвержденный распоряжением начальника департамента от 27.01.2011г. №СЭД 08-01-26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Художественно – эстетическая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- Физкультурно- спортивн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Эколого- биолог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Туристко-краевед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циально-педагогическая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- Научно-техн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оенно-патриот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ультуролог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оррекция реч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одготовка детей к шко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Устав утвержденный распоряжением начальника департамента от 21.11.2011г. № СЭД 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21 года с ограниченными возможностями здоровь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чащиеся в возрасте от 7 до 18 лет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рганизация предоставления общедоступного и бесплатного основ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Организация отдыха детей в лагерях досуга и отдыха(100% оплаты путевки ЛДО за счет средств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рганизация отдыха детей в лагерях досуга и отдыха(70% оплаты путевки ЛДО за счет средств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питание сотрудников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38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96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46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71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6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26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-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всего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муниципальное задани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1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се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муниципальное зада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1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51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9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,4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9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51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9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,4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9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30% оплаты путевк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</w:tr>
      <w:tr>
        <w:trPr>
          <w:trHeight w:val="124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10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рганизация предоставления общедоступного и бесплатного основ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Организация отдыха детей в лагерях досуга и отдыха(100% оплаты путевки ЛДО 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30% оплаты путевк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питание сотрудников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30% оплаты путе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</w:t>
              <w:br/>
              <w:t xml:space="preserve">муниципального бюджетного учреждения на праве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,0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4:00Z</dcterms:created>
  <dc:creator>kurikalova</dc:creator>
  <dc:description/>
  <cp:keywords/>
  <dc:language>en-US</dc:language>
  <cp:lastModifiedBy>kurikalova-sp</cp:lastModifiedBy>
  <cp:lastPrinted>2013-04-29T12:32:00Z</cp:lastPrinted>
  <dcterms:modified xsi:type="dcterms:W3CDTF">2013-04-29T06:33:00Z</dcterms:modified>
  <cp:revision>28</cp:revision>
  <dc:subject/>
  <dc:title/>
</cp:coreProperties>
</file>