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 xml:space="preserve">о деятельности </w:t>
      </w:r>
    </w:p>
    <w:p>
      <w:pPr>
        <w:pStyle w:val="ConsPlusNonformat"/>
        <w:jc w:val="center"/>
        <w:rPr/>
      </w:pPr>
      <w:r>
        <w:rPr/>
        <w:t xml:space="preserve">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 № 54 </w:t>
      </w:r>
      <w:r>
        <w:rPr>
          <w:lang w:val="en-US"/>
        </w:rPr>
        <w:t>VIII</w:t>
      </w:r>
      <w:r>
        <w:rPr/>
        <w:t xml:space="preserve"> вида» г. Перми</w:t>
      </w:r>
    </w:p>
    <w:p>
      <w:pPr>
        <w:pStyle w:val="ConsPlusNonformat"/>
        <w:pBdr>
          <w:bottom w:val="single" w:sz="6" w:space="1" w:color="000000"/>
        </w:pBdr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за период с 01.01.2012 по 31.12.2012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№ 54 </w:t>
            </w:r>
            <w:r>
              <w:rPr>
                <w:lang w:val="en-US"/>
              </w:rPr>
              <w:t>VIII</w:t>
            </w:r>
            <w:r>
              <w:rPr/>
              <w:t xml:space="preserve"> вида» г. Перм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МБС(к)ОУ «С(к)О школа № 54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VIII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вида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14107,г.Пермь,ул.Ким,60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14107,г.Пермь,ул.Ким,60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(342)265-88-00,(342)265-88-03,факс (342) 265-88-03,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/>
              <w:rPr>
                <w:rFonts w:ascii="Courier New" w:hAnsi="Courier New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e-mail: korschoo@mail.ru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 xml:space="preserve">139-96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т 15.07.1996 года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ерия А № 248714, регистрационный № 33 дата выдачи 24.03.2009 года, лицензия действительна по 25.03.2014 года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ерия АА 156622 ,регистрационный № 2246 дата выдачи 14.12.2005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сновные виды деятельности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Учреждение организует обучение по программам для специальных (коррекционных) образовательных учреждений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VIII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вида, классов для детей с глубокой умственной отсталостью и сложным дефектом, рекомендованным федеральным и региональными органами управления образования, иным программным материалам, прошедшим соответствующую экспертизу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Лицензия Серия А № 248714, регистрационный № 33 дата выдачи 24.03.2009 года.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15.12.2011 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ЭД-08-01-26-47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еализация дополнительных образовательных программ и оказание дополнительных услуг в том числе и платные за пределами основных образовательных программ по направлениям: художественно-эстетическое, физкультурно-спортивное, социально-педагогическое, научно0техническое, подготовка детей к школе, коррекция речи в форме: работы кружков, секций, факультативов, проведение спортивно-массовых мероприятий, консультация специалистов, проведение диагностик развития детей, репетиторство, преподавание специальных курсов и дисциплин, организация отдыха детей в лагерях досуга и отдыха.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дача имущества в аренду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15.12.2011 г.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ЭД-08-01-26-47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Лицензия Серия А № 248714, регистрационный № 33 дата выдачи 24.03.2009 год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2012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201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5,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,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720"/>
        <w:gridCol w:w="228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анные на конец </w:t>
              <w:br/>
              <w:t xml:space="preserve"> отчетного год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начального общего образования для детей с ограниченными возможностями здоровья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Дети в возрасте от 6,5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начального общего образования в форме индивидуального обучения ( по медицинским показаниям) для детей с ограниченными возможностями здоровья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6,5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основного общего образования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ля детей с ограниченными возможностями здоровья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6,5 лет</w:t>
            </w:r>
          </w:p>
        </w:tc>
      </w:tr>
      <w:tr>
        <w:trPr>
          <w:trHeight w:val="7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основного общего образования в форме индивидуального обучения ( по медицинским показаниям) для детей с ограниченными возможностями здоровья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6,5 лет</w:t>
            </w:r>
          </w:p>
        </w:tc>
      </w:tr>
      <w:tr>
        <w:trPr>
          <w:trHeight w:val="7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, основного, среднего(полного) общего образования для детей группы «особый ребенок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6,5 лет</w:t>
            </w:r>
          </w:p>
        </w:tc>
      </w:tr>
      <w:tr>
        <w:trPr>
          <w:trHeight w:val="7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рганизация отдыха детей в лагерях досуга и отдыха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(100% оплаты путевки в ЛДО за счет средств бюджет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 лет</w:t>
            </w:r>
          </w:p>
        </w:tc>
      </w:tr>
      <w:tr>
        <w:trPr>
          <w:trHeight w:val="7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рганизация отдыха детей в лагерях досуга и отдыха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(70% оплаты путевки в ЛДО за счет средств бюджет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 лет</w:t>
            </w:r>
          </w:p>
        </w:tc>
      </w:tr>
      <w:tr>
        <w:trPr>
          <w:trHeight w:val="5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2012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Courier New" w:ascii="Courier New" w:hAnsi="Courier New"/>
              </w:rPr>
              <w:instrText xml:space="preserve"> HYPERLINK "../../C:%5CDocuments%20and%20Settings%5C%D0%91%D1%83%D1%85%D0%B3%D0%B0%D0%BB%D1%82%D0%B5%D1%80.BUH%5C%D0%A0%D0%B0%D0%B1%D0%BE%D1%87%D0%B8%D0%B9%20%D1%81%D1%82%D0%BE%D0%BB%5C%D0%B3%D0%BE%D0%B4%202012%5C%D0%A4%D0%BE%D1%80%D0%BC%D0%B0%20%D0%BE%D1%82%D1%87%D0%B5%D1%82%D0%B0%20%D0%9C%D0%91%D0%A3.doc" \l "Par898%23Par898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Courier New" w:ascii="Courier New" w:hAnsi="Courier New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Courier New" w:ascii="Courier New" w:hAnsi="Courier New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0,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0,3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5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чина: Изменение контингента с 01.09.201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0" w:name="Par898"/>
      <w:bookmarkEnd w:id="0"/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080"/>
        <w:gridCol w:w="1260"/>
        <w:gridCol w:w="9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учебный (воспитательный, образовательный) процесс (в учреждениях реализующих программы общего образования, дошкольных образовательных учреждениях, учреждениях дополнительного образования детей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я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едагогические работники, кроме работников, непосредственно осуществляющих учебный (воспитательный, образовательный) процесс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.4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.5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.6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.7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036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92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я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ый, образовательный)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234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.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11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.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4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.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430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.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0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021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645,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+4,4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610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149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6,9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анные  </w:t>
              <w:br/>
              <w:t xml:space="preserve"> на конец </w:t>
              <w:br/>
              <w:t xml:space="preserve">отчетного </w:t>
              <w:br/>
              <w:t xml:space="preserve">   года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600"/>
        <w:gridCol w:w="760"/>
        <w:gridCol w:w="600"/>
        <w:gridCol w:w="660"/>
        <w:gridCol w:w="1500"/>
        <w:gridCol w:w="18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Год 201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Год 2012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+191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Расчеты по выданным авансам (020600000)</w:t>
            </w:r>
          </w:p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Тепловая энергия КОСГУ 223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Расчеты по ущербу имущества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(020900000)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Недостача материальных ценностей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КОСГУ 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Расчеты по выданным авансам (020600000)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Прочие работы,услуги КОСГУ 226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+10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5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39,2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Расчеты по принятым обязательствам(030200000)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Коммунальные услуг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КОСГУ 2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10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Расчеты по иным платежам в бюджет (030305000)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Смена типа учрежд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10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Расчеты по страховым взносам на обязательное социальное страхование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(030302000,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030306000)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КОСГУ 2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0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5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+1197,6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sectPr>
          <w:type w:val="nextPage"/>
          <w:pgSz w:w="11906" w:h="16838"/>
          <w:pgMar w:left="1418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940"/>
        <w:gridCol w:w="1320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анные   </w:t>
              <w:br/>
              <w:t xml:space="preserve"> на конец  </w:t>
              <w:br/>
              <w:t xml:space="preserve"> отчетного </w:t>
              <w:br/>
              <w:t xml:space="preserve">   года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5957,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разрезе поступлений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убсидии на выполнение муниципального задания КОСГУ 180 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5114,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начального общего образования для детей с ограниченными возможностями здоровья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450,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начального общего образования в форме индивидуального обучения ( по медицинским показаниям) для детей с ограниченными возможностями здоровья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24,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основного общего образования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ля детей с ограниченными возможностями здоровья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031,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основного общего образования в форме индивидуального обучения ( по медицинским показаниям) для детей с ограниченными возможностями здоровья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33,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, основного, среднего(полного) общего образования для детей группы «особый ребенок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923,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рганизация отдыха детей в лагерях досуга и отдыха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(100% оплаты путевки в ЛДО за счет средств бюджета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0,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рганизация отдыха детей в лагерях досуга и отдыха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(70% оплаты путевки в ЛДО за счет средств бюджета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1,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обственные доходы от оказания платных услуг КОСГУ 130 (возмещение коммунальных услуг арендаторам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обственные доходы от оказания платных услуг КОСГУ 130 (родительская плата за содержание детей в летнем лагере досуга и отдых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обственные доходы безвозмездные поступления (добровольные пожертвования) КОСГУ 18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9,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обственные доходы безвозмездные поступления (иные доходы) КОСГУ 1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убсидии на иные цели КОСГУ 180  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58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4"/>
              </w:rPr>
            </w:pPr>
            <w:r>
              <w:rPr>
                <w:sz w:val="20"/>
              </w:rPr>
              <w:br/>
              <w:t xml:space="preserve">Финансирование на социальные гарантии педагогическим работникам ст.17 Закона Пермского края от 12.03.2010 № 587-ПК «О регулировании отдельных вопросов в сфере образования Пермского края» </w:t>
            </w:r>
            <w:r>
              <w:rPr>
                <w:b/>
                <w:bCs/>
                <w:sz w:val="20"/>
              </w:rPr>
              <w:t>(за счет средств бюджета Пермского края).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8,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Финансирование на приобретение одежды детям из многодетных семей со статусом малоимущих согласно пункта 2 статьи 18.8 Закона Пермского края от 09.09.1996 № 533-83 «Об охране семьи, материнства, отцовства и детства», постановление Правительства Пермского края от 06.07.2007 № 130-п «О предоставлении мер социальной поддержки малоимущим семьям, имеющим детей, и беременным женщинам» </w:t>
            </w:r>
            <w:r>
              <w:rPr>
                <w:b/>
                <w:bCs/>
                <w:color w:val="000000"/>
                <w:sz w:val="20"/>
              </w:rPr>
              <w:t>(за счет средств бюджета Пермского края).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2,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Вознаграждение за выполнение функций классного руководителя педагогическим работника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50,9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Calibri"/>
                <w:sz w:val="20"/>
              </w:rPr>
              <w:t xml:space="preserve">      </w:t>
            </w:r>
            <w:r>
              <w:rPr>
                <w:sz w:val="20"/>
              </w:rPr>
              <w:t>Финансирование на реализацию эксперемента по снижению уровня преступности, согласно Постановлениея Правительства Пермского края от 26.01.2011 № 34-п «О реализации эксперимента по снижению уровня преступности на территории Пермского края в 2011-2013 годах»приказа начальника департамента образования от 09.06.2012 № СЭД-08-01-09-615 "Об организации работы в краевом эксперементе по снижению уровня преступности в 2012 году".(в ред. от 29.03.2012 № 146-п).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rFonts w:eastAsia="Calibri"/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>Финансирование на санаторно-курортное лечение   (Решение Пермской городской Думы от 25.09.2007 №224 (ред. от 22.11.2011) "Об обеспечении путевками на санаторно-куротное лечение и оздоровление работников муниципальных учреждений города Перми от 2007-2012 годы". Закон Пермского края от 08.12.2006 №30-КЗ "Об обеспечении работников учреждений сферы Пермского края путевками на санаторно-курортное лечение и оздоровление" (принят ЗС СП и ЗС КПАО от 16.11.2006). Постановление администрации города Перми от 22.04.2008г. "Об утверждении порядка обеспечения работников муниципальных бюджетных учреждений города Перми путевками на санаторно-курортное лечение и оздоровление в 2008-2009 годах"     ( в ред. от 16.09.2008 №900, от 16.06.2009 №346, от 25.02.2010 №74, от 18.04.2011 №157, от 17.01.2012 №10)". Приказ начальника департамента образования администрации города Перми от 21.05.2012 №СЭД-08-01-09-564 "О внесении изменений в приказ начальника департамента от 10.05.2012г. № СЭД-08-01-09-511 "О распределении  путевок на санаторно-курортное лечение"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5957,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разрезе поступлений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Доходы от оказания платных услуг (работ)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ОСГУ 1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9,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убсидии на выполнение государственного (муниципального) задания КОСГУ 18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5114,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ные доходы КОСГУ 1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5,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убсидии на иные цели КОСГУ 18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58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5957,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Выплаты за счет субсидий на выполнение муниципального задания всег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511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Заработная плата КОСГУ 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225,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очие выплаты КОСГУ 2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числения на выплаты по оплате труда КОСГУ 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995,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слуги связи КОСГУ 2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8,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оммунальные услуги КОСГУ 2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95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боты по содержанию имущества КОСГУ 2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74,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очие услуги(выполнение работ) КОСГУ 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88,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очие расходы КОСГУ 2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42,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величение стоимости основных средств КОСГУ 3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89,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величение стоимости материальных запасов КОСГУ 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89,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Выплаты за счет субсидий на иные цели,всего: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58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Заработная плата КОСГУ 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16,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числения на выплаты по оплате труда КОСГУ 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очие услуги(выполнение работ) КОСГУ 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4,9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особия по социальной помощи КОСГУ 26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4,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Выплаты за счет поступлений от иной приносящей доход деятельности всег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4,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числения на выплаты по оплате труда КОСГУ 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оммунальные услуги КОСГУ 2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6,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очие услуги(выполнение работ) КОСГУ 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очие расходы КОСГУ 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величение стоимости основных средств КОСГУ 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величение стоимости материальных запасов КОСГУ 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5957,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разрезе выплат: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Выплаты за счет субсидий на выполнение муниципального задания всег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5114,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Заработная плата КОСГУ 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225,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очие выплаты КОСГУ 2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числения на выплаты по оплате труда КОСГУ 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995,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слуги связи КОСГУ 2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оммунальные услуги КОСГУ 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9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боты по содержанию имущества КОСГУ 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7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очие услуги(выполнение работ) КОСГУ 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8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очие расходы КОСГУ 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4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величение стоимости основных средств КОСГУ 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8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величение стоимости материальных запасов КОСГУ 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8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Выплаты за счет субсидий на иные цели,всего: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5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Заработная плата КОСГУ 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1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числения на выплаты по оплате труда КОСГУ 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очие услуги(выполнение работ) КОСГУ 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особия по социальной помощи КОСГУ 2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Выплаты за счет поступлений от иной приносящей доход деятельности всег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числения на выплаты по оплате труда КОСГУ 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оммунальные услуги КОСГУ 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очие услуги(выполнение работ) КОСГУ 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очие расходы КОСГУ 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величение стоимости основных средств КОСГУ 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величение стоимости материальных запасов КОСГУ 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3"/>
        <w:gridCol w:w="6120"/>
        <w:gridCol w:w="1320"/>
        <w:gridCol w:w="780"/>
        <w:gridCol w:w="900"/>
      </w:tblGrid>
      <w:tr>
        <w:trPr>
          <w:trHeight w:val="4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n 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600"/>
        <w:gridCol w:w="600"/>
        <w:gridCol w:w="660"/>
        <w:gridCol w:w="540"/>
        <w:gridCol w:w="600"/>
        <w:gridCol w:w="660"/>
        <w:gridCol w:w="500"/>
        <w:gridCol w:w="760"/>
        <w:gridCol w:w="600"/>
        <w:gridCol w:w="460"/>
        <w:gridCol w:w="600"/>
        <w:gridCol w:w="540"/>
        <w:gridCol w:w="540"/>
        <w:gridCol w:w="600"/>
        <w:gridCol w:w="440"/>
        <w:gridCol w:w="540"/>
        <w:gridCol w:w="600"/>
        <w:gridCol w:w="600"/>
        <w:gridCol w:w="500"/>
        <w:gridCol w:w="820"/>
        <w:gridCol w:w="600"/>
        <w:gridCol w:w="480"/>
        <w:gridCol w:w="520"/>
        <w:gridCol w:w="680"/>
        <w:gridCol w:w="420"/>
        <w:gridCol w:w="360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3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362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Год n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0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5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4"/>
                <w:szCs w:val="20"/>
              </w:rPr>
            </w:pPr>
            <w:r>
              <w:rPr>
                <w:rFonts w:eastAsia="Times New Roman" w:cs="Courier New" w:ascii="Courier New" w:hAnsi="Courier New"/>
                <w:sz w:val="14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4"/>
                <w:szCs w:val="20"/>
              </w:rPr>
            </w:pPr>
            <w:r>
              <w:rPr>
                <w:rFonts w:eastAsia="Times New Roman" w:cs="Courier New" w:ascii="Courier New" w:hAnsi="Courier New"/>
                <w:sz w:val="14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4"/>
                <w:szCs w:val="20"/>
              </w:rPr>
            </w:pPr>
            <w:r>
              <w:rPr>
                <w:rFonts w:eastAsia="Times New Roman" w:cs="Courier New" w:ascii="Courier New" w:hAnsi="Courier New"/>
                <w:sz w:val="14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4"/>
                <w:szCs w:val="20"/>
              </w:rPr>
            </w:pPr>
            <w:r>
              <w:rPr>
                <w:rFonts w:eastAsia="Times New Roman" w:cs="Courier New" w:ascii="Courier New" w:hAnsi="Courier New"/>
                <w:sz w:val="14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4"/>
                <w:szCs w:val="20"/>
              </w:rPr>
            </w:pPr>
            <w:r>
              <w:rPr>
                <w:rFonts w:eastAsia="Times New Roman" w:cs="Courier New" w:ascii="Courier New" w:hAnsi="Courier New"/>
                <w:sz w:val="14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4"/>
                <w:szCs w:val="20"/>
              </w:rPr>
            </w:pPr>
            <w:r>
              <w:rPr>
                <w:rFonts w:eastAsia="Times New Roman" w:cs="Courier New" w:ascii="Courier New" w:hAnsi="Courier New"/>
                <w:sz w:val="14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4"/>
                <w:szCs w:val="20"/>
              </w:rPr>
            </w:pPr>
            <w:r>
              <w:rPr>
                <w:rFonts w:eastAsia="Times New Roman" w:cs="Courier New" w:ascii="Courier New" w:hAnsi="Courier New"/>
                <w:sz w:val="14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4"/>
                <w:szCs w:val="20"/>
              </w:rPr>
            </w:pPr>
            <w:r>
              <w:rPr>
                <w:rFonts w:eastAsia="Times New Roman" w:cs="Courier New" w:ascii="Courier New" w:hAnsi="Courier New"/>
                <w:sz w:val="14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4"/>
                <w:szCs w:val="20"/>
              </w:rPr>
            </w:pPr>
            <w:r>
              <w:rPr>
                <w:rFonts w:eastAsia="Times New Roman" w:cs="Courier New" w:ascii="Courier New" w:hAnsi="Courier New"/>
                <w:sz w:val="14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4"/>
                <w:szCs w:val="20"/>
              </w:rPr>
            </w:pPr>
            <w:r>
              <w:rPr>
                <w:rFonts w:eastAsia="Times New Roman" w:cs="Courier New" w:ascii="Courier New" w:hAnsi="Courier New"/>
                <w:sz w:val="14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4"/>
                <w:szCs w:val="20"/>
              </w:rPr>
            </w:pPr>
            <w:r>
              <w:rPr>
                <w:rFonts w:eastAsia="Times New Roman" w:cs="Courier New" w:ascii="Courier New" w:hAnsi="Courier New"/>
                <w:sz w:val="14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4"/>
                <w:szCs w:val="20"/>
              </w:rPr>
            </w:pPr>
            <w:r>
              <w:rPr>
                <w:rFonts w:eastAsia="Times New Roman" w:cs="Courier New" w:ascii="Courier New" w:hAnsi="Courier New"/>
                <w:sz w:val="14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4"/>
                <w:szCs w:val="20"/>
              </w:rPr>
            </w:pPr>
            <w:r>
              <w:rPr>
                <w:rFonts w:eastAsia="Times New Roman" w:cs="Courier New" w:ascii="Courier New" w:hAnsi="Courier New"/>
                <w:sz w:val="14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4"/>
                <w:szCs w:val="20"/>
              </w:rPr>
            </w:pPr>
            <w:r>
              <w:rPr>
                <w:rFonts w:eastAsia="Times New Roman" w:cs="Courier New" w:ascii="Courier New" w:hAnsi="Courier New"/>
                <w:sz w:val="14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4"/>
                <w:szCs w:val="20"/>
              </w:rPr>
            </w:pPr>
            <w:r>
              <w:rPr>
                <w:rFonts w:eastAsia="Times New Roman" w:cs="Courier New" w:ascii="Courier New" w:hAnsi="Courier New"/>
                <w:sz w:val="14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4"/>
                <w:szCs w:val="20"/>
              </w:rPr>
            </w:pPr>
            <w:r>
              <w:rPr>
                <w:rFonts w:eastAsia="Times New Roman" w:cs="Courier New" w:ascii="Courier New" w:hAnsi="Courier New"/>
                <w:sz w:val="14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4"/>
                <w:szCs w:val="20"/>
              </w:rPr>
            </w:pPr>
            <w:r>
              <w:rPr>
                <w:rFonts w:eastAsia="Times New Roman" w:cs="Courier New" w:ascii="Courier New" w:hAnsi="Courier New"/>
                <w:sz w:val="14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4"/>
                <w:szCs w:val="20"/>
              </w:rPr>
            </w:pPr>
            <w:r>
              <w:rPr>
                <w:rFonts w:eastAsia="Times New Roman" w:cs="Courier New" w:ascii="Courier New" w:hAnsi="Courier New"/>
                <w:sz w:val="14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4"/>
                <w:szCs w:val="20"/>
              </w:rPr>
            </w:pPr>
            <w:r>
              <w:rPr>
                <w:rFonts w:eastAsia="Times New Roman" w:cs="Courier New" w:ascii="Courier New" w:hAnsi="Courier New"/>
                <w:sz w:val="14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4"/>
                <w:szCs w:val="20"/>
              </w:rPr>
            </w:pPr>
            <w:r>
              <w:rPr>
                <w:rFonts w:eastAsia="Times New Roman" w:cs="Courier New" w:ascii="Courier New" w:hAnsi="Courier New"/>
                <w:sz w:val="14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4"/>
                <w:szCs w:val="20"/>
              </w:rPr>
            </w:pPr>
            <w:r>
              <w:rPr>
                <w:rFonts w:eastAsia="Times New Roman" w:cs="Courier New" w:ascii="Courier New" w:hAnsi="Courier New"/>
                <w:sz w:val="14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4"/>
                <w:szCs w:val="20"/>
              </w:rPr>
            </w:pPr>
            <w:r>
              <w:rPr>
                <w:rFonts w:eastAsia="Times New Roman" w:cs="Courier New" w:ascii="Courier New" w:hAnsi="Courier New"/>
                <w:sz w:val="14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4"/>
                <w:szCs w:val="20"/>
              </w:rPr>
            </w:pPr>
            <w:r>
              <w:rPr>
                <w:rFonts w:eastAsia="Times New Roman" w:cs="Courier New" w:ascii="Courier New" w:hAnsi="Courier New"/>
                <w:sz w:val="14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4"/>
                <w:szCs w:val="20"/>
              </w:rPr>
            </w:pPr>
            <w:r>
              <w:rPr>
                <w:rFonts w:eastAsia="Times New Roman" w:cs="Courier New" w:ascii="Courier New" w:hAnsi="Courier New"/>
                <w:sz w:val="14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4"/>
                <w:szCs w:val="20"/>
              </w:rPr>
            </w:pPr>
            <w:r>
              <w:rPr>
                <w:rFonts w:eastAsia="Times New Roman" w:cs="Courier New" w:ascii="Courier New" w:hAnsi="Courier New"/>
                <w:sz w:val="14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4"/>
                <w:szCs w:val="20"/>
              </w:rPr>
            </w:pPr>
            <w:r>
              <w:rPr>
                <w:rFonts w:eastAsia="Times New Roman" w:cs="Courier New" w:ascii="Courier New" w:hAnsi="Courier New"/>
                <w:sz w:val="14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4"/>
                <w:szCs w:val="20"/>
              </w:rPr>
            </w:pPr>
            <w:r>
              <w:rPr>
                <w:rFonts w:eastAsia="Times New Roman" w:cs="Courier New" w:ascii="Courier New" w:hAnsi="Courier New"/>
                <w:sz w:val="14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4"/>
                <w:szCs w:val="20"/>
              </w:rPr>
            </w:pPr>
            <w:r>
              <w:rPr>
                <w:rFonts w:eastAsia="Times New Roman" w:cs="Courier New" w:ascii="Courier New" w:hAnsi="Courier New"/>
                <w:sz w:val="14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4"/>
                <w:szCs w:val="20"/>
              </w:rPr>
            </w:pPr>
            <w:r>
              <w:rPr>
                <w:rFonts w:eastAsia="Times New Roman" w:cs="Courier New" w:ascii="Courier New" w:hAnsi="Courier New"/>
                <w:sz w:val="14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4"/>
                <w:szCs w:val="20"/>
              </w:rPr>
            </w:pPr>
            <w:r>
              <w:rPr>
                <w:rFonts w:eastAsia="Times New Roman" w:cs="Courier New" w:ascii="Courier New" w:hAnsi="Courier New"/>
                <w:sz w:val="14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4"/>
                <w:szCs w:val="20"/>
              </w:rPr>
            </w:pPr>
            <w:r>
              <w:rPr>
                <w:rFonts w:eastAsia="Times New Roman" w:cs="Courier New" w:ascii="Courier New" w:hAnsi="Courier New"/>
                <w:sz w:val="14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4"/>
                <w:szCs w:val="20"/>
              </w:rPr>
            </w:pPr>
            <w:r>
              <w:rPr>
                <w:rFonts w:eastAsia="Times New Roman" w:cs="Courier New" w:ascii="Courier New" w:hAnsi="Courier New"/>
                <w:sz w:val="14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4"/>
                <w:szCs w:val="20"/>
              </w:rPr>
            </w:pPr>
            <w:r>
              <w:rPr>
                <w:rFonts w:eastAsia="Times New Roman" w:cs="Courier New" w:ascii="Courier New" w:hAnsi="Courier New"/>
                <w:sz w:val="14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4"/>
                <w:szCs w:val="20"/>
              </w:rPr>
            </w:pPr>
            <w:r>
              <w:rPr>
                <w:rFonts w:eastAsia="Times New Roman" w:cs="Courier New" w:ascii="Courier New" w:hAnsi="Courier New"/>
                <w:sz w:val="14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4"/>
                <w:szCs w:val="20"/>
              </w:rPr>
            </w:pPr>
            <w:r>
              <w:rPr>
                <w:rFonts w:eastAsia="Times New Roman" w:cs="Courier New" w:ascii="Courier New" w:hAnsi="Courier New"/>
                <w:sz w:val="14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4"/>
                <w:szCs w:val="20"/>
              </w:rPr>
            </w:pPr>
            <w:r>
              <w:rPr>
                <w:rFonts w:eastAsia="Times New Roman" w:cs="Courier New" w:ascii="Courier New" w:hAnsi="Courier New"/>
                <w:sz w:val="14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4"/>
                <w:szCs w:val="20"/>
              </w:rPr>
            </w:pPr>
            <w:r>
              <w:rPr>
                <w:rFonts w:eastAsia="Times New Roman" w:cs="Courier New" w:ascii="Courier New" w:hAnsi="Courier New"/>
                <w:sz w:val="14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4"/>
                <w:szCs w:val="20"/>
              </w:rPr>
            </w:pPr>
            <w:r>
              <w:rPr>
                <w:rFonts w:eastAsia="Times New Roman" w:cs="Courier New" w:ascii="Courier New" w:hAnsi="Courier New"/>
                <w:sz w:val="14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eastAsia="Calibri" w:cs="Calibri"/>
        </w:rPr>
        <w:t xml:space="preserve">                                        </w:t>
      </w:r>
      <w:r>
        <w:rPr>
          <w:rFonts w:cs="Calibri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8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2012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лан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факт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начального общего образования для детей с ограниченными возможностями здоровья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начального общего образования в форме индивидуального обучения ( по медицинским показаниям) для детей с ограниченными возможностями здоровья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основного общего образования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ля детей с ограниченными возможностями здоровья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основного общего образования в форме индивидуального обучения (по медицинским показаниям) для детей с ограниченными возможностями здоровья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, основного, среднего(полного) общего образования для детей группы «особый ребенок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рганизация отдыха детей в лагерях досуга и отдыха (100% оплаты путевки в ЛДО за счет средств бюджет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2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2,2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52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52,2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7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ая балансовая стоимость недвижимого имущества, находящегося у     </w:t>
              <w:br/>
              <w:t>муниципального бюджетного учреждения на пра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557,2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557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ая остаточная стоимость недвижимого имущества, находящегося у     </w:t>
              <w:br/>
              <w:t>муниципального бюджетного учреждения на пра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147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147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ая балансовая стоимость особо ценного движимого имущества,        </w:t>
              <w:br/>
              <w:t>находящегося у муниципального бюджетного учреждения на пра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52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52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ая остаточная стоимость особо ценного движимого имущества,        </w:t>
              <w:br/>
              <w:t>находящегося у муниципального бюджетного учреждения на пра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01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01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ая стоимость иного движимого имущества, находящегося у            </w:t>
              <w:br/>
              <w:t>муниципального бюджетного учреждения на праве оперативного 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59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59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99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бюджет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85"/>
        <w:gridCol w:w="709"/>
        <w:gridCol w:w="1466"/>
        <w:gridCol w:w="1320"/>
        <w:gridCol w:w="1320"/>
        <w:gridCol w:w="132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2011 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3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ая площадь объектов недвижимого имущества, находящегося у</w:t>
              <w:br/>
              <w:t>муниципального бюджетного учреждения общая площад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в.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493,9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перативного управления: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 здание 1599,9 (кв.м.)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 забор 281,75 (кв.м.)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 забор 4 (кв.м.)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 ворота 6,2 (кв.м.)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 ворота 7,1 (кв.м.)</w:t>
            </w:r>
          </w:p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- замощение 595 (кв.м.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3,95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7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818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449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449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077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818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449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449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077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53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32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32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01,3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  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 отношений</w:t>
      </w:r>
    </w:p>
    <w:p>
      <w:pPr>
        <w:pStyle w:val="ConsPlusNonformat"/>
        <w:rPr/>
      </w:pPr>
      <w:r>
        <w:rPr/>
        <w:t>администрации города Перми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05:00Z</dcterms:created>
  <dc:creator>Бухгалтер</dc:creator>
  <dc:description/>
  <cp:keywords/>
  <dc:language>en-US</dc:language>
  <cp:lastModifiedBy>voyshko-aa</cp:lastModifiedBy>
  <cp:lastPrinted>2013-04-26T15:04:00Z</cp:lastPrinted>
  <dcterms:modified xsi:type="dcterms:W3CDTF">2013-04-26T09:19:00Z</dcterms:modified>
  <cp:revision>20</cp:revision>
  <dc:subject/>
  <dc:title>                                                  УТВЕРЖДЕН</dc:title>
</cp:coreProperties>
</file>