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Courier New"/>
          <w:lang w:val="en-US"/>
        </w:rPr>
        <w:t xml:space="preserve">                                            </w:t>
      </w:r>
      <w:r>
        <w:rPr>
          <w:rFonts w:eastAsia="Courier New"/>
        </w:rPr>
        <w:t xml:space="preserve">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Courier New"/>
          <w:lang w:val="en-US"/>
        </w:rPr>
        <w:t xml:space="preserve">                                            </w:t>
      </w:r>
      <w:r>
        <w:rPr>
          <w:rFonts w:eastAsia="Courier New"/>
        </w:rPr>
        <w:t xml:space="preserve">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Courier New"/>
          <w:lang w:val="en-US"/>
        </w:rPr>
        <w:t xml:space="preserve">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u w:val="single"/>
        </w:rPr>
      </w:pPr>
      <w:r>
        <w:rPr/>
        <w:t xml:space="preserve">о деятельности Муниципальное </w:t>
      </w:r>
      <w:r>
        <w:rPr>
          <w:u w:val="single"/>
        </w:rPr>
        <w:t xml:space="preserve">бюджетное общеобразовательное учреждение «Средняя общеобразовательная школа № 121» г.Перми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 xml:space="preserve">за период с </w:t>
      </w:r>
      <w:r>
        <w:rPr>
          <w:u w:val="single"/>
        </w:rPr>
        <w:t>01.01.2012 по 31.12.2012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21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ОШ № 12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Россия,Пермский край, г. Пермь, ул Победы, д.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42,Россия,Пермский край, г. Пермь, ул. Победы, д.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51-41-21/251-44-6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121@bk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ямичкина Елена Владимировна (342)251-41-2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№ 502042 от 24.07.2012г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 № 048919 от 19.06.2012г.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 № 023372 от 19.04.2011г. действительно по 19.04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учреждения: реализация общеобразовательных программ начального общего, основного общего и среднего (полного) общего образования              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чреждения № СЭД- 08-01-26-417 от 21.11.2011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РО № 048919 от 19.06.2012г.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ОП № 023372 от 19.04.2011г. действительно по 19.04.2023г.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ую доход деятельность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дополнительных образовательных услуг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о, находящееся в оперативном управлении 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деятельности по дополнительным общеобразовательным программам физкультурно-спортивного, военно-патриотического, социально-педагогического, художественно-эстетического, культурологического, естественнонаучного, туристско-краеведческого направления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в вечерних (сменных)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бщего, основного общего, среднего (полного) общего образования на ведение электронных дневников и журнал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туп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жок «Ритм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жок «Разговорный жанр английского язы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жок «Занимательная информа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жок «Нестандартная матема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29"/>
        <w:gridCol w:w="1080"/>
        <w:gridCol w:w="1229"/>
        <w:gridCol w:w="85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6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514"/>
        <w:gridCol w:w="1417"/>
        <w:gridCol w:w="222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0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17,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8,0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845"/>
        <w:gridCol w:w="1255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-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основные средств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9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 (доходы от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(доходы от оказания платных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(прочие до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6,0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9</w:t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 (доходы от собственност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 (доходы от оказания платных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6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 (прочие до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6,0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9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(коммунальные услуг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работы, услуги по содержанию имущ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прочие услуги,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прочие рас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6,0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заработная пла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7,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(прочие выпла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начисления на выплаты по оплат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,0</w:t>
            </w:r>
          </w:p>
        </w:tc>
      </w:tr>
      <w:tr>
        <w:trPr>
          <w:trHeight w:val="1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(услуги связ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(коммунальные услуг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работы, услуги по содержанию имущ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3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прочие услуги,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4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прочие рас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4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основные сред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4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3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8,4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заработная пла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1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начисления на выплаты по оплат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1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работы, услуги по содержанию имущ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прочие услуги,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,8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(пособия по социальной помощи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прочие рас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,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основные сред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2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9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(коммунальные услуг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работы, услуги по содержанию имущ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прочие услуги,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прочие рас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5,0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заработная пла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6,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 (прочие выпла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начисления на выплаты по оплат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,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 (услуги связ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0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 (коммунальные услуг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,0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работы, услуги по содержанию имущ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3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прочие услуги,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4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прочие рас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4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основные сред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4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3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5,1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 (заработная пла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1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 (начисления на выплаты по оплат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1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(работы, услуги по содержанию имуще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(прочие услуги,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,7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 (пособия по социальной помощи населе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(прочие расход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0,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 (основные средст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2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032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"/>
        <w:gridCol w:w="649"/>
        <w:gridCol w:w="435"/>
        <w:gridCol w:w="577"/>
        <w:gridCol w:w="647"/>
        <w:gridCol w:w="435"/>
        <w:gridCol w:w="576"/>
        <w:gridCol w:w="363"/>
        <w:gridCol w:w="435"/>
        <w:gridCol w:w="434"/>
        <w:gridCol w:w="576"/>
        <w:gridCol w:w="719"/>
        <w:gridCol w:w="647"/>
        <w:gridCol w:w="576"/>
        <w:gridCol w:w="648"/>
        <w:gridCol w:w="576"/>
        <w:gridCol w:w="647"/>
        <w:gridCol w:w="435"/>
        <w:gridCol w:w="576"/>
        <w:gridCol w:w="363"/>
        <w:gridCol w:w="435"/>
        <w:gridCol w:w="434"/>
        <w:gridCol w:w="576"/>
        <w:gridCol w:w="719"/>
        <w:gridCol w:w="647"/>
        <w:gridCol w:w="576"/>
        <w:gridCol w:w="648"/>
      </w:tblGrid>
      <w:tr>
        <w:trPr>
          <w:trHeight w:val="334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5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78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226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82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бесплатного начального общего основного общего, среднего (полного)общего образования в вечерних (сменных)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бесплатного общего, основного общего, среднего (полного)общего образования на в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туп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организация лагеря досуга и отдыха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организация лагеря досуга и отдыха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84"/>
        <w:gridCol w:w="170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9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9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3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7"/>
        <w:gridCol w:w="1313"/>
        <w:gridCol w:w="1284"/>
        <w:gridCol w:w="36"/>
        <w:gridCol w:w="7"/>
        <w:gridCol w:w="1516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, в том числ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сарая (Лит.Г,Г2),навес (Лит.Г3),замощение,площадка.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 Здание, в том числ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сарая (Лит.Г,Г2),навес (Лит.Г3),замощение, площадка.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425"/>
        <w:gridCol w:w="141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6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9781" w:leader="none"/>
        </w:tabs>
        <w:rPr/>
      </w:pPr>
      <w:r>
        <w:rPr/>
        <w:t>И.о.руководителя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</w:t>
      </w:r>
      <w:r>
        <w:rPr>
          <w:u w:val="single"/>
        </w:rPr>
        <w:t>Ломова Е.Е.</w:t>
      </w:r>
      <w:r>
        <w:rPr/>
        <w:t>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>Бикбулатова Г.Ф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5:00Z</dcterms:created>
  <dc:creator>kurikalova</dc:creator>
  <dc:description/>
  <cp:keywords/>
  <dc:language>en-US</dc:language>
  <cp:lastModifiedBy>admin</cp:lastModifiedBy>
  <cp:lastPrinted>2013-04-16T16:40:00Z</cp:lastPrinted>
  <dcterms:modified xsi:type="dcterms:W3CDTF">2013-04-24T05:11:00Z</dcterms:modified>
  <cp:revision>23</cp:revision>
  <dc:subject/>
  <dc:title/>
</cp:coreProperties>
</file>